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53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от «29» июля 2024 года № ____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районном бюджете на 2024 год и н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плановый период 2025 и 2026 годов»</w:t>
      </w:r>
    </w:p>
    <w:p>
      <w:pPr>
        <w:pStyle w:val="Style21"/>
        <w:spacing w:lineRule="auto" w:line="240"/>
        <w:ind w:firstLine="567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3 декабря 2023 года № 325 «О районном бюджете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666 231 489,51» заменить цифрами «668 840 531,03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678 279 285,47» заменить цифрами «680 888 326,99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478 337 954,84» заменить цифрами «481 822 122,84», цифры «458 675 455,08» заменить цифрами «474 916 619,08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 подпункте 2 цифры «478 337 954,84» заменить цифрами «481 822 122,84», цифры «458 675 455,08» заменить цифрами «474 916 619,08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татье 3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цифры «8 569 622,04» заменить цифрами «8 956 502,67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татье 4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на 2024 год в размере 500 000,00 рублей» заменить словами «на 2024 год в размере 483 229,72 рубле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В статье 6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цифры «507 214 123,29» заменить цифрами «508 986 370,29», цифры «313 444 475,29» заменить цифрами «316 928 643,29», цифры «285 816 174,86» заменить цифрами «302 057 338,86»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5. Приложение № 1 «Прогноз поступлений налоговых и неналоговых доходов районного бюджета на 2024 год и плановый период 2025 и 2026 годов» изложить в редакции согласно приложению № 1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6. Приложение № 2 «Безвозмездные поступления в район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ложение № 3 «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8. Приложение № 4 «Ведомственная структура расходов район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9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8 «Источники финансирования дефицита районного бюджета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Marina</cp:lastModifiedBy>
  <cp:lastPrinted>2019-11-13T14:10:00Z</cp:lastPrinted>
  <dcterms:modified xsi:type="dcterms:W3CDTF">2024-07-23T08:54:00Z</dcterms:modified>
  <cp:revision>606</cp:revision>
  <dc:subject/>
  <dc:title/>
</cp:coreProperties>
</file>