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________________ 2024 года                                                                                      №       - п                                      р.п. Крути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center"/>
        <w:rPr/>
      </w:pPr>
      <w:r>
        <w:rPr/>
        <w:t xml:space="preserve">Об утверждении Порядка определения мест (площадок) накопления твердых коммунальных отходов на территории сельских поселений Крутинского муниципального района, Регламента создания и ведения реестра таких мест (площадок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4 июня 1998 года № 89-ФЗ «Об отходах производства и потребления», </w:t>
      </w:r>
      <w:r>
        <w:rPr>
          <w:bCs/>
        </w:rPr>
        <w:t>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Ф от 28.01.2021 № 3,</w:t>
      </w:r>
      <w:r>
        <w:rPr/>
        <w:t xml:space="preserve"> руководствуясь Уставом Крутинского муниципального района, в целях совершенствования мероприятий по обращению с твердыми коммунальными отходами на территории сельских поселений Крутинского муниципального района Омской област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Утвердить Порядок определения мест (площадок) накопления твердых коммунальных отходов на территории</w:t>
      </w:r>
      <w:r>
        <w:rPr>
          <w:spacing w:val="-1"/>
        </w:rPr>
        <w:t xml:space="preserve"> </w:t>
      </w:r>
      <w:r>
        <w:rPr/>
        <w:t>сельских поселений  Крутинского муниципального района (Приложение № 1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Утвердить состав комиссии по определению мест (площадок) накопления твердых коммунальных отходов на территории</w:t>
      </w:r>
      <w:r>
        <w:rPr>
          <w:spacing w:val="-1"/>
        </w:rPr>
        <w:t xml:space="preserve"> </w:t>
      </w:r>
      <w:r>
        <w:rPr/>
        <w:t>сельских поселений  Крутинского муниципального района и ведению реестра таких мест (площадок) (Приложение № 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 xml:space="preserve">Утвердить Положение о комиссии по определению мест (площадок) накопления твердых коммунальных отходов на территории сельских поселений Крутинского муниципального района и ведению реестра таких мест (площадок) (Приложение № 3)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Утвердить Регламент создания и ведения реестра таких мест (площадок) накопления твердых коммунальных отходов на территории сельских поселений  Крутинского муниципального района  (Приложение № 4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Утвердить реестр мест (площадок) накопления твёрдых коммунальных отходов на территориях сельских поселений Крутинского муниципального района (Приложение № 5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Признать утратившим силу постановление Администрации Крутинского муниципального района № 8 - п от 17 января 2019 года «Об утверждении Порядка определения мест (площадок) накопления твердых коммунальных отходов на территории сельских поселений Крутинского муниципального района, Регламента создания и ведения реестра таких мест (площадок)» (с последующими изменениями и дополнениям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Крутинского муниципального района Омской об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возложить на заместителя Главы Крутинского муниципального района Омской области, начальника Управления сельского хозяйства Администрации Крутинского муниципального района Омской области (Хачатрян А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Крут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                                                      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В.Н. Киселё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6"/>
                <w:bCs/>
              </w:rPr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рутинского муниципального района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от ___________ 2024 года № ___-п</w:t>
            </w:r>
          </w:p>
          <w:p>
            <w:pPr>
              <w:pStyle w:val="Normal"/>
              <w:jc w:val="center"/>
              <w:rPr>
                <w:rStyle w:val="Style6"/>
                <w:bCs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6"/>
                <w:bCs/>
              </w:rPr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6"/>
                <w:bCs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rStyle w:val="Style6"/>
          <w:bCs/>
        </w:rPr>
      </w:pPr>
      <w:r>
        <w:rPr/>
      </w:r>
    </w:p>
    <w:p>
      <w:pPr>
        <w:pStyle w:val="Normal"/>
        <w:jc w:val="both"/>
        <w:rPr>
          <w:rStyle w:val="Style6"/>
          <w:bCs/>
        </w:rPr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ПОРЯДОК </w:t>
      </w:r>
    </w:p>
    <w:p>
      <w:pPr>
        <w:pStyle w:val="Normal"/>
        <w:ind w:firstLine="284"/>
        <w:jc w:val="center"/>
        <w:rPr/>
      </w:pPr>
      <w:r>
        <w:rPr/>
        <w:t xml:space="preserve">определения мест (площадок) накопления </w:t>
      </w:r>
    </w:p>
    <w:p>
      <w:pPr>
        <w:pStyle w:val="Normal"/>
        <w:ind w:firstLine="284"/>
        <w:jc w:val="center"/>
        <w:rPr/>
      </w:pPr>
      <w:r>
        <w:rPr/>
        <w:t xml:space="preserve">твердых коммунальных отходов на территории сельских поселений Крутинского муниципального района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ий Порядок определения мест (площадок) накопления твердых коммунальных отходов (далее Порядок) устанавливает процедуру определения мест (площадок) накопления твердых коммунальных отходов, в том числе крупногабаритных отходов (далее – ТКО), на территории сельских поселений Крутин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>1.2. Для определения мест (площадок) накопления ТКО и включения их в реестр физическое лицо, юридическое лицо, индивидуальный предприниматель (далее – Заявитель) подает письменную заявку в Комиссию по определению мест размещения (площадок) для накопления твердых коммунальных отходов на территории</w:t>
      </w:r>
      <w:r>
        <w:rPr>
          <w:spacing w:val="-1"/>
        </w:rPr>
        <w:t xml:space="preserve"> </w:t>
      </w:r>
      <w:r>
        <w:rPr/>
        <w:t xml:space="preserve">сельских поселений Крутинского муниципального района (далее Комиссия), для принятия решения о создании мест (площадок) накопления ТКО и включения их в реестр, содержащую сведения, необходимые для формирования реестра мест накопления ТКО, указанные в части 5 статьи 13.4 Федерального закона от 24 июня 1998г. № 89-ФЗ «Об отходах производства и потребления», по форме в соответствии с приложением 1 к данному Порядку. </w:t>
      </w:r>
    </w:p>
    <w:p>
      <w:pPr>
        <w:pStyle w:val="Normal"/>
        <w:ind w:firstLine="567"/>
        <w:jc w:val="both"/>
        <w:rPr/>
      </w:pPr>
      <w:r>
        <w:rPr/>
        <w:t>1.3. Прием заявок осуществляется по адресу: Омская область, Крутинский район, р.п. Крутинка, ул. Ленина, д.9.</w:t>
      </w:r>
    </w:p>
    <w:p>
      <w:pPr>
        <w:pStyle w:val="Normal"/>
        <w:ind w:firstLine="567"/>
        <w:jc w:val="both"/>
        <w:rPr/>
      </w:pPr>
      <w:r>
        <w:rPr/>
        <w:t xml:space="preserve">1.4. Рассмотрение заявки, согласование места сбора и накопления ТКО осуществляется Комиссией в срок не позднее 10 календарных дней со дня ее поступления. </w:t>
      </w:r>
    </w:p>
    <w:p>
      <w:pPr>
        <w:pStyle w:val="Default1"/>
        <w:ind w:firstLine="567"/>
        <w:jc w:val="both"/>
        <w:rPr/>
      </w:pPr>
      <w:r>
        <w:rPr>
          <w:rFonts w:cs="Times New Roman" w:ascii="Times New Roman" w:hAnsi="Times New Roman"/>
        </w:rPr>
        <w:t>1.5. Запрещается самовольная установка контейнеров без согласования с Администрацией Крутинского муниципального района.</w:t>
      </w:r>
    </w:p>
    <w:p>
      <w:pPr>
        <w:pStyle w:val="Default1"/>
        <w:ind w:firstLine="567"/>
        <w:jc w:val="both"/>
        <w:rPr>
          <w:rStyle w:val="Style6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1.6. 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, при проведении культурно - 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</w:t>
      </w:r>
    </w:p>
    <w:p>
      <w:pPr>
        <w:pStyle w:val="Normal"/>
        <w:ind w:firstLine="567"/>
        <w:jc w:val="center"/>
        <w:rPr/>
      </w:pPr>
      <w:r>
        <w:rPr>
          <w:b/>
        </w:rPr>
        <w:t>2. Порядок определения мест (площадок) накопления твердых коммунальных отходов.</w:t>
      </w:r>
    </w:p>
    <w:p>
      <w:pPr>
        <w:pStyle w:val="Normal"/>
        <w:ind w:firstLine="567"/>
        <w:jc w:val="both"/>
        <w:rPr/>
      </w:pPr>
      <w:r>
        <w:rPr/>
        <w:t xml:space="preserve">2.1. Место накопления ТКО определяется в соответствии с действующим законодательством Российской Федерации, санитарными нормами и правилами, и визуальным осмотром Комиссией места планируемой установки. </w:t>
      </w:r>
    </w:p>
    <w:p>
      <w:pPr>
        <w:pStyle w:val="Normal"/>
        <w:ind w:firstLine="567"/>
        <w:jc w:val="both"/>
        <w:rPr/>
      </w:pPr>
      <w:r>
        <w:rPr/>
        <w:t xml:space="preserve">2.2. Место для сбора и накопления ТКО определяется на земельном участке с учетом возможности подъезда спецтехники, осуществляющей сбор и вывоз ТКО, с учетом требований, предусмотренных </w:t>
      </w:r>
      <w:r>
        <w:rPr>
          <w:bCs/>
        </w:rPr>
        <w:t xml:space="preserve"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и </w:t>
      </w:r>
      <w:r>
        <w:rPr/>
        <w:t xml:space="preserve">Правилами благоустройства сельских поселений Крутин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 xml:space="preserve">2.3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Комиссия не позднее 3 календарных дней вправе запросить позицию (далее - запрос) Территориального отдела Управления Федеральной службы по надзору в сфере защиты прав потребителей и благополучия человека по Омской области (Роспотребнадзор), уполномоченного осуществлять федеральный государственный санитарно-эпидемиологический надзор (далее - надзорный орган). По запросу Комиссии надзорный орган подготавливает заключение и направляет его в Комиссию в срок не позднее 5 календарных дней со дня поступления запроса. В случае направления запроса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соответствующее уведомление. </w:t>
      </w:r>
    </w:p>
    <w:p>
      <w:pPr>
        <w:pStyle w:val="Normal"/>
        <w:ind w:firstLine="567"/>
        <w:jc w:val="both"/>
        <w:rPr/>
      </w:pPr>
      <w:r>
        <w:rPr/>
        <w:t xml:space="preserve">2.4. По результатам рассмотрения заявки Комиссия принимает решение о согласовании или отказе в согласовании создания мест (площадок) накопления ТКО. </w:t>
      </w:r>
    </w:p>
    <w:p>
      <w:pPr>
        <w:pStyle w:val="Normal"/>
        <w:ind w:firstLine="567"/>
        <w:jc w:val="both"/>
        <w:rPr/>
      </w:pPr>
      <w:r>
        <w:rPr/>
        <w:t xml:space="preserve">2.5. В случае согласования мест (площадок) накопления ТКО, Комиссией составляется акт об определении места (площадки) накопления ТКО в соответствии с приложением 2 к Порядку. </w:t>
      </w:r>
    </w:p>
    <w:p>
      <w:pPr>
        <w:pStyle w:val="Normal"/>
        <w:ind w:firstLine="567"/>
        <w:jc w:val="both"/>
        <w:rPr/>
      </w:pPr>
      <w:r>
        <w:rPr/>
        <w:t xml:space="preserve">2.6. Акт об определении мест (площадок) накопления ТКО утверждается председателем Комиссии. Акт об определении мест (площадок) накопления ТКО направляется секретарем Комиссии заявителю в течение 10 рабочих дней со дня утверждения. </w:t>
      </w:r>
    </w:p>
    <w:p>
      <w:pPr>
        <w:pStyle w:val="Normal"/>
        <w:ind w:firstLine="567"/>
        <w:jc w:val="both"/>
        <w:rPr/>
      </w:pPr>
      <w:r>
        <w:rPr/>
        <w:t xml:space="preserve">2.7. Утвержденный акт является основанием для размещения контейнерной площадки или отдельно стоящих контейнеров на определенном месте накопления ТКО. </w:t>
      </w:r>
    </w:p>
    <w:p>
      <w:pPr>
        <w:pStyle w:val="Normal"/>
        <w:ind w:firstLine="567"/>
        <w:jc w:val="both"/>
        <w:rPr/>
      </w:pPr>
      <w:r>
        <w:rPr/>
        <w:t xml:space="preserve">2.8. В случае отказа в согласовании создания мест (площадок) накопления ТКО Комиссия в срок, установленный пунктами 1.4 и 2.3 настоящего Порядка, направляет уведомление заявителю с указанием оснований отказа. </w:t>
      </w:r>
    </w:p>
    <w:p>
      <w:pPr>
        <w:pStyle w:val="Normal"/>
        <w:ind w:firstLine="567"/>
        <w:jc w:val="both"/>
        <w:rPr/>
      </w:pPr>
      <w:r>
        <w:rPr/>
        <w:t>2.9. Основаниями отказа Комиссии в согласовании мест (площадок) накопления ТКО являются:</w:t>
      </w:r>
    </w:p>
    <w:p>
      <w:pPr>
        <w:pStyle w:val="Normal"/>
        <w:ind w:firstLine="567"/>
        <w:jc w:val="both"/>
        <w:rPr/>
      </w:pPr>
      <w:r>
        <w:rPr/>
        <w:t xml:space="preserve">а) несоответствие заявки установленной форме; </w:t>
      </w:r>
    </w:p>
    <w:p>
      <w:pPr>
        <w:pStyle w:val="Normal"/>
        <w:ind w:firstLine="567"/>
        <w:jc w:val="both"/>
        <w:rPr/>
      </w:pPr>
      <w:r>
        <w:rPr/>
        <w:t xml:space="preserve">б) несоответствие заявленных мест (площадок) накопления ТКО требованиям Правил благоустройства территории сельских поселений Крутинского муниципального район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. </w:t>
      </w:r>
    </w:p>
    <w:p>
      <w:pPr>
        <w:pStyle w:val="Normal"/>
        <w:ind w:firstLine="567"/>
        <w:jc w:val="both"/>
        <w:rPr/>
      </w:pPr>
      <w:r>
        <w:rPr/>
        <w:t xml:space="preserve">2.10. После устранения основания отказа в согласовании создания мест (площадок) накопления ТКО заявитель вправе повторно обратиться в Комиссию за согласованием создания мест (площадок) накопления ТКО в соответствии с настоящим Порядком. </w:t>
      </w:r>
    </w:p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ind w:firstLine="284"/>
        <w:jc w:val="right"/>
        <w:rPr/>
      </w:pPr>
      <w:r>
        <w:rPr/>
        <w:t xml:space="preserve">к Порядку определения </w:t>
      </w:r>
    </w:p>
    <w:p>
      <w:pPr>
        <w:pStyle w:val="Normal"/>
        <w:ind w:firstLine="284"/>
        <w:jc w:val="right"/>
        <w:rPr/>
      </w:pPr>
      <w:r>
        <w:rPr/>
        <w:t xml:space="preserve">мест (площадок) накопления </w:t>
      </w:r>
    </w:p>
    <w:p>
      <w:pPr>
        <w:pStyle w:val="Normal"/>
        <w:ind w:firstLine="284"/>
        <w:jc w:val="right"/>
        <w:rPr/>
      </w:pPr>
      <w:r>
        <w:rPr/>
        <w:t xml:space="preserve">твердых коммунальных отходов </w:t>
      </w:r>
    </w:p>
    <w:p>
      <w:pPr>
        <w:pStyle w:val="Normal"/>
        <w:ind w:firstLine="284"/>
        <w:jc w:val="right"/>
        <w:rPr/>
      </w:pPr>
      <w:r>
        <w:rPr/>
        <w:t xml:space="preserve">на территории сельских поселений </w:t>
      </w:r>
    </w:p>
    <w:p>
      <w:pPr>
        <w:pStyle w:val="Normal"/>
        <w:ind w:firstLine="284"/>
        <w:jc w:val="right"/>
        <w:rPr/>
      </w:pPr>
      <w:r>
        <w:rPr/>
        <w:t>Крутинского муниципального район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 xml:space="preserve">В Комиссию </w:t>
      </w:r>
    </w:p>
    <w:p>
      <w:pPr>
        <w:pStyle w:val="Normal"/>
        <w:ind w:firstLine="284"/>
        <w:jc w:val="right"/>
        <w:rPr/>
      </w:pPr>
      <w:r>
        <w:rPr/>
        <w:t xml:space="preserve">по определению мест (площадок) накопления </w:t>
      </w:r>
    </w:p>
    <w:p>
      <w:pPr>
        <w:pStyle w:val="Normal"/>
        <w:ind w:firstLine="284"/>
        <w:jc w:val="right"/>
        <w:rPr/>
      </w:pPr>
      <w:r>
        <w:rPr/>
        <w:t xml:space="preserve">твердых коммунальных отходов </w:t>
      </w:r>
    </w:p>
    <w:p>
      <w:pPr>
        <w:pStyle w:val="Normal"/>
        <w:ind w:firstLine="284"/>
        <w:jc w:val="right"/>
        <w:rPr/>
      </w:pPr>
      <w:r>
        <w:rPr/>
        <w:t xml:space="preserve">для принятия решения о создании мест </w:t>
      </w:r>
    </w:p>
    <w:p>
      <w:pPr>
        <w:pStyle w:val="Normal"/>
        <w:ind w:firstLine="284"/>
        <w:jc w:val="right"/>
        <w:rPr/>
      </w:pPr>
      <w:r>
        <w:rPr/>
        <w:t xml:space="preserve">(площадок) накопления ТКО </w:t>
      </w:r>
    </w:p>
    <w:p>
      <w:pPr>
        <w:pStyle w:val="Normal"/>
        <w:ind w:firstLine="284"/>
        <w:jc w:val="right"/>
        <w:rPr/>
      </w:pPr>
      <w:r>
        <w:rPr/>
        <w:t xml:space="preserve">Регистрационный № _________ </w:t>
      </w:r>
    </w:p>
    <w:p>
      <w:pPr>
        <w:pStyle w:val="Normal"/>
        <w:ind w:firstLine="284"/>
        <w:jc w:val="right"/>
        <w:rPr/>
      </w:pPr>
      <w:r>
        <w:rPr/>
        <w:t xml:space="preserve">от _________________________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ЗАЯВКА </w:t>
      </w:r>
    </w:p>
    <w:p>
      <w:pPr>
        <w:pStyle w:val="Normal"/>
        <w:ind w:firstLine="284"/>
        <w:jc w:val="center"/>
        <w:rPr/>
      </w:pPr>
      <w:r>
        <w:rPr/>
        <w:t>о создании мест (площадок) накопления твердых коммунальных отходов и включения их в реест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аявитель _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(для юридических лиц – полное наименование и основной государственный регистрационный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номер записи в Едином государственном реестре юридических лиц, фактический адрес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firstLine="284"/>
        <w:jc w:val="center"/>
        <w:rPr/>
      </w:pPr>
      <w:r>
        <w:rPr/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адрес регистрации по месту жительства;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адрес регистрации по месту жительства, контактные данны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шу согласовать место (площадку) накопления ТКО, расположенную по адресу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/>
        <w:t>почтовый индекс, почтовый адрес 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>и включить его в реестр мест (площадок) накопления твердых коммунальных отходов на сельских поселений территории Крутинского муниципального район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 </w:t>
      </w:r>
    </w:p>
    <w:p>
      <w:pPr>
        <w:pStyle w:val="Normal"/>
        <w:ind w:firstLine="284"/>
        <w:jc w:val="right"/>
        <w:rPr/>
      </w:pPr>
      <w:r>
        <w:rPr/>
        <w:t xml:space="preserve">_________________________________ </w:t>
      </w:r>
    </w:p>
    <w:p>
      <w:pPr>
        <w:pStyle w:val="Normal"/>
        <w:ind w:firstLine="284"/>
        <w:jc w:val="right"/>
        <w:rPr/>
      </w:pPr>
      <w:r>
        <w:rPr/>
        <w:t xml:space="preserve">м.п.                            (подпись заявителя)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___» ___________ 20__ года                                 _________________/ __________/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both"/>
        <w:rPr/>
      </w:pPr>
      <w:r>
        <w:rPr/>
        <w:t xml:space="preserve">Приложение: </w:t>
      </w:r>
    </w:p>
    <w:p>
      <w:pPr>
        <w:pStyle w:val="Normal"/>
        <w:ind w:firstLine="284"/>
        <w:jc w:val="both"/>
        <w:rPr/>
      </w:pPr>
      <w:r>
        <w:rPr/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Крутинского муниципального района масштаб 1:2000; </w:t>
      </w:r>
    </w:p>
    <w:p>
      <w:pPr>
        <w:pStyle w:val="Normal"/>
        <w:ind w:firstLine="284"/>
        <w:jc w:val="both"/>
        <w:rPr/>
      </w:pPr>
      <w:r>
        <w:rPr/>
        <w:t xml:space="preserve"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/>
      </w:pPr>
      <w:r>
        <w:rPr/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Крутинского муниципального район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  <w:r>
        <w:br w:type="page"/>
      </w:r>
    </w:p>
    <w:p>
      <w:pPr>
        <w:pStyle w:val="Normal"/>
        <w:ind w:firstLine="284"/>
        <w:jc w:val="right"/>
        <w:rPr/>
      </w:pPr>
      <w:r>
        <w:rPr/>
        <w:t xml:space="preserve">Приложение № 2 </w:t>
      </w:r>
    </w:p>
    <w:p>
      <w:pPr>
        <w:pStyle w:val="Normal"/>
        <w:ind w:firstLine="284"/>
        <w:jc w:val="right"/>
        <w:rPr/>
      </w:pPr>
      <w:r>
        <w:rPr/>
        <w:t xml:space="preserve">к Порядку определения </w:t>
      </w:r>
    </w:p>
    <w:p>
      <w:pPr>
        <w:pStyle w:val="Normal"/>
        <w:ind w:firstLine="284"/>
        <w:jc w:val="right"/>
        <w:rPr/>
      </w:pPr>
      <w:r>
        <w:rPr/>
        <w:t xml:space="preserve">мест (площадок) накопления </w:t>
      </w:r>
    </w:p>
    <w:p>
      <w:pPr>
        <w:pStyle w:val="Normal"/>
        <w:ind w:firstLine="284"/>
        <w:jc w:val="right"/>
        <w:rPr/>
      </w:pPr>
      <w:r>
        <w:rPr/>
        <w:t xml:space="preserve">твердых коммунальных отходов </w:t>
      </w:r>
    </w:p>
    <w:p>
      <w:pPr>
        <w:pStyle w:val="Normal"/>
        <w:ind w:firstLine="284"/>
        <w:jc w:val="right"/>
        <w:rPr/>
      </w:pPr>
      <w:r>
        <w:rPr/>
        <w:t xml:space="preserve">на территории сельских поселений </w:t>
      </w:r>
    </w:p>
    <w:p>
      <w:pPr>
        <w:pStyle w:val="Normal"/>
        <w:ind w:firstLine="284"/>
        <w:jc w:val="right"/>
        <w:rPr/>
      </w:pPr>
      <w:r>
        <w:rPr/>
        <w:t xml:space="preserve">Крутинского муниципального района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УТВЕРЖДАЮ: </w:t>
      </w:r>
    </w:p>
    <w:p>
      <w:pPr>
        <w:pStyle w:val="Normal"/>
        <w:ind w:firstLine="284"/>
        <w:jc w:val="right"/>
        <w:rPr/>
      </w:pPr>
      <w:r>
        <w:rPr/>
        <w:t xml:space="preserve">председатель Комиссии </w:t>
      </w:r>
    </w:p>
    <w:p>
      <w:pPr>
        <w:pStyle w:val="Normal"/>
        <w:ind w:firstLine="284"/>
        <w:jc w:val="right"/>
        <w:rPr/>
      </w:pPr>
      <w:r>
        <w:rPr/>
        <w:t xml:space="preserve">____________________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АКТ № _______</w:t>
      </w:r>
    </w:p>
    <w:p>
      <w:pPr>
        <w:pStyle w:val="Normal"/>
        <w:ind w:firstLine="284"/>
        <w:jc w:val="center"/>
        <w:rPr/>
      </w:pPr>
      <w:r>
        <w:rPr/>
        <w:t>об определении мест (площадок) накопления твердых коммунальных отх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"___" ____________ 20___ г.                                                            _____________________ </w:t>
      </w:r>
    </w:p>
    <w:p>
      <w:pPr>
        <w:pStyle w:val="Normal"/>
        <w:ind w:firstLine="284"/>
        <w:jc w:val="right"/>
        <w:rPr/>
      </w:pPr>
      <w:r>
        <w:rPr/>
        <w:t xml:space="preserve">место составления </w:t>
      </w:r>
    </w:p>
    <w:p>
      <w:pPr>
        <w:pStyle w:val="Normal"/>
        <w:ind w:firstLine="284"/>
        <w:jc w:val="both"/>
        <w:rPr/>
      </w:pPr>
      <w:r>
        <w:rPr/>
        <w:t xml:space="preserve">Комиссия в составе: </w:t>
      </w:r>
    </w:p>
    <w:p>
      <w:pPr>
        <w:pStyle w:val="Normal"/>
        <w:ind w:firstLine="284"/>
        <w:jc w:val="both"/>
        <w:rPr/>
      </w:pPr>
      <w:r>
        <w:rPr/>
        <w:t xml:space="preserve">Председатель комиссии – _____________________________________________ </w:t>
      </w:r>
    </w:p>
    <w:p>
      <w:pPr>
        <w:pStyle w:val="Normal"/>
        <w:ind w:firstLine="284"/>
        <w:jc w:val="both"/>
        <w:rPr/>
      </w:pPr>
      <w:r>
        <w:rPr/>
        <w:t xml:space="preserve">Секретарь комиссии – _______________________________________________ </w:t>
      </w:r>
    </w:p>
    <w:p>
      <w:pPr>
        <w:pStyle w:val="Normal"/>
        <w:ind w:firstLine="284"/>
        <w:jc w:val="both"/>
        <w:rPr/>
      </w:pPr>
      <w:r>
        <w:rPr/>
        <w:t xml:space="preserve">Члены комиссии: </w:t>
      </w:r>
    </w:p>
    <w:p>
      <w:pPr>
        <w:pStyle w:val="Normal"/>
        <w:ind w:firstLine="284"/>
        <w:jc w:val="both"/>
        <w:rPr/>
      </w:pPr>
      <w:r>
        <w:rPr/>
        <w:t xml:space="preserve">1. __________________________________________________________________ </w:t>
      </w:r>
    </w:p>
    <w:p>
      <w:pPr>
        <w:pStyle w:val="Normal"/>
        <w:ind w:firstLine="284"/>
        <w:jc w:val="both"/>
        <w:rPr/>
      </w:pPr>
      <w:r>
        <w:rPr/>
        <w:t xml:space="preserve">2. __________________________________________________________________ </w:t>
      </w:r>
    </w:p>
    <w:p>
      <w:pPr>
        <w:pStyle w:val="Normal"/>
        <w:ind w:firstLine="284"/>
        <w:jc w:val="both"/>
        <w:rPr/>
      </w:pPr>
      <w:r>
        <w:rPr/>
        <w:t xml:space="preserve">3. __________________________________________________________________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 постановлением Администрации Крутинского муниципального района «Об утверждении Порядка определения мест (площадок) накопления твердых коммунальных отходов на территории сельских поселений Крутинского муниципального района» и на основании заявления __________________________, произвела осмотр территории предлагаемого места размещения (площадки) накопления ТКО по адресу: ____________________________________________________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основании принятого Комиссией решения, указанного в протоколе заседания комиссии от _______________ № _________, определить местом (площадки) накопления ТКО территорию по адресу: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едлагаемый размер земельного участка ___м х ___м, площадью _____кв.м </w:t>
      </w:r>
    </w:p>
    <w:p>
      <w:pPr>
        <w:pStyle w:val="Normal"/>
        <w:ind w:firstLine="284"/>
        <w:jc w:val="both"/>
        <w:rPr/>
      </w:pPr>
      <w:r>
        <w:rPr/>
        <w:t>Приложение: схема территории, на которой определено место (площадка) накопления ТКО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комиссии: 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Секретарь комиссии: ___________________________________________ </w:t>
      </w:r>
    </w:p>
    <w:p>
      <w:pPr>
        <w:pStyle w:val="Normal"/>
        <w:ind w:firstLine="284"/>
        <w:jc w:val="both"/>
        <w:rPr/>
      </w:pPr>
      <w:r>
        <w:rPr/>
        <w:t xml:space="preserve">Члены комиссии: </w:t>
      </w:r>
    </w:p>
    <w:p>
      <w:pPr>
        <w:pStyle w:val="Normal"/>
        <w:ind w:firstLine="284"/>
        <w:jc w:val="both"/>
        <w:rPr/>
      </w:pPr>
      <w:r>
        <w:rPr/>
        <w:t xml:space="preserve">1. ____________________________ </w:t>
      </w:r>
    </w:p>
    <w:p>
      <w:pPr>
        <w:pStyle w:val="Normal"/>
        <w:ind w:firstLine="284"/>
        <w:jc w:val="both"/>
        <w:rPr/>
      </w:pPr>
      <w:r>
        <w:rPr/>
        <w:t xml:space="preserve">2. ____________________________ </w:t>
      </w:r>
    </w:p>
    <w:p>
      <w:pPr>
        <w:pStyle w:val="Normal"/>
        <w:ind w:firstLine="284"/>
        <w:jc w:val="both"/>
        <w:rPr/>
      </w:pPr>
      <w:r>
        <w:rPr/>
        <w:t>3.____________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рутинского муниципального райо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от __________ 2024 года № ___ - п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Style w:val="Style6"/>
                <w:bCs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rStyle w:val="Style6"/>
          <w:bCs/>
        </w:rPr>
      </w:pPr>
      <w:r>
        <w:rPr/>
      </w:r>
    </w:p>
    <w:p>
      <w:pPr>
        <w:pStyle w:val="Normal"/>
        <w:ind w:firstLine="284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определению мест (площадок) накопления твердых коммунальных отходов на территории сельских поселений Крутинского муниципального района и ведению реестра таких мест (площадок)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286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Председатель комиссии: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Хачатрян Андраник Меружан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Крутинского  муниципального района Омской области, начальник Управления сельского хозяйства Администрации Крутинского муниципального района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Заместитель председателя комиссии: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Остапенко Николай Алексеевич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чальник сектора строительства и архитектуры Администрации Крутинского муниципального района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Секретарь комиссии: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Ярыгина Лилия Андреевн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Главный специалист Управления сельского хозяйства Администрации Крутинского муниципального района 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Члены комиссии: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Грохотова Татьяна Сергеевн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Начальник отдела экономики и имущественных отношений Администрации Крутинского муниципального района 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асилевский Александр Анатолье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Заместитель начальника отдела экономики и имущественных отношений Администрации Крутинского муниципального район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Абатаев Мурад Хожае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Директор МУП «Крутинское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Березина Ольга Викторовн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чальник территориального отдела Управления Роспотребнадзора по Омской области в Тюкалинском районе (по согласованию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Ильченко Сергей Михайлович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чальник отдела Крутинское лесничество, Главный лесничий (по согласованию)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Лесной Владимир Николаевич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чальник БУ «ОСББЖ по Крутинскому району» (по согласованию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Главы сельских поселений Крутинского муниципального район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0" w:name="Par34"/>
      <w:bookmarkStart w:id="1" w:name="Par34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рут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      июня 2024 года № ____ - п</w:t>
            </w:r>
          </w:p>
          <w:p>
            <w:pPr>
              <w:pStyle w:val="Normal"/>
              <w:jc w:val="right"/>
              <w:rPr>
                <w:rStyle w:val="Style6"/>
                <w:bCs/>
              </w:rPr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rStyle w:val="Style6"/>
          <w:bCs/>
        </w:rPr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комиссии по определению мест (площадок) накопления твердых коммунальных отходов на территории сельских поселений Крутинского муниципального района и ведению реестра таких мест (площад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1. Комиссия по определению мест (площадок) накопления твердых коммунальных отходов </w:t>
      </w:r>
      <w:r>
        <w:rPr>
          <w:color w:val="000000"/>
        </w:rPr>
        <w:t>на территории сельских поселений Крутинского</w:t>
      </w:r>
      <w:r>
        <w:rPr/>
        <w:t xml:space="preserve"> муниципального района (далее по тексту – комиссия)  является коллегиальным, совещательным органом, образованным с целью определения и закрепления мест размещения контейнерных площадок для сбора твердых коммунальных отходов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2. В своей деятельности Комиссия руководствуется </w:t>
      </w:r>
      <w:hyperlink r:id="rId3">
        <w:r>
          <w:rPr>
            <w:rStyle w:val="InternetLink"/>
          </w:rPr>
          <w:t>Конституцией Российской Федерации</w:t>
        </w:r>
      </w:hyperlink>
      <w:r>
        <w:rPr/>
        <w:t>, федеральными законами, санитарными нормами и правилами, иными </w:t>
      </w:r>
      <w:hyperlink r:id="rId4">
        <w:r>
          <w:rPr>
            <w:rStyle w:val="InternetLink"/>
          </w:rPr>
          <w:t>правовыми актами</w:t>
        </w:r>
      </w:hyperlink>
      <w:r>
        <w:rPr/>
        <w:t xml:space="preserve"> Российской Федерации, муниципальными правовыми актами, настоящим Положением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3. Формой деятельности Комиссии являются заседания. Заседание Комиссии правомочно, если на нем присутствует не менее половины состава Комиссии. Заседания комиссии проводятся по мере необходимости, день заседания комиссии определяется в рабочем порядк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4. В состав Комиссии входят: председатель Комиссии, заместитель председателя Комиссии, секретарь Комиссии и члены Комиссии (не менее 3-х). Работой комиссии руководит председатель комиссии, а в его отсутствие его заместитель. Персональный состав Комиссии утверждается и изменяется постановлением Администрации Крутинского муниципального район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5. В период временного отсутствия члена Комиссии (включая председателя Комиссии, секретаря Комиссии) (отпуск, </w:t>
      </w:r>
      <w:hyperlink r:id="rId5">
        <w:r>
          <w:rPr>
            <w:rStyle w:val="InternetLink"/>
          </w:rPr>
          <w:t>временная нетрудоспособность</w:t>
        </w:r>
      </w:hyperlink>
      <w:r>
        <w:rPr/>
        <w:t>, командировка и т. д.) в работе Комиссии принимает участие лицо, официально исполняющее его обязанности по должности. Заседание комиссии при одновременном отсутствии председателя и заместителя неправомочно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6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7. Комиссия рассматривает вопросы по определению мест (площадок) накопления твердых коммунальных отходов в соответствии с </w:t>
      </w:r>
      <w:hyperlink r:id="rId6">
        <w:r>
          <w:rPr>
            <w:rStyle w:val="InternetLink"/>
          </w:rPr>
          <w:t>нормативными правовыми</w:t>
        </w:r>
      </w:hyperlink>
      <w:r>
        <w:rPr/>
        <w:t> актами Российской Федерац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Комиссия выполняет следующие функции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рассмотрение заявлений заинтересованных лиц об определении мест обустройства (площадок) накопления твердых коммунальных отходов, в случаях невозможности обустройства мест (площадок)  накопления твердых коммунальных отходов в соответствии с санитарными нормами и правилами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- осмотр территории, где предполагается обустройство мест (площадок)  накопления твердых коммунальных отходов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/>
        <w:t>- принятие решения об определении мест обустройства (площадок) накопления твердых коммунальных отход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/>
        <w:t xml:space="preserve">8. Комиссия осуществляет свою работу на основании заявлений жителей, организаций, обслуживающих жилищный фонд, юридических и физических лиц, имеющих право на недвижимое имущество </w:t>
      </w:r>
      <w:r>
        <w:rPr>
          <w:color w:val="000000"/>
        </w:rPr>
        <w:t>на территориях сельских поселений Крутинского</w:t>
      </w:r>
      <w:r>
        <w:rPr/>
        <w:t xml:space="preserve"> муниципального района Омской области, заинтересованных в переносе (размещении) мест (площадок)  накопления твердых коммунальных отходов, расположенных либо планируемых на территории сложившейся застройк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/>
        <w:t>9. Заявления заинтересованных лиц об определении мест обустройств  (площадок)  накопления твердых коммунальных отходов рассматриваются Комиссией в течение 10 календарных дней с даты их поступления в Администрацию Крутинского муниципального район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/>
        <w:t>10. Инициатором переноса мест (площадок)  накопления твердых коммунальных отходов и отдельно стоящих контейнеров в районах сложившейся застройки может быть Администрация Крутинского муниципального район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/>
        <w:t>11. На заседания комиссии приглашаются заявители, представители управляющих компаний и специализированных организаций, осуществляющих вывоз твердых коммунальных отходов с рассматриваемых мест (площадок)  накопления твердых коммунальных отходов, расположенных на территории Крутинского муниципального район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/>
        <w:t>12. В каждом конкретном случае осуществляется выездное заседание Комиссии, проводится осмотр территории существующего и предлагаемого места размещения (площадок)  накопления твердых коммунальных отходов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/>
        <w:t>13. Комиссия осуществляет осмотр расположения мест (площадок)  накопления твердых коммунальных отходов.  Место установки (площадок) накопления твердых коммунальных отходов определяется на </w:t>
      </w:r>
      <w:hyperlink r:id="rId7">
        <w:r>
          <w:rPr>
            <w:rStyle w:val="InternetLink"/>
          </w:rPr>
          <w:t>земельном участке</w:t>
        </w:r>
      </w:hyperlink>
      <w:r>
        <w:rPr/>
        <w:t>, свободном от подземных и воздушных коммуникаций, с учетом возможности подъезда и проведения маневровых работ спецтехники, осуществляющей сбор и вывоз ТКО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/>
        <w:t xml:space="preserve">14. В условиях сложившейся плотной застройки, при которой расстояние от мест (площадок)  накопления твердых коммунальных отходов до жилых строений составляет менее 20 м, руководствуясь </w:t>
      </w:r>
      <w:r>
        <w:rPr>
          <w:bCs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</w:r>
      <w:r>
        <w:rPr/>
        <w:t>, Комиссия уполномочена принять решение об утверждении места размещения данной контейнерной площадк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/>
        <w:t>15. В случае необходимости обустройства нового либо переноса существующего места (площадки) накопления твердых коммунальных отходов, Комиссия определяет новое место размещ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/>
        <w:t>16. Решение об определении места установки (площадки) накопления твердых коммунальных отходов принимается простым большинством голосов присутствующих членов комиссии. При равенстве голосов голос председателя (в отсутствии председателя - заместителя председателя) является решающим. Члены Комиссии, не согласные с принятым решением, могут оформить письменно свое особое мнение с приложением его к акту об определении размещения места (площадки) накопления твердых коммунальных отходов (далее - акт), которое учитывается при принятии реш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/>
        <w:t>17. По результатам работы Комиссии оформляется акт об определении места размещения (площадки) накопления твердых коммунальных отходов (ТКО) (приложение № 2 к Порядку определения мест (площадок) накопления твердых коммунальных отходов на территории сельских поселений Крутинского муниципального района). К акту прилагается графический материал территории, на которой определено место размещения контейнерной площадк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/>
        <w:t>18. Акт по определению места размещения (площадки) утверждается председателем комиссии и направляется секретарем комиссии Заявителю в течение 3 рабочих дней со дня утверждения. Утвержденный акт служит основанием для размещения контейнерной площадки или отдельно стоящих контейнеров на территории поселения.</w:t>
      </w:r>
    </w:p>
    <w:p>
      <w:pPr>
        <w:pStyle w:val="Normal"/>
        <w:ind w:firstLine="567"/>
        <w:jc w:val="both"/>
        <w:rPr/>
      </w:pPr>
      <w:r>
        <w:rPr/>
        <w:t xml:space="preserve">19. Приемка заявок, подготовка заседаний Комиссии, организация при необходимости осмотров территорий существующих и предлагаемых мест (площадок) накопления ТКО, делопроизводство Комиссии, в том числе, оформление протоколов заседания Комиссии, оформление актов об определении места (площадки) накопления твердых коммунальных отходов, ведение реестра, подготовка и отправка уведомлений заявителям о принятых решениях комиссии возлагается на секретаря Комиссии.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 xml:space="preserve">Крутинского муниципального района </w:t>
      </w:r>
    </w:p>
    <w:p>
      <w:pPr>
        <w:pStyle w:val="Normal"/>
        <w:jc w:val="right"/>
        <w:rPr>
          <w:u w:val="single"/>
        </w:rPr>
      </w:pPr>
      <w:r>
        <w:rPr/>
        <w:t xml:space="preserve">от     июня 2024 года №   ____ -п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6"/>
                <w:bCs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284"/>
        <w:jc w:val="both"/>
        <w:rPr>
          <w:rStyle w:val="Style6"/>
          <w:bCs/>
        </w:rPr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РЕГЛАМЕНТ</w:t>
      </w:r>
    </w:p>
    <w:p>
      <w:pPr>
        <w:pStyle w:val="Normal"/>
        <w:ind w:firstLine="567"/>
        <w:jc w:val="center"/>
        <w:rPr/>
      </w:pPr>
      <w:r>
        <w:rPr/>
        <w:t xml:space="preserve">создания и ведения реестра мест (площадок) накопления </w:t>
      </w:r>
    </w:p>
    <w:p>
      <w:pPr>
        <w:pStyle w:val="Normal"/>
        <w:ind w:firstLine="567"/>
        <w:jc w:val="center"/>
        <w:rPr/>
      </w:pPr>
      <w:r>
        <w:rPr/>
        <w:t>твердых коммунальных отходов на территории сельских поселений Крутинского муниципального район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Общие полож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Создание и ведение реестра мест (площадок) накопления твердых коммунальных отходов на территории </w:t>
      </w:r>
      <w:r>
        <w:rPr>
          <w:color w:val="000000"/>
        </w:rPr>
        <w:t xml:space="preserve">сельских поселений </w:t>
      </w:r>
      <w:r>
        <w:rPr/>
        <w:t xml:space="preserve">Крутинского муниципального района (далее - реестр) в соответствии с постановлением Правительства Российской Федерации от 31 августа 2018 № 1039 «Об утверждении правил обустройства мест (площадок) накопления твердых коммунальных отходов и ведения их реестра» является полномочием органов местного самоуправления Крутин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 xml:space="preserve">1.2. Реестр представляет собой базу данных о местах (площадках) накопления твердых коммунальных отходов и ведется на бумажном носителе и в электронном виде. </w:t>
      </w:r>
    </w:p>
    <w:p>
      <w:pPr>
        <w:pStyle w:val="Normal"/>
        <w:ind w:firstLine="567"/>
        <w:jc w:val="both"/>
        <w:rPr/>
      </w:pPr>
      <w:r>
        <w:rPr/>
        <w:t xml:space="preserve">1.3. Уполномоченным органом по созданию и ведению реестра является Администрация Крутинского муниципального района (далее - администрация). </w:t>
      </w:r>
    </w:p>
    <w:p>
      <w:pPr>
        <w:pStyle w:val="Normal"/>
        <w:ind w:firstLine="567"/>
        <w:jc w:val="both"/>
        <w:rPr/>
      </w:pPr>
      <w:r>
        <w:rPr/>
        <w:t>1.4. Реестр создается и ведется на основании поступивших в администрацию для включения в реестр утвержденных Актов об определении мест (площадок) накопления твердых коммунальных отходов на территории Крутинского муниципального рай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2. Содержание реестра мест (площадок) накопления твердых коммунальных отходов на территории Крутинского муниципального район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 В соответствии с пунктом 5 статьи 13.4 Федерального закона от 24 июня 1998г. № 89-ФЗ «Об отходах производства и потребления» реестр включает в себя следующие разделы: </w:t>
      </w:r>
    </w:p>
    <w:p>
      <w:pPr>
        <w:pStyle w:val="Normal"/>
        <w:ind w:firstLine="567"/>
        <w:jc w:val="both"/>
        <w:rPr/>
      </w:pPr>
      <w:r>
        <w:rPr/>
        <w:t xml:space="preserve">2.1.1. Данные о нахождении мест (площадок) накопления твердых коммунальных отходов, в том числе: </w:t>
      </w:r>
    </w:p>
    <w:p>
      <w:pPr>
        <w:pStyle w:val="Normal"/>
        <w:ind w:firstLine="567"/>
        <w:jc w:val="both"/>
        <w:rPr/>
      </w:pPr>
      <w:r>
        <w:rPr/>
        <w:t xml:space="preserve">- сведения об адресе и (или) географических координатах мест (площадок) накопления твердых коммунальных отходов; </w:t>
      </w:r>
    </w:p>
    <w:p>
      <w:pPr>
        <w:pStyle w:val="Normal"/>
        <w:ind w:firstLine="567"/>
        <w:jc w:val="both"/>
        <w:rPr/>
      </w:pPr>
      <w:r>
        <w:rPr/>
        <w:t xml:space="preserve">-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Крутинского муниципального района масштаба 1:2000. </w:t>
      </w:r>
    </w:p>
    <w:p>
      <w:pPr>
        <w:pStyle w:val="Normal"/>
        <w:ind w:firstLine="567"/>
        <w:jc w:val="both"/>
        <w:rPr/>
      </w:pPr>
      <w:r>
        <w:rPr/>
        <w:t xml:space="preserve">2.1.2. Данные о технических характеристиках мест (площадок) накопления твердых коммунальных отходов, в том числе: </w:t>
      </w:r>
    </w:p>
    <w:p>
      <w:pPr>
        <w:pStyle w:val="Normal"/>
        <w:ind w:firstLine="567"/>
        <w:jc w:val="both"/>
        <w:rPr/>
      </w:pPr>
      <w:r>
        <w:rPr/>
        <w:t xml:space="preserve">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567"/>
        <w:jc w:val="both"/>
        <w:rPr/>
      </w:pPr>
      <w:r>
        <w:rPr/>
        <w:t xml:space="preserve"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2.1.3. Данные о собственниках мест (площадок) накопления твердых коммунальных отходов, содержащие сведения: </w:t>
      </w:r>
    </w:p>
    <w:p>
      <w:pPr>
        <w:pStyle w:val="Normal"/>
        <w:ind w:firstLine="567"/>
        <w:jc w:val="both"/>
        <w:rPr/>
      </w:pPr>
      <w:r>
        <w:rPr/>
        <w:t xml:space="preserve">- 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; </w:t>
      </w:r>
    </w:p>
    <w:p>
      <w:pPr>
        <w:pStyle w:val="Normal"/>
        <w:ind w:firstLine="567"/>
        <w:jc w:val="both"/>
        <w:rPr/>
      </w:pPr>
      <w:r>
        <w:rPr/>
        <w:t xml:space="preserve">- для индивидуальных предпринимателей –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</w:t>
      </w:r>
    </w:p>
    <w:p>
      <w:pPr>
        <w:pStyle w:val="Normal"/>
        <w:ind w:firstLine="567"/>
        <w:jc w:val="both"/>
        <w:rPr/>
      </w:pPr>
      <w:r>
        <w:rPr/>
        <w:t xml:space="preserve">-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ind w:firstLine="567"/>
        <w:jc w:val="both"/>
        <w:rPr/>
      </w:pPr>
      <w:r>
        <w:rPr/>
        <w:t xml:space="preserve">2.1.4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) Крутинского муниципального района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3. Сведения в реестр вносятся Администрацией в течение 5 рабочих дней со дня принятия Комиссией решения о внесении в него сведений о создании места (площадки) накопления твердых коммунальных отходов. </w:t>
      </w:r>
    </w:p>
    <w:p>
      <w:pPr>
        <w:pStyle w:val="Normal"/>
        <w:ind w:firstLine="567"/>
        <w:jc w:val="both"/>
        <w:rPr/>
      </w:pPr>
      <w:r>
        <w:rPr/>
        <w:t xml:space="preserve">4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на официальном сайте администрации Крутинского муниципального района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 </w:t>
      </w:r>
    </w:p>
    <w:p>
      <w:pPr>
        <w:pStyle w:val="Normal"/>
        <w:ind w:firstLine="567"/>
        <w:jc w:val="both"/>
        <w:rPr/>
      </w:pPr>
      <w:r>
        <w:rPr/>
        <w:t>5. Контроль исполнения мероприятий по созданию и ведению реестра обеспечивает секретарь комиссии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ind w:firstLine="567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/>
        <w:t xml:space="preserve">Крутинского муниципального района </w:t>
      </w:r>
    </w:p>
    <w:p>
      <w:pPr>
        <w:pStyle w:val="Normal"/>
        <w:jc w:val="right"/>
        <w:rPr>
          <w:u w:val="single"/>
        </w:rPr>
      </w:pPr>
      <w:r>
        <w:rPr/>
        <w:t xml:space="preserve">от      июня 2024 года № ____-п 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widowControl w:val="false"/>
        <w:jc w:val="center"/>
        <w:rPr/>
      </w:pPr>
      <w:r>
        <w:rPr/>
        <w:t>Реестр</w:t>
      </w:r>
    </w:p>
    <w:p>
      <w:pPr>
        <w:pStyle w:val="Normal"/>
        <w:widowControl w:val="false"/>
        <w:jc w:val="center"/>
        <w:rPr/>
      </w:pPr>
      <w:r>
        <w:rPr/>
        <w:t>мест (площадок) накопления твёрдых коммунальных отходов на территориях сельских поселений Крутинского муниципального рай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84"/>
        <w:gridCol w:w="1844"/>
        <w:gridCol w:w="1928"/>
        <w:gridCol w:w="1757"/>
        <w:gridCol w:w="1644"/>
      </w:tblGrid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сведения об адресе и (или) географических координатах в системе WGS-84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Данные о собственниках мест (площадок) накопления ТК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лное наименование организации, адрес местонахождения ИНН/КПП; тел./фак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ка действующая/ площадка планируемая к размещению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лощадки действующие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Зимино ул.Зорька у д.15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>
                <w:lang w:eastAsia="ru-RU"/>
              </w:rPr>
              <w:t>широта (56.</w:t>
            </w:r>
            <w:r>
              <w:rPr>
                <w:color w:val="000000"/>
              </w:rPr>
              <w:t xml:space="preserve"> 278023</w:t>
            </w:r>
            <w:r>
              <w:rPr>
                <w:lang w:eastAsia="ru-RU"/>
              </w:rPr>
              <w:t>), долгота (70.866058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1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Зимино, ул.Центральная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тел./факс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4-2-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Зимино ул.Зорька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Зимино ул.Юбилейная д.6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79926), долгота (70.861771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1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Зимино, ул.Центральная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4-2-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Зимино ул.Юбилейна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Зимино ул. Комсомольская д. 1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69483), долгота (70.943346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1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Зимино, ул.Центральная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4-2-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Зимино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ул.Нова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Зимино ул.Центральная д.6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79982), долгота (70.862119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1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Зимино, ул.Центральная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4-2-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Зимино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л.Центр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Зимино ул.Пионерская напротив д.7б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77311), долгота (70.861374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1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Зимино, ул.Центральная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4-2-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Зимино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л.Пионер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д.Гуляй Поле ул.Новая между д.9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>
                <w:lang w:eastAsia="ru-RU"/>
              </w:rPr>
              <w:t>широта (56.269010), долгота (70.944900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1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Зимино, ул.Центральная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4-2-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Гуляй Поле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 </w:t>
            </w:r>
            <w:r>
              <w:rPr/>
              <w:t>ул.Нов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Стахановка ул.Стахановская д.16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88600), долгота (71.028400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1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Зимино, ул.Центральная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4-2-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 Стахановка ул.Стаханов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Ольгино ул.Новая д.5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39400), долгота (71.048500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1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Зимино, ул.Центральная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4-2-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д. Ольгино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ул.Новая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Ширяево ул.Центральная д.1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186330), долгота (71.212760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1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Зимино, ул.Центральная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4-2-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 Ширяево ул.Центр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с. Зимино ул. Новая д.37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6.280327), долгота (70.878540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1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 Зимино, ул.Центральная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4-2-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 Зимино ул. Нова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с. Зимино ул. Зорька д. 39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6.278627), долгота (70.878289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1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с. Зимино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ул.Центральная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4-2-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 Зимино  ул.Зорьк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Омская область,</w:t>
            </w:r>
            <w:r>
              <w:rPr/>
              <w:t xml:space="preserve"> </w:t>
            </w:r>
            <w:r>
              <w:rPr>
                <w:color w:val="000000"/>
              </w:rPr>
              <w:t>Крутинский район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. Зимино, ул. Животноводов, 1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ирота (56.277228), долгота (70.860825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1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с. Зимино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ул.Центральная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4-2-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Зимино, ул. Животнов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Китерма ул.Труда д.28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широта (56.096499), долгота (71.</w:t>
            </w:r>
            <w:r>
              <w:rPr>
                <w:color w:val="000000"/>
              </w:rPr>
              <w:t xml:space="preserve"> 615527</w:t>
            </w:r>
            <w:r>
              <w:rPr/>
              <w:t>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Китер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5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 Китерма, ул.Ленина д.2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9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0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Китерм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ул. Труд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Китерма ул.Дружбы № 2А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широта (56.</w:t>
            </w:r>
            <w:r>
              <w:rPr>
                <w:color w:val="000000"/>
              </w:rPr>
              <w:t>094337</w:t>
            </w:r>
            <w:r>
              <w:rPr/>
              <w:t>), долгота (71.626903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Китер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5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 Китерма, ул.Ленина д.2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9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0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Китерма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л.Ленина ул.Дружб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Китерма ул.Мира д.36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широта (56.098243), долгота (71.624262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Китер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5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 Китерма, ул.Ленина д.2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тел./факс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8(38167) 39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0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 Китерм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ул.Мир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Салтаим, пересечение ул.Центральная и ул.Новая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широта (56.045743), долгота (71.781534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Китер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5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 Китерма, ул.Ленина д.2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9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0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Салтаим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л.Центральная ул.Нов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Усть-Китерма, ул.Новая д.1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широта (56.079774), долгота (71.672436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Китер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5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 Китерма, ул.Ленина д.2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тел./факс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8(38167) 39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0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Усть-Китерма ул.Центр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с. Китерма ул. Береговая д.1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6.091351), долгота (71.638635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Китер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5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Китерма, ул.Ленина д.2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9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0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 Китерма ул. Берегова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с. Китерма ул. Береговая д.26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6.092185), долгота (71.625452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Китер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5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Китерма, ул.Ленина д.2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9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0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Китерма ул.Берегова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Новокарасук  ул Советская 37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широта (56.267848), долгота (71.81355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FF0000"/>
              </w:rPr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 Новокарасук ул. Советская 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Новокарасук  пер. Кооперативный 14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color w:val="FF0000"/>
                <w:lang w:eastAsia="ru-RU"/>
              </w:rPr>
            </w:pPr>
            <w:r>
              <w:rPr>
                <w:lang w:eastAsia="ru-RU"/>
              </w:rPr>
              <w:t>широта (56.264442), долгота (71.811805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FF0000"/>
              </w:rPr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Новокарасук пер. Кооперативный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Новокарасук ул. Северная 49А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67873), долгота (71.830766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FF0000"/>
              </w:rPr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Новокарасук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л.Северная 49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(кладбищ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Новокарасук пер.Рабочий д.8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61665), долгота (71.797832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Новокарасук пер.Рабочий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Новокарасук ул.50 лет Октября д.39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65345), долгота (71.799735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Новокарасук ул.50 лет Октябр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Новокарасук ул.Набережная д.147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66044), долгота (71.824969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Новокарасук ул.Набережна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Новокарасук ул.50 лет Октября д.3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ота (56.281900), долгота (71.861731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лощадь объекта: 5,25 м/кв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Новокарасук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л.60 лет Октябр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Новокарасук ул.Северная д.37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68154), долгота (71.814016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Новокарасук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л.Север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мская область, Крутинский район,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Новокарасук ул. Советская д.1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  <w:t>Географические координаты, мест (площадок) накопления ТКО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  <w:t>широта (56.265345), долгота (71.799735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лощадь объекта: 5,25 м/кв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Новокарасук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ер.Школь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Новокарасук ул.Новая 33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ирота (56.267862), долгота (71.807587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лощадь объекта: 5,25 м/кв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>
                <w:color w:val="000000"/>
              </w:rPr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Новокарасук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ер.Озер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Усть-Логатка ул.Зелёная у д.2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19641), долгота (71.987173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д. Усть-Логатка ул.Зелёна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Заозерное ул. Северная, 1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392466), долгота (71.874060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 Заозерное ул.Юж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Коломенка ул.Зелёная 6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303221), долгота (71.827156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 Коломенка ул.Зелё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Максим Горький ул.Озёрная д.1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196850), долгота (71.723389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 Максим Горький ул.Озёр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Мысы ул.Зелёная 5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191886), долгота (71.862491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тел./факс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д. Мысы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л.Зелё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с. Новокарасук ул. Советская д.17 А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6.266868), долгота (71.808397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2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 Новокарасук ул. Советска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с. Новокарасук п.Школьный д.1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6.264382), долгота (71.800497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 Новокарасук п.Школьны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д. Старичье ул.Лесная д.4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6.294033), долгота (71.920478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 Старичье ул. Лесна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д.Усть-Логатка ул.Заречная д.9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6.223577), долгота (71.982297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2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 Усть-Логатка ул.Заречна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д.Чагино ул. Проселочная д.1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6.451979), долгота (71.983332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 Чагино  ул. Проселочна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с.Новокарасук ул.60 Лет Октября д.14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6.262937), долгота (71.802745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Новокарасук ул. 60 Лет Победы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. Новокарасук пер. Совхозный, 8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ирота (56.265456), долгота (71.819627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Новокарасук пер. Совхозны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Оглухино ул.Комсомольская у д.16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5.852791), долгота (71.776074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Оглухино, ул.Советская д. 3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1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3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Оглухино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сомольск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Оглухино ул.Советская д.75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5.857459), долгота (71.784968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Оглухино, ул.Советская д. 3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1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3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Оглухино</w:t>
            </w:r>
          </w:p>
          <w:p>
            <w:pPr>
              <w:pStyle w:val="Normal"/>
              <w:widowControl w:val="false"/>
              <w:rPr/>
            </w:pPr>
            <w:r>
              <w:rPr/>
              <w:t>ул.Совет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Оглухино ул.Советская д.35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5.863634), долгота (71.787884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Оглухино, ул.Советская д. 3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1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3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Оглухино</w:t>
            </w:r>
          </w:p>
          <w:p>
            <w:pPr>
              <w:pStyle w:val="Normal"/>
              <w:widowControl w:val="false"/>
              <w:rPr/>
            </w:pPr>
            <w:r>
              <w:rPr/>
              <w:t>ул. Советск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Оглухино пересечение ул.Омская с ул.Крылова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5.868907), долгота (71.774473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Оглухино, ул.Советская д. 3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1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3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Оглухино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л.Омская ул.Крыло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Оглухино ул.Советская д.№1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5.873201), долгота (71.790605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Оглухино, ул.Советская д. 3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1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3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Оглухино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л.Омская ул.Крыло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Пушкино ул.Крылова д.20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5.817600), долгота (71.723000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Оглухино, ул.Советская д. 3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1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3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 Пушкино ул.Крыло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Чикишево ул.Лермонтова д.7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5.906196), долгота (71.588395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Оглухино, ул.Советская д. 3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1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3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Чикишево ул.Лермонт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Чумановка ул.Зеленая д.6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5.960628), долгота (71.632700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Оглухино, ул.Советская д. 3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1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3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. Чумановка ул.Зеле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с. Оглухино ул. Набережная д.50В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5.860020), долгота (71.781133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2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Оглухино, ул. Советская д.3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1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3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 Оглухино ул.Набережна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с. Оглухино ул. Набережная, д. 30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5.094053), долгота (71.629226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Оглухино, ул. Советская д.3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1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3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 Оглухино ул.Набереж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д. Пушкино ул.Чехова д.5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5.819075), долгота (71.720095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пользуемое покрытие: </w:t>
            </w:r>
          </w:p>
          <w:p>
            <w:pPr>
              <w:pStyle w:val="Normal"/>
              <w:widowControl w:val="false"/>
              <w:rPr/>
            </w:pPr>
            <w:r>
              <w:rPr/>
              <w:t>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Администрация Оглухинско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Оглухино, ул. Советская д.3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1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3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 Пушкино ул.Чехова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д. Чикишева ул.Набережная д.16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5.904198), долгота (71.586095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2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Оглухино, ул. Советская д.3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1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3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Чикишево ул.Набереж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д. Чикишево ул.Зеленая д.7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5.903059), долгота (71.589645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Оглухино, ул. Советская д.3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1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3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 Чикишево ул.Зелена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д. Чумановка ул.Зеленая д.30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5.959483), долгота (71.648266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Оглухино, ул. Советская д.3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1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3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 Чумановка ул.Зелена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с. Оглухино ул. Набережная д.89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широта (</w:t>
            </w:r>
            <w:r>
              <w:rPr>
                <w:color w:val="000000"/>
              </w:rPr>
              <w:t>55.854299</w:t>
            </w:r>
            <w:r>
              <w:rPr/>
              <w:t>), долгота (</w:t>
            </w:r>
            <w:r>
              <w:rPr>
                <w:color w:val="000000"/>
              </w:rPr>
              <w:t>71.780206</w:t>
            </w:r>
            <w:r>
              <w:rPr/>
              <w:t>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Оглух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Оглухино, ул. Советская д.3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1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2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3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 Оглухино ул. Набереж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Паново ул.Совхозная д.24/2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348622), долгота (70.963708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Пан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Паново, ул.Зелё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5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5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9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Паново ул.Совхозна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Паново ул.1-я Рабочая д.22/1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356316), долгота (70.982345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Пан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Паново, ул.Зелё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5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5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9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Паново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ул.1-я Рабоча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Паново ул.Октябрьская д.13/1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355303), долгота (70.971921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Пан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Паново, ул.Зелё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5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5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9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 Паново ул.Октябрь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Паново ул.Молодежная д.30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347903), долгота (70.954625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Пан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Паново, ул.Зелё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5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5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9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 Паново ул.Молодеж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Паново ул.Советская д.10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351872), долгота (70.962576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Пан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Паново, ул.Зелё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5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5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9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 Паново ул.Совет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Красный Яр пересечение ул.Новая и ул.Военная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385971), долгота (71.096325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Пан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Паново, ул.Зелё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5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5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9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д. Красный Яр ул.Нова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л.Военна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д. Камчатка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л.Центральная у д.13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367421), долгота (71.283325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Пан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Паново, ул.Зелё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5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5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9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 Камчатка ул.Центр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с. Паново ул. Первомайская 7.2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6.351897), долгота (70.962988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2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Пан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 Паново, ул.Зеле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5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5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9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Паново ул. Первомайская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с. Паново ул.Октябрьская д.33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6.354192), долгота 70.980476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Количество размещённых  контейн.: 2шт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Пан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 Паново, ул.Зелёная 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5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5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9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 Паново ул.Октябрьска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д. Козулино ул.1-я Рабочая д.16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6.311277), долгота (71.134989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Пан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 Паново, ул.Зелё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5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5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9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 Козулино ул.1-я Рабоча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Рыжково, здания мастерской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широта (55.993756), долгота (71.004856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Рыжк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3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 Рыжково, ул.Зелё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2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7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5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Рыжков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Колодцы ул.Викуловская  д.18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широта (56.004060), долгота (70.944670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Рыжк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3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 Рыжково, ул.Зелё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тел./факс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2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7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5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 Колодцы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ул. Викуловская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. Рыжково ул.Якобсона д.8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5.999245), долгота (70.995162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Рыжк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3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 Рыжково, ул.Зелё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2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7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5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Рыжково ул.Якобс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>
                <w:lang w:eastAsia="ru-RU"/>
              </w:rPr>
              <w:t xml:space="preserve">д. Верхний Яман </w:t>
            </w:r>
            <w:r>
              <w:rPr>
                <w:color w:val="000000"/>
                <w:lang w:eastAsia="ru-RU"/>
              </w:rPr>
              <w:t>ул. Верх-Яманская, 4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006738), долгота (71.175475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Рыжк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3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 Рыжково, ул.Зелё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2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7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5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 Верхний Яман ул.Верхяман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с. Рыжково ул. 30 Лет Победы д.10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5.997479), долгота (71.002711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2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Рыжк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3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Рыжково, ул. Зеле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2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7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5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 Рыжково ул. 30 Лет Победы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с. Рыжково ул. Молодежная д.41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6.00160), долгота (70.990600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Рыжк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3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Рыжково, ул. Зеле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2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7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5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 Рыжково ул.Молодежна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с. Колодцы ул. Заречная д. 18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6.005430), долгота (70.935797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Рыжк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3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Рыжково, ул. Зеле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2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7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5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 Колодцы ул. Заречна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д. Верхний Яман </w:t>
            </w:r>
            <w:r>
              <w:rPr>
                <w:color w:val="000000"/>
              </w:rPr>
              <w:t>ул. Верх-Яманская</w:t>
            </w:r>
            <w:r>
              <w:rPr/>
              <w:t xml:space="preserve"> д. 22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6.007344), долгота (71.189230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2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Рыжк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3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Рыжково, ул. Зеле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2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7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5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 Верхний Яман ул. Верхяманска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Толоконцево ул.Центральная д.2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451877), долгота (71.208321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Толоконце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4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Толоконцево, ул.Зелёна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6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3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8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Толоконцево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Толоконцево ул.Больничная д.7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447986), долгота (71.202994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Толоконце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4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Толоконцево, ул.Зелёна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6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3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8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Толоконцево ул.Больнич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с. Толоконцево ул.Зеленая д. 16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6.453364), долгота (71.209578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2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Толоконце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 Толоконцево, ул. Зелена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6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3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8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 Толоконцево ул. Зелена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Шипуново ул.Центральная д.1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52149), долгота (71.530209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Шипун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6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Шипуново, пер.Школьный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7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8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Шипуново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Шипуново ул.Центральная д.49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55914), долгота (71.547247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Шипун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6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Шипуново, пер.Школьный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7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8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Шипуново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ул.Центральна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Шипуново ул.Октябрьская д.10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61324), долгота (71.553805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Шипун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6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Шипуново, пер.Школьный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7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8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Шипуново ул.Октябрь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. Шипуново ул. Новая, 14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53309), долгота (71.548113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Шипун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6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Шипуново, пер.Школьный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7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8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Шипуново ул.Нов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Горькое ул.Новая д.16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73611), долгота (71.585860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Шипун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6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Шипуново, пер.Школьный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7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8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д. Горькое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л.Нов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Сингуль ул.Светлая д.13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46531), долгота (71.657794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Шипунов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6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Шипуново, пер.Школьный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7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8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 Сингуль ул.Светл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Яман ул.Зеленая д.2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041491), долгота (71.387087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0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Яман, ул.Централь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3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9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Яман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ул.Зелена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Яман ул.Центральная д.12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043057), долгота (71.387220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0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Яман, ул.Централь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3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9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Яман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ул.Центральна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Яман ул.Центральная д.33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045337), долгота (71.393365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0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Яман, ул.Централь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3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9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Яман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ул.Центральна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Яман ул.Кооперативная д.1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044990), долгота (71.398718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0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Яман, ул.Централь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3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9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. Яман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ул.Кооперативна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Яман ул.Новая д.7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046215), долгота (71.387749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0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Яман, ул.Централь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3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9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Яман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л.Нов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Яман ул.Новая д.18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046164), долгота (71.381894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0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Яман, ул.Централь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3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9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Яман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л.Нов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Яман ул.Школьная д.13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046215), долгота (71.387749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0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Яман, ул.Централь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3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9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Яман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л.Шко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Яман ул.Калинина д.20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048553), долгота (71.405731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0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Яман, ул.Централь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3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9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Яман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л.Калин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Яман ул.Калинина д.23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049291), долгота (71.402173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0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Яман, ул.Централь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3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9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Яман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л.Калини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. Яман ул.Пионерская д.6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043519), долгота (71.393930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0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Яман, ул.Централь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3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9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Яман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л.Пионер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. Яман ул.Молодежная д.6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04060), долгота (71.393688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0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Яман, ул.Централь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3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9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Яман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л.Молодеж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Яман ул.30 лет Победы д.16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039170), долгота (71.386520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0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Яман, ул.Централь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3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9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Яман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л.30 лет Побе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Новопокровка ул.Центральная д.23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011807), долгота (71.237078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0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Яман, ул.Централь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3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9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 Новопокровка ул.Централь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с. Яман ул.Молодежная д.1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6.034200), долгота (70.401400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 Яман, ул.Центральная,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3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9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 Яман ул.Молодежн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с. Яман ул.Заречная д. 17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6.048888), долгота (71.389305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2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0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Яман, ул. Централь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3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9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 Яман ул. Заречна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с Яман ул.Центральная№13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6.042701), долгота (71.383498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0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Яман, ул. Централь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3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9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Яман ул.Центральная№13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Омская область, Крутинский район,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 xml:space="preserve">с. Новопокровка ул. Новая д. 6 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Географические координаты, мест (площадок) накопления ТКО:</w:t>
            </w:r>
          </w:p>
          <w:p>
            <w:pPr>
              <w:pStyle w:val="Msonormalbullet2gif"/>
              <w:tabs>
                <w:tab w:val="clear" w:pos="708"/>
                <w:tab w:val="left" w:pos="1365" w:leader="none"/>
              </w:tabs>
              <w:spacing w:before="0" w:after="0"/>
              <w:contextualSpacing/>
              <w:rPr/>
            </w:pPr>
            <w:r>
              <w:rPr/>
              <w:t>широта (56.011495), долгота (70.243931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 </w:t>
            </w:r>
            <w:r>
              <w:rPr/>
              <w:t>Администрация Яма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0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Яман, ул. Централь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3-1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89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6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. Новопокровка  ул.Нова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адки, планируемые к размещению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Normal"/>
              <w:rPr/>
            </w:pPr>
            <w:r>
              <w:rPr/>
              <w:t xml:space="preserve">с.Зимино, ул.Зорька д.1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широта (56.278324), долгота (70.865294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1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Зимино, ул.Центральная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4-2-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Зимино, ул.Зорь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Площадка, планируемая к размещению 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Зимино, ул.Новая д.28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широта (56.279992), долгота (70.872786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1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Зимино, ул.Центральная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4-2-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Зимино, ул.Нов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Площадка, планируемая к размещению 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Зимино, ул.Рабочая д. 14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широта (56.281041), долгота (70.866359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1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Зимино, ул.Центральная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4-2-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Зимино, ул.Рабоч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Площадка, планируемая к размещению 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Зимино, ул.Новая д.3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широта (56.279370), долгота (70.868023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Зимин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1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Зимино, ул.Центральная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4-2-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9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Зимино, ул.Нов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Площадка, планируемая к размещению 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Normal"/>
              <w:rPr/>
            </w:pPr>
            <w:r>
              <w:rPr/>
              <w:t>с. Новокарасук, ул. Набережная д.21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Normal"/>
              <w:rPr/>
            </w:pPr>
            <w:r>
              <w:rPr/>
              <w:t>широта (56.260442), долгота (71.794076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Администрация Новокарасукского сельского поселения Крутинского муниципального района Омской област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Новокарасук, ул.50 Лет Октября д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8-2-6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5552502376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1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с. Новокарасук ул. Набережная д.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Площадка, планируемая к размещению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ки учреждений образования и культуры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утинского муниципального района Омской области</w:t>
              <w:tab/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Толоконцево ул.Школьная, д.6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71000), долгота (71.122500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4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Толоконцево, ул.Школьная д.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Муниципальное бюджетное общеобразовательное учреждение «Толоконцевская средняя общеобразовательная школ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6-1-7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616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255016840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Муниципальное бюджетное общеобразовательное учреждение «Толоконцевская средняя общеобразовательная школ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Паново ул.Советская, д.4Б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352462), долгота (70.966207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Паново, ул.Советск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Муниципальное бюджетное общеобразовательное учреждение «Пановская средняя общеобразовательная школ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5-1-2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610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255016836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Муниципальное бюджетное общеобразовательное учреждение «Пановская средняя общеобразовательная школ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Зимино ул.Рабочая, д.12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80690), долгота (70.867300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1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Зимино, ул.Рабочая д.12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Муниципальное бюджетное общеобразовательное учреждение «Зиминская средняя общеобразовательная школ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4-2-4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62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255016837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Муниципальное бюджетное общеобразовательное учреждение «Зиминская средняя общеобразовательная школ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Зимино ул.Комсомольская, д.7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81900), долгота (70.861731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1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Зимино, ул.Комсомольская д.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Муниципальное бюджетное дошкольное образовательное учреждение «Зиминский детский сад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4-2-3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58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2550168311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Муниципальное бюджетное дошкольное образовательное учреждение «Зиминский детский сад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Яман, ул.Центральная, д.27А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042803), долгота (71.390769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0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Яман, ул.Центральная д.27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Муниципальное бюджетное общеобразовательное учреждение «Яманская средняя общеобразовательная школ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3-1-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622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255016841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Муниципальное бюджетное общеобразовательное учреждение «Яманская средняя общеобразовательная школ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Яман ул.Центральная, д.4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043440), долгота (71.384204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0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Яман, ул.Центральная д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Муниципальное бюджетное дошкольное образовательное учреждение «Яманский детский сад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3-1-3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574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255016832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Муниципальное бюджетное дошкольное образовательное учреждение «Яманский детский сад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Рыжково, ул.Школьная, д.15А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5.996211), долгота (70.995453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3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Рыжково, ул.Школьная д.15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Муниципальное бюджетное общеобразовательное учреждение «Рыжковская средняя общеобразовательная школ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2-1-8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628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2550168378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Муниципальное бюджетное общеобразовательное учреждение «Рыжковская средняя общеобразовательная школ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Оглухино, ул.Набережная, д.43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5.862707), долгота (71.782424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Оглухино, ул.Набережная д.4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Муниципальное бюджетное общеобразовательное учреждение «Оглухинская средняя общеобразовательная школ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1-1-8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617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255016837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Муниципальное бюджетное общеобразовательное учреждение «Оглухинская средняя общеобразовательная школ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Китерма, ул.Набережная, д.21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094053), долгота (71.629226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5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Китерма, ул.Ленина д.2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Муниципальное бюджетное общеобразовательное учреждение «Китерминская средняя общеобразовательная школ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9-2-9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624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255016837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Муниципальное бюджетное общеобразовательное учреждение «Китерминская средняя общеобразовательная школ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Шипуново, пер.Школьный, д.1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53997), долгота (71.541947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6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Шипуново, пер.Школьный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Муниципальное бюджетное общеобразовательное учреждение «Шипуновская средняя общеобразовательная школ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7-2-3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619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255016837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Муниципальное бюджетное общеобразовательное учреждение «Шипуновская средняя общеобразовательная школ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Новокарасук, ул.50 лет Октября, д.3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64382), долгота (71.800497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2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Новокарасук, ул.50 лет Октября д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Муниципальное бюджетное общеобразовательное учреждение «Новокарасукская средняя общеобразовательная школ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38-3-6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614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255016837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Муниципальное бюджетное общеобразовательное учреждение «Новокарасукская средняя общеобразовательная школ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Гуляй Поле, ул.Школьная д.4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68844), долгота (70.940480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1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д. Гуляй Поле, ул.Школьная д.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Гуляй Поль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Гуляй Поль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Зимино, ул.Центральная д.3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78553), долгота (70.862441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1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 Зимино, ул.Центральная д.3 Зиминский центральный дом культуры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Зиминский центральный дом культуры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Ольгино, ул.Новая д.1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38346), долгота (71.047845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1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д. Ольгино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ул.Новая д.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льгин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льгин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Ширяево, ул.Центральная д.1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186173), долгота (71.213971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1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д. Ширяево, ул.Центральная д.1 Ширяев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Ширяев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Китерма, ул.Ленина у д.23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094250), долгота (71.627479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5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с. Китерм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ул.Ленина д.23 Китерминский центральный дом культуры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итерминский центральный дом культуры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Усть-Китерма, ул.Школьная д.1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078374), долгота (71.675381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5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д. Усть-Китерма, ул.Школьная д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Усть-Китермин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Усть-Китермин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Новокарасук, ул.50 лет Октября д.14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63657), долгота (71.802901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 Новокарасук, ул.50 лет Октября д.14 Новокарасукский центральный дом культуры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Новокарасукский центральный дом культуры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Усть-Логатка, ул.Заречная д.34А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25392), долгота (71.987771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7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д. Усть-Логатка, ул.Заречная д.34А Усть-Логат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Усть-Логат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Оглухино, ул.Советская д.45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861595), долгота (71.787039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 Оглухино, ул.Советская д.45 Оглухинский центральный дом культуры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лухинский центральный дом культуры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Пушкино, ул.Крылова д.23;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5.816858), долгота (71.720735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д. Пушкино, ул.Крылова д.2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Пушкин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Пушкин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Чикишево, ул.Лермонтова д.1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5.906906), долгота (71.588603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д. Чикишево, ул.Лермонтова д.1 Чикишев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Чикишев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Чумановка, ул.Зелёная д.12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5.960454), долгота (71.637358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д. Чумановка, ул.Зелёная д.12 Чуманов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Чуманов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Паново, ул.Советская д.50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350150), долгота (70.951182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 Паново, ул.Советская д.4Б Пановский центральный дом культуры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Пановский центральный дом культуры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Камчатка, ул.Центральная д.13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367926), долгота (71.283946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д. Камчатка, ул.Центральная д.13 Камчат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амчатс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Красный Яр, ул.Зелёная д.24А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390148), долгота (71.999378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2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д. Красный Яр, ул.Зелёная д.24А Краснояр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расноярс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Рыжково, ул.Зелёная д.8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996441), долгота (70.9993087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3, 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с. Рыжково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ул.Зелёная д.8 Рыжковский центральный дом культуры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Рыжковский центральный дом культуры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Верхний Яман, ул. Верхяманская д.15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008252), долгота (71.180545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3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д. Верхний Яман, ул.Верхяманская д.15 Верхяман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Верхяман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Колодцы, ул. Викуловская д.18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5.005221), долгота (70.943824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3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д. Колодцы, ул.Викуловская д.18 Колодцев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олодцев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Толоконцево, ул.Центральная д.3А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452035), долгота (71.206687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4, 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 Толоконцево, ул.Центральная д.3А Толоконцевский центральный дом культуры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Толоконцевский центральный дом культуры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Никольск, ул.Советская д.1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493961), долгота (71.234165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4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д. Никольск, ул.Советская д.1 Никольс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Никольски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Шипуново, ул.Центральная д.16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52084), долгота (71.540856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6, 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. Шипуново, ул.Центральная д.16 Шипуновский центральный дом культуры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Шипуновский центральный дом культуры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Горькое, ул.Новая д.15А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74758), долгота (71.5844788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6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д. Горько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ул.Новая  д.15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Горьковс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Горьковс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Сингуль, ул.Светлая д.11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246185), долгота (71.657359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36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д. Сингул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ул.Светлая д.1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ингульс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ингульс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с. Яман, ул.Центральная д.25А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042105), долгота (71.389832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0, 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с. Яман, ул.Центральная д.25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Яманский центральный дом культуры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Яманский центральный дом культуры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1365" w:leader="none"/>
              </w:tabs>
              <w:snapToGrid w:val="false"/>
              <w:ind w:left="0" w:hanging="36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мская область, Крутинский район, 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д. Новопокровка, ул.Центральная д.18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, мест (площадок) накопления ТКО:</w:t>
            </w:r>
          </w:p>
          <w:p>
            <w:pPr>
              <w:pStyle w:val="Style14"/>
              <w:tabs>
                <w:tab w:val="clear" w:pos="708"/>
                <w:tab w:val="left" w:pos="1365" w:leader="none"/>
              </w:tabs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широта (56.012012), долгота (71.237994);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ьзуемое покрытие: дорожная железобетонная плит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лощадь объекта: 5,25 м/кв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личество размещённых  контейнеров: 1 шт.; </w:t>
            </w:r>
          </w:p>
          <w:p>
            <w:pPr>
              <w:pStyle w:val="Normal"/>
              <w:widowControl w:val="false"/>
              <w:rPr/>
            </w:pPr>
            <w:r>
              <w:rPr/>
              <w:t>Объём 1 контейнера металлического для мусора с крышкой: 0,75 куб.м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646140,Омская область, Крутинский район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д. Новопокровка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ул.Центральная д.18 Новопокровск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культуры  «Крутинская централизованная клубная система» Крутинского муниципального района Омской облас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 xml:space="preserve">тел./факс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8(38167) 2-23-8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ИНН-55180073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КПП-5518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ОГРН-1075514000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Новопокровский сельский клуб, филиа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900" w:leader="none"/>
              </w:tabs>
              <w:rPr/>
            </w:pPr>
            <w:r>
              <w:rPr/>
              <w:t>Муниципального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культуры  «Крутинская централизованная клубная система» Крутинского муниципального района Ом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лощадка действующ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7">
    <w:name w:val=" Знак Знак7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</w:rPr>
  </w:style>
  <w:style w:type="character" w:styleId="17">
    <w:name w:val=" Знак Знак17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16">
    <w:name w:val=" Знак Знак16"/>
    <w:qFormat/>
    <w:rPr>
      <w:rFonts w:ascii="Calibri" w:hAnsi="Calibri" w:cs="Calibri"/>
      <w:b/>
      <w:bCs/>
      <w:spacing w:val="5"/>
      <w:sz w:val="24"/>
      <w:szCs w:val="24"/>
    </w:rPr>
  </w:style>
  <w:style w:type="character" w:styleId="15">
    <w:name w:val=" Знак Знак15"/>
    <w:qFormat/>
    <w:rPr>
      <w:rFonts w:ascii="Calibri" w:hAnsi="Calibri" w:cs="Calibri"/>
      <w:i/>
      <w:iCs/>
      <w:sz w:val="24"/>
      <w:szCs w:val="24"/>
    </w:rPr>
  </w:style>
  <w:style w:type="character" w:styleId="14">
    <w:name w:val=" Знак Знак14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13">
    <w:name w:val=" Знак Знак13"/>
    <w:qFormat/>
    <w:rPr>
      <w:rFonts w:ascii="Calibri" w:hAnsi="Calibri" w:cs="Calibri"/>
      <w:b/>
      <w:bCs/>
      <w:i/>
      <w:iCs/>
      <w:color w:val="5A5A5A"/>
    </w:rPr>
  </w:style>
  <w:style w:type="character" w:styleId="12">
    <w:name w:val=" Знак Знак12"/>
    <w:qFormat/>
    <w:rPr>
      <w:rFonts w:ascii="Calibri" w:hAnsi="Calibri" w:cs="Calibri"/>
      <w:b/>
      <w:bCs/>
      <w:color w:val="7F7F7F"/>
    </w:rPr>
  </w:style>
  <w:style w:type="character" w:styleId="11">
    <w:name w:val=" Знак Знак11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WW8Num1z1">
    <w:name w:val="WW8Num1z1"/>
    <w:qFormat/>
    <w:rPr>
      <w:rFonts w:ascii="Symbol" w:hAnsi="Symbol" w:cs="Symbol"/>
    </w:rPr>
  </w:style>
  <w:style w:type="character" w:styleId="6">
    <w:name w:val=" Знак Знак6"/>
    <w:qFormat/>
    <w:rPr/>
  </w:style>
  <w:style w:type="character" w:styleId="5">
    <w:name w:val=" Знак Знак5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Web1">
    <w:name w:val="Обычный (Web)1 Знак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cs="Calibri"/>
      <w:smallCaps/>
      <w:sz w:val="52"/>
      <w:szCs w:val="52"/>
    </w:rPr>
  </w:style>
  <w:style w:type="character" w:styleId="3">
    <w:name w:val=" Знак Знак3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110">
    <w:name w:val=" Знак Знак1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5"/>
    <w:qFormat/>
    <w:rPr>
      <w:rFonts w:ascii="Sylfaen" w:hAnsi="Sylfaen" w:cs="Sylfaen"/>
      <w:sz w:val="24"/>
      <w:szCs w:val="24"/>
    </w:rPr>
  </w:style>
  <w:style w:type="character" w:styleId="Style8">
    <w:name w:val=" Знак Знак"/>
    <w:basedOn w:val="Style5"/>
    <w:qFormat/>
    <w:rPr>
      <w:sz w:val="144"/>
      <w:szCs w:val="144"/>
    </w:rPr>
  </w:style>
  <w:style w:type="character" w:styleId="21">
    <w:name w:val="Основной текст 2 Знак1"/>
    <w:basedOn w:val="Style5"/>
    <w:qFormat/>
    <w:rPr>
      <w:sz w:val="24"/>
      <w:szCs w:val="24"/>
    </w:rPr>
  </w:style>
  <w:style w:type="character" w:styleId="111">
    <w:name w:val="Текст сноски Знак1"/>
    <w:basedOn w:val="Style5"/>
    <w:qFormat/>
    <w:rPr/>
  </w:style>
  <w:style w:type="character" w:styleId="112">
    <w:name w:val="Верхний колонтитул Знак1"/>
    <w:basedOn w:val="Style5"/>
    <w:qFormat/>
    <w:rPr/>
  </w:style>
  <w:style w:type="character" w:styleId="113">
    <w:name w:val="Нижний колонтитул Знак1"/>
    <w:basedOn w:val="Style5"/>
    <w:qFormat/>
    <w:rPr/>
  </w:style>
  <w:style w:type="character" w:styleId="114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5">
    <w:name w:val="Основной текст с отступом Знак1"/>
    <w:basedOn w:val="Style5"/>
    <w:qFormat/>
    <w:rPr/>
  </w:style>
  <w:style w:type="character" w:styleId="116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ubtitleChar1">
    <w:name w:val="Subtitle Char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1"/>
    <w:basedOn w:val="Style5"/>
    <w:qFormat/>
    <w:rPr>
      <w:sz w:val="16"/>
      <w:szCs w:val="16"/>
    </w:rPr>
  </w:style>
  <w:style w:type="character" w:styleId="117">
    <w:name w:val="Текст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12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40" w:before="0" w:after="120"/>
      <w:jc w:val="left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тиль2"/>
    <w:basedOn w:val="Normal"/>
    <w:next w:val="Style22"/>
    <w:qFormat/>
    <w:pPr>
      <w:spacing w:before="0" w:after="200"/>
      <w:jc w:val="center"/>
    </w:pPr>
    <w:rPr>
      <w:sz w:val="32"/>
      <w:szCs w:val="3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Arial" w:hAnsi="Arial" w:eastAsia="Lucida Sans Unicode" w:cs="Mangal"/>
      <w:kern w:val="2"/>
      <w:szCs w:val="21"/>
      <w:lang w:val="en-US" w:eastAsia="zh-CN" w:bidi="hi-I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bullet1gif">
    <w:name w:val="2bullet1.gif"/>
    <w:basedOn w:val="Normal"/>
    <w:qFormat/>
    <w:pPr>
      <w:spacing w:before="280" w:after="280"/>
    </w:pPr>
    <w:rPr/>
  </w:style>
  <w:style w:type="paragraph" w:styleId="2bullet2gif">
    <w:name w:val="2bullet2.gif"/>
    <w:basedOn w:val="Normal"/>
    <w:qFormat/>
    <w:pPr>
      <w:spacing w:before="280" w:after="280"/>
    </w:pPr>
    <w:rPr/>
  </w:style>
  <w:style w:type="paragraph" w:styleId="2bullet3gif">
    <w:name w:val="2bullet3.gif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autoSpaceDE w:val="false"/>
      <w:jc w:val="center"/>
    </w:pPr>
    <w:rPr>
      <w:sz w:val="144"/>
      <w:szCs w:val="144"/>
    </w:rPr>
  </w:style>
  <w:style w:type="paragraph" w:styleId="120">
    <w:name w:val="Абзац списка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Calibri" w:hAnsi="Calibri" w:cs="Calibri"/>
      <w:sz w:val="28"/>
      <w:szCs w:val="28"/>
    </w:rPr>
  </w:style>
  <w:style w:type="paragraph" w:styleId="121">
    <w:name w:val="Без интервала1"/>
    <w:basedOn w:val="Normal"/>
    <w:qFormat/>
    <w:pPr/>
    <w:rPr>
      <w:sz w:val="20"/>
      <w:szCs w:val="20"/>
      <w:lang w:val="en-US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</w:pPr>
    <w:rPr>
      <w:i/>
      <w:iCs/>
      <w:sz w:val="20"/>
      <w:szCs w:val="20"/>
      <w:lang w:val="en-US"/>
    </w:rPr>
  </w:style>
  <w:style w:type="paragraph" w:styleId="122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26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konstitutciya_rossijskoj_federatcii/" TargetMode="External"/><Relationship Id="rId4" Type="http://schemas.openxmlformats.org/officeDocument/2006/relationships/hyperlink" Target="https://pandia.ru/text/category/pravovie_akti/" TargetMode="External"/><Relationship Id="rId5" Type="http://schemas.openxmlformats.org/officeDocument/2006/relationships/hyperlink" Target="https://pandia.ru/text/category/vremennaya_netrudosposobnostmz/" TargetMode="External"/><Relationship Id="rId6" Type="http://schemas.openxmlformats.org/officeDocument/2006/relationships/hyperlink" Target="https://pandia.ru/text/category/normi_prava/" TargetMode="External"/><Relationship Id="rId7" Type="http://schemas.openxmlformats.org/officeDocument/2006/relationships/hyperlink" Target="https://pandia.ru/text/category/zemelmznie_uchastki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11:00Z</dcterms:created>
  <dc:creator>User</dc:creator>
  <dc:description/>
  <cp:keywords/>
  <dc:language>en-US</dc:language>
  <cp:lastModifiedBy>user</cp:lastModifiedBy>
  <cp:lastPrinted>2022-08-09T08:50:00Z</cp:lastPrinted>
  <dcterms:modified xsi:type="dcterms:W3CDTF">2024-06-26T10:03:00Z</dcterms:modified>
  <cp:revision>21</cp:revision>
  <dc:subject/>
  <dc:title>Об утверждении Порядка подготовки документации по планировке территории</dc:title>
</cp:coreProperties>
</file>