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180" w:right="-18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от  ________________2024 года                                                                             № ______ -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постановление Администрации Крутинского муниципального района Омской области № 100 – п  от 01.03.2022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В связи с кадровыми изменениями</w:t>
      </w:r>
      <w:r>
        <w:rPr>
          <w:color w:val="1A1A1A"/>
        </w:rPr>
        <w:t xml:space="preserve">, </w:t>
      </w:r>
      <w:r>
        <w:rPr/>
        <w:t>руководствуясь  Уставом  Крутинского муниципального района,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П О С Т А Н О В Л Я  Ю:</w:t>
      </w:r>
    </w:p>
    <w:p>
      <w:pPr>
        <w:pStyle w:val="ConsPlusNormal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состав приёмной эвакуационной комиссии Крутинского муниципального района, утвержденный постановлением Администрации Крутинского муниципального района Омской области № 100 – п от 01.03.2022 года, следующие изменен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) в строке 1 пункта 2 «Группа приема и организации размещения эваконаселения» слова «Директор КУ «Центр занятости населения Крутинского района» (по согласованию)» заменить словами «Директор филиала «Кадровый центр Крутинского района» (по согласованию)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в строке 2 пункта 2 «Группа приема и организации размещения эваконаселения» слова «Ведущий специалист Администрации Крутинского муниципального района Омской области» заменить словами «Главный специалист Комитета по образованию Администрации Крутинского муниципального района Омской област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) строку 1 пункта 3 «Группа учёта эваконаселения и информирования» изменить и изложить в следующей редакции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82"/>
        <w:gridCol w:w="1765"/>
        <w:gridCol w:w="1933"/>
        <w:gridCol w:w="1565"/>
        <w:gridCol w:w="1496"/>
      </w:tblGrid>
      <w:tr>
        <w:trPr>
          <w:trHeight w:val="57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ая должность в составе эвакуационной комиссии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ая должность на основной рабо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Ы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кова Наталья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групп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 Крутинского муниципального района Ом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13-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) в строке 5 пункта 6 «Представители социального и других видов обеспечения» слова «Серебряков Андрей Юрьевич, главный специалист по мобилизационной подготовке, делам ГО и ЧС Администрации Крутинского МР» заменить словами «Шакина Юлия Петровна, главный специалист по делам ГО и ЧС Администрации Крутинского муниципального района Ом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</w:rPr>
      </w:pPr>
      <w:r>
        <w:rPr>
          <w:color w:val="000000"/>
        </w:rPr>
        <w:t xml:space="preserve"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 </w:t>
      </w:r>
    </w:p>
    <w:p>
      <w:pPr>
        <w:pStyle w:val="ConsPlusNormal1"/>
        <w:ind w:firstLine="708"/>
        <w:jc w:val="both"/>
        <w:rPr/>
      </w:pPr>
      <w:r>
        <w:rPr>
          <w:color w:val="000000"/>
        </w:rPr>
        <w:t>3. Контроль исполнения постановления возложить на первого заместителя Главы Крутинского муниципального района Омской области (Сарыгин Е.В.).</w:t>
      </w:r>
    </w:p>
    <w:p>
      <w:pPr>
        <w:pStyle w:val="ConsPlusNormal1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Крутинского </w:t>
      </w:r>
    </w:p>
    <w:p>
      <w:pPr>
        <w:pStyle w:val="Normal"/>
        <w:rPr/>
      </w:pPr>
      <w:r>
        <w:rPr>
          <w:color w:val="000000"/>
        </w:rPr>
        <w:t xml:space="preserve">муниципального района                                                     </w:t>
        <w:tab/>
        <w:tab/>
        <w:t xml:space="preserve">                В.Н.Киселё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28:00Z</dcterms:created>
  <dc:creator>user</dc:creator>
  <dc:description/>
  <cp:keywords/>
  <dc:language>en-US</dc:language>
  <cp:lastModifiedBy>user</cp:lastModifiedBy>
  <cp:lastPrinted>2024-10-28T15:01:00Z</cp:lastPrinted>
  <dcterms:modified xsi:type="dcterms:W3CDTF">2024-10-28T09:07:00Z</dcterms:modified>
  <cp:revision>7</cp:revision>
  <dc:subject/>
  <dc:title/>
</cp:coreProperties>
</file>