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от  «___» _________ 2024 года  </w:t>
        <w:tab/>
        <w:tab/>
        <w:tab/>
        <w:tab/>
        <w:tab/>
        <w:tab/>
        <w:tab/>
        <w:t>№ _____-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Крутинк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несении изменений в постановление Администрации Крутинского муниципального района Омской области № 522 - п от 22.11.2021 года</w:t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Крутинского муниципального района Омской области,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состав </w:t>
      </w:r>
      <w:r>
        <w:rPr>
          <w:sz w:val="24"/>
          <w:szCs w:val="24"/>
        </w:rPr>
        <w:t>комиссии по  предупреждению и ликвидации чрезвычайных ситуаций и обеспечению пожарной безопасности  Крутинского муниципального района Омской области, утвержденный постановлением Администрации Крутинского муниципального района Омской области № 522 – п от 22.11.2021 года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состава комиссии Новикова Виктора Дмитриевич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ключить в состав комиссии, в качестве секретаря комиссии, Шакину Юлию Петровну – главного специалиста по делам ГО и ЧС Администрации Крутинского муниципального района 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возложить на заместителя Главы Крутинского муниципального района Омской области (Головин В.Г.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лава Крутинского</w:t>
      </w:r>
    </w:p>
    <w:p>
      <w:pPr>
        <w:pStyle w:val="ConsPlusNormal"/>
        <w:jc w:val="both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ab/>
        <w:t xml:space="preserve">В.Н. Киселё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A45A29F717DEE555CC3F8C46756BDBC714A17A4F1BCE204A808E55717DA6CEE502C0223235484CB2289B84D2A1E6B817i3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0:00Z</dcterms:created>
  <dc:creator>user</dc:creator>
  <dc:description/>
  <cp:keywords/>
  <dc:language>en-US</dc:language>
  <cp:lastModifiedBy>user</cp:lastModifiedBy>
  <dcterms:modified xsi:type="dcterms:W3CDTF">2024-04-17T06:13:00Z</dcterms:modified>
  <cp:revision>55</cp:revision>
  <dc:subject/>
  <dc:title/>
</cp:coreProperties>
</file>