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КРУТИНСКОГО МУНИЦИПАЛЬ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93"/>
        <w:gridCol w:w="851"/>
        <w:gridCol w:w="297"/>
        <w:gridCol w:w="553"/>
        <w:gridCol w:w="850"/>
        <w:gridCol w:w="298"/>
        <w:gridCol w:w="552"/>
        <w:gridCol w:w="298"/>
        <w:gridCol w:w="552"/>
        <w:gridCol w:w="298"/>
        <w:gridCol w:w="850"/>
        <w:gridCol w:w="850"/>
        <w:gridCol w:w="1689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-п</w:t>
            </w:r>
          </w:p>
        </w:tc>
      </w:tr>
      <w:tr>
        <w:trPr/>
        <w:tc>
          <w:tcPr>
            <w:tcW w:w="219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утинк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19-п от 19.11.2019 года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руководствуясь Законом Омской области от 28.12.2005 года № 722-ОЗ "О  государственной  политике  Омской  области в жилищной сфере",  Соглашениями между администрациями сельских, городского поселений и Администрацией Крутинского муниципального района о передаче осуществления части своих полномочий в жилищной сфере, Уставом Крутинского муниципального райо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специализированных жилых помещений муниципального специализированного жилищного фонда Крутинского муниципального района,  утвержденный постановлением Администрации Крутинского муниципального района Омской области № 419-п от 19.11.2019 года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6 раздела 1 «Общие положения» дополнить абзацем 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жилые помещения маневренного фонда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В разделе 2 «Порядок предоставления специализированных жилых помещений»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ункт 2.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Гражданин, нуждающийся в специализированном жилом помещении (далее - заявитель), подает заявление о предоставлении специализированного жилого помещения на имя Главы Крутинского муниципального района в комиссию по жилищным вопросам  с приложением документов, подтверждающих право на предоставление специализированного жилого помещения и указанных в разделах 3, 4, 4.1, 5 настоящего Порядка, в зависимости от вида предоставляемого жилого помещения.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2. Пункт 2.9  дополнить подпунктом  3 следующего  содержа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Для жилых помещений  маневренного фонда – из расчета не менее чем шесть квадратных метров жилой площади на одного человека (п. 1 ст. 106 ЖК РФ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разделом 4.1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Особенности предоставления жилых помещений маневренного фонд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Жилые помещения маневренного фонда предназначены для временного прожи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Маневренный фонд может состоять из многоквартирных домов, а также квартир и иных жилых помещ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1.3. К заявлению о предоставлении гражданину жилого помещения маневренного фонда, указанному в п. 2.1  настоящего Порядка, прилагаются следующие документ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копий документов, удостоверяющих личность заявителя и личность каждого из членов его семьи (паспорта или иного документа, его заменяющего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копий документов, подтверждающих степень родства членов семьи (свидетельств о рождении детей, свидетельства о заключении, расторжении брака, судебного решения о признании членом семьи и др.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документа, подтверждающего невозможность проживания / утрату единственного жилого помещения (заключения о непригодности жилого помещения для проживания в результате чрезвычайных обстоятельств, решения суда, постановления о возбуждении исполнительного производства и т.п.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выписки из домовой кни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) выписки из ЕГРН, выданной органами, осуществляющими государственную регистрацию прав, о наличии или отсутствии прав собственности на жилые помещения и о гражданско-правовых сделках, совершенных с недвижимостью, и представляемой на каждого члена семь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) копии документа, подтверждающего право пользования жилым помещением, занимаемым заявителем и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акже в зависимости от ситуации могут быть затребованы иные документы, необходимые для разрешения вопроса предоставления жилья из маневренного фонда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Раздел 5 «Договор найма специализированного жилого помещения» дополнить пунктом 5.4.1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5.4.1. 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 завершения капитального ремонта или реконструкции дома (при заключении такого договора с гражданами, указанными в </w:t>
      </w:r>
      <w:hyperlink r:id="rId3">
        <w:r>
          <w:rPr>
            <w:rStyle w:val="InternetLink"/>
            <w:sz w:val="24"/>
            <w:szCs w:val="24"/>
          </w:rPr>
          <w:t>пункте 1 статьи 95</w:t>
        </w:r>
      </w:hyperlink>
      <w:r>
        <w:rPr>
          <w:sz w:val="24"/>
          <w:szCs w:val="24"/>
        </w:rPr>
        <w:t xml:space="preserve"> Ж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hyperlink r:id="rId4">
        <w:r>
          <w:rPr>
            <w:rStyle w:val="InternetLink"/>
            <w:sz w:val="24"/>
            <w:szCs w:val="24"/>
          </w:rPr>
          <w:t>пункте 2 статьи 95</w:t>
        </w:r>
      </w:hyperlink>
      <w:r>
        <w:rPr>
          <w:sz w:val="24"/>
          <w:szCs w:val="24"/>
        </w:rPr>
        <w:t xml:space="preserve"> Ж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 </w:t>
      </w:r>
      <w:hyperlink r:id="rId5">
        <w:r>
          <w:rPr>
            <w:rStyle w:val="InternetLink"/>
            <w:sz w:val="24"/>
            <w:szCs w:val="24"/>
          </w:rPr>
          <w:t>пункте 3 статьи 95</w:t>
        </w:r>
      </w:hyperlink>
      <w:r>
        <w:rPr>
          <w:sz w:val="24"/>
          <w:szCs w:val="24"/>
        </w:rPr>
        <w:t xml:space="preserve"> Ж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 завершения расчетов с гражданами, указанными в </w:t>
      </w:r>
      <w:hyperlink r:id="rId6">
        <w:r>
          <w:rPr>
            <w:rStyle w:val="InternetLink"/>
            <w:sz w:val="24"/>
            <w:szCs w:val="24"/>
          </w:rPr>
          <w:t>пункте 3.1 статьи 95</w:t>
        </w:r>
      </w:hyperlink>
      <w:r>
        <w:rPr>
          <w:sz w:val="24"/>
          <w:szCs w:val="24"/>
        </w:rPr>
        <w:t xml:space="preserve"> ЖК РФ, либо до предоставления им жилых помещений, но не более чем на два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установленный законодательством (при заключении такого договора с гражданами, указанными в </w:t>
      </w:r>
      <w:hyperlink r:id="rId7">
        <w:r>
          <w:rPr>
            <w:rStyle w:val="InternetLink"/>
            <w:sz w:val="24"/>
            <w:szCs w:val="24"/>
          </w:rPr>
          <w:t>пункте 4 статьи 95</w:t>
        </w:r>
      </w:hyperlink>
      <w:r>
        <w:rPr>
          <w:sz w:val="24"/>
          <w:szCs w:val="24"/>
        </w:rPr>
        <w:t xml:space="preserve"> ЖК РФ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 на официальном сайте  Администрации Крутинского муниципального района и вступает в силу после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комиссию по жилищным вопросам Администрации Крутинского муниципального района (Юрьева В.И.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рутин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В.Н.Киселё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040&amp;dst=100590" TargetMode="External"/><Relationship Id="rId4" Type="http://schemas.openxmlformats.org/officeDocument/2006/relationships/hyperlink" Target="https://login.consultant.ru/link/?req=doc&amp;base=LAW&amp;n=474040&amp;dst=100591" TargetMode="External"/><Relationship Id="rId5" Type="http://schemas.openxmlformats.org/officeDocument/2006/relationships/hyperlink" Target="https://login.consultant.ru/link/?req=doc&amp;base=LAW&amp;n=474040&amp;dst=100592" TargetMode="External"/><Relationship Id="rId6" Type="http://schemas.openxmlformats.org/officeDocument/2006/relationships/hyperlink" Target="https://login.consultant.ru/link/?req=doc&amp;base=LAW&amp;n=474040&amp;dst=911" TargetMode="External"/><Relationship Id="rId7" Type="http://schemas.openxmlformats.org/officeDocument/2006/relationships/hyperlink" Target="https://login.consultant.ru/link/?req=doc&amp;base=LAW&amp;n=474040&amp;dst=10059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7:00Z</dcterms:created>
  <dc:creator>Admin</dc:creator>
  <dc:description/>
  <cp:keywords/>
  <dc:language>en-US</dc:language>
  <cp:lastModifiedBy>TUHVATULINPC</cp:lastModifiedBy>
  <cp:lastPrinted>2024-04-15T15:51:00Z</cp:lastPrinted>
  <dcterms:modified xsi:type="dcterms:W3CDTF">2024-04-15T10:34:00Z</dcterms:modified>
  <cp:revision>167</cp:revision>
  <dc:subject/>
  <dc:title/>
</cp:coreProperties>
</file>