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декабря 2024 года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028 334 189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37 778 616,6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 99 759 936,5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92 010 791,3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>600 464 313,85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6 216 371,0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5 448 077,6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67 461 900,6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18 853 318,4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 828 145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4 311 85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4 548 890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9 016 1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028 334 189,2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37 778 616,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9 759 936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2 010 791,34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0 464 313,85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6 216 371,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5 448 077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7 461 900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18 853 318,4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9 828 145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4 311 858,93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24 548 890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9 016 1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7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677 572 342,2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5 907 778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50 335,5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79 096 524,3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60 183 210,2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4 487 931,4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8 003 168,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55 685 917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10 917 674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0 685 747,3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3 347 166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3 410 606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6 471 0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677 572 342,2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05 907 778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1 350 335,52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79 096 524,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60 183 210,2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4 487 931,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8 003 168,82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55 685 91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10 917 674,98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30 685 747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3 347 16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3 410 606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6 471 0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8 312 698,4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8 915 804,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452 351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5 943,8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0 951 910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692 506,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278 759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8 759,8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4 960 788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4 году 1 223 297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73 59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184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2</w:t>
      </w:r>
      <w:r>
        <w:rPr>
          <w:color w:val="000000"/>
          <w:sz w:val="24"/>
          <w:szCs w:val="24"/>
          <w:lang w:eastAsia="ru-RU"/>
        </w:rPr>
        <w:t xml:space="preserve"> 4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4 году 1 0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6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8 312 698,4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8 915 804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452 351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5 943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0 951 910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6 692 506,71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278 759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8 759,84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4 960 788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223 297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73 5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184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2 4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000 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38 894 013,2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695 012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362 724,5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475 034,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0 517 188,6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 219 977,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38 894 013,2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6 695 012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18 669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818 669,63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8 362 724,55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4 475 034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27 569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027 569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0 517 188,6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 219 97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91 100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1 100,23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", "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189 220 823,7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5 073 101,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7 461 099,6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373 978,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89 220 823,7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5 073 101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7 461 099,6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 373 978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"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691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300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6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 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00 000,0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"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7</w:t>
      </w:r>
      <w:r>
        <w:rPr>
          <w:b w:val="false"/>
          <w:color w:val="000000"/>
        </w:rPr>
        <w:t>0 450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5 60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70 45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5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Общий объем финансирования мероприятий подпрограммы составляет 70 45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4 году 25 600,00</w:t>
      </w:r>
    </w:p>
    <w:p>
      <w:pPr>
        <w:pStyle w:val="ConsPlusTitle"/>
        <w:jc w:val="both"/>
        <w:rPr/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/>
      </w:pPr>
      <w:r>
        <w:rPr>
          <w:b w:val="false"/>
        </w:rPr>
        <w:t>из них средства налоговых и неналоговых доходов 70 45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4 году 25 60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Грохотова</cp:lastModifiedBy>
  <cp:lastPrinted>2024-11-14T12:17:00Z</cp:lastPrinted>
  <dcterms:modified xsi:type="dcterms:W3CDTF">2024-12-19T10:36:00Z</dcterms:modified>
  <cp:revision>32</cp:revision>
  <dc:subject/>
  <dc:title> </dc:title>
</cp:coreProperties>
</file>