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мая 2024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329 439 179,5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12 223 369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71 428 611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54 115 257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51 258 917,09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76 203 612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053 015 437,07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32 464 480,7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15 470 492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329 439 179,5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12 223 369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71 428 611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54 115 257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1 251 258 917,09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76 203 61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053 015 437,07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32 464 480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15 470 492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674 002 734,18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20 145 348,86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0 647 948,3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3 359 605,85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 674 002 73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11 788 455,5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19 459 250,8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303 179 267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76 601 429,6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16 589 361,8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 897 401 304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95 199 093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15 470 492,1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674 002 734,1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11 788 455,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9 459 250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3 179 267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76 601 429,6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16 589 361,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897 401 304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95 199 093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15 470 492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20 145 348,8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5 347 542,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41 593 127,5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4 739 879,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3 387 395,9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7 052 387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ероприятий подпрограммы составляет 620 145 348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5 347 542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41 593 127,5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4 739 879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3 387 395,9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7 052 387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0 647 948,34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650 915,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0 447 948,3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650 915,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0 647 948,34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650 915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0 447 948,3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650 915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359 605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436</w:t>
      </w:r>
      <w:r>
        <w:rPr>
          <w:color w:val="000000"/>
          <w:sz w:val="22"/>
          <w:szCs w:val="22"/>
          <w:lang w:eastAsia="ru-RU"/>
        </w:rPr>
        <w:t xml:space="preserve">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577 214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2</w:t>
      </w:r>
      <w:r>
        <w:rPr>
          <w:color w:val="000000"/>
          <w:sz w:val="22"/>
          <w:szCs w:val="22"/>
          <w:lang w:eastAsia="ru-RU"/>
        </w:rPr>
        <w:t>23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</w:t>
      </w:r>
      <w:r>
        <w:rPr>
          <w:color w:val="000000"/>
          <w:sz w:val="24"/>
          <w:szCs w:val="24"/>
          <w:lang w:eastAsia="ru-RU"/>
        </w:rPr>
        <w:t xml:space="preserve"> 391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3 359 605,8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36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577 214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23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51:00Z</dcterms:created>
  <dc:creator>.</dc:creator>
  <dc:description/>
  <cp:keywords/>
  <dc:language>en-US</dc:language>
  <cp:lastModifiedBy>user</cp:lastModifiedBy>
  <cp:lastPrinted>2024-05-08T08:41:00Z</cp:lastPrinted>
  <dcterms:modified xsi:type="dcterms:W3CDTF">2024-05-08T05:41:00Z</dcterms:modified>
  <cp:revision>20</cp:revision>
  <dc:subject/>
  <dc:title> </dc:title>
</cp:coreProperties>
</file>