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от «       » декабря 2024 года                      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3 433 175 427,3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568 971 564,6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99 845 933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370 356 421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294 065 759,19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5 766 334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43 678 136,3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38 644 76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113 944 842,8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49 649 953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56 167 797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31 711 656,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3 433 175 427,3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68 971 564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99 845 933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0 356 421,13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1 294 065 759,19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5 766 334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43 678 136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38 644 76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113 944 842,8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49 649 953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56 167 797,36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231 711 656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5 164 8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2 752 736 312,23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644 257 248,95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1 366 717,0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3 431 606,85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2 752 736 312,23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46 768 10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47 876 572,8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319 420 431,6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792 207 911,55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32 195 843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91 708 775,5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87 708 775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 960 528 400,6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14 572 257,0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56 167 797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31 711 656,13</w:t>
      </w:r>
      <w:bookmarkEnd w:id="1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2 752 736 312,2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46 768 10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47 876 572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9 420 431,63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92 207 911,55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132 195 843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7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960 528 400,6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14 572 257,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56 167 797,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231 711 656,13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644 257 248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16 225 322,7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67 902 718,0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7 805 349,6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151 189 705,4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4 864 696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644 257 248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16 225 322,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467 902 718,0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7 805 349,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151 189 705,46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34 864 696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5 164 8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1 366 717,03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369 684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1 166 717,0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369 684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31 366 717,03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369 684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из них средства налоговых и неналоговых доходов 31 166 717,0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369 684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3 431 606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4 году 508 456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649 215,2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95 456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782 391,6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3 00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3 431 606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08 45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 649 215,2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95 45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213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100 000,0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 10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Грохотова</cp:lastModifiedBy>
  <cp:lastPrinted>2024-05-08T08:41:00Z</cp:lastPrinted>
  <dcterms:modified xsi:type="dcterms:W3CDTF">2024-12-19T10:33:00Z</dcterms:modified>
  <cp:revision>40</cp:revision>
  <dc:subject/>
  <dc:title> </dc:title>
</cp:coreProperties>
</file>