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УТИНСКОГО МУНИЦИПАЛЬНОГО РАЙОНА ОМСКОЙ ОБЛАСТИ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8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№  ____ - п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55600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38"/>
                              <w:gridCol w:w="567"/>
                              <w:gridCol w:w="1301"/>
                              <w:gridCol w:w="1285"/>
                              <w:gridCol w:w="600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4" w:leader="none"/>
                                      <w:tab w:val="left" w:pos="187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4" w:leader="none"/>
                                      <w:tab w:val="left" w:pos="1876" w:leader="none"/>
                                    </w:tabs>
                                    <w:snapToGrid w:val="false"/>
                                    <w:spacing w:before="0" w:after="0"/>
                                    <w:ind w:hanging="3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4" w:leader="none"/>
                                      <w:tab w:val="left" w:pos="187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2024 год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4" w:leader="none"/>
                                      <w:tab w:val="left" w:pos="187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4" w:leader="none"/>
                                      <w:tab w:val="left" w:pos="187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4" w:leader="none"/>
                                      <w:tab w:val="left" w:pos="1876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7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38"/>
                        <w:gridCol w:w="567"/>
                        <w:gridCol w:w="1301"/>
                        <w:gridCol w:w="1285"/>
                        <w:gridCol w:w="600"/>
                        <w:gridCol w:w="1209"/>
                      </w:tblGrid>
                      <w:tr>
                        <w:trPr/>
                        <w:tc>
                          <w:tcPr>
                            <w:tcW w:w="6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4" w:leader="none"/>
                                <w:tab w:val="left" w:pos="187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4" w:leader="none"/>
                                <w:tab w:val="left" w:pos="1876" w:leader="none"/>
                              </w:tabs>
                              <w:snapToGrid w:val="false"/>
                              <w:spacing w:before="0" w:after="0"/>
                              <w:ind w:hanging="35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4" w:leader="none"/>
                                <w:tab w:val="left" w:pos="18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24 года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4" w:leader="none"/>
                                <w:tab w:val="left" w:pos="187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4" w:leader="none"/>
                                <w:tab w:val="left" w:pos="187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4" w:leader="none"/>
                                <w:tab w:val="left" w:pos="1876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утинского муниципального района Омской области № 514-п от 13.11.2017 года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РФ от 18.08.2011 N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", Приказом Минстроя России от 24.04.2024 N 285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,  руководствуясь Уставом Крутинского муниципального района Омской области,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                                                                               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рутинского муниципального района Омской области № 514-п от 13.11.2017 года «Об утверждении 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внести следующие изменения: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, в пункте 1 постановления, в наименовании и по тексту административного регламента слова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заменить словам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 с привлечением средств материнского (семейного) капитала»;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дпункт 10 пункта 17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каз Минстроя России от 24.04.2024 N 285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»;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к административному регламенту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рутинского муниципального района (Д.Н. Юрьев).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1484" w:leader="none"/>
          <w:tab w:val="left" w:pos="187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 Крутинского 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Е.В. Сарыгин</w:t>
      </w:r>
    </w:p>
    <w:p>
      <w:pPr>
        <w:pStyle w:val="Normal"/>
        <w:tabs>
          <w:tab w:val="clear" w:pos="708"/>
          <w:tab w:val="left" w:pos="1484" w:leader="none"/>
          <w:tab w:val="left" w:pos="18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Крутинского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 от _______2024 год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акта освидетельствова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основных работ по строительству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конструкции) объекта индивидуальн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го строительства, по реконструк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а блокированной застройки, осуществляемых с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м средств материнского (семейного) капитала»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, утвержденная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жилищно-коммунального хозяй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4.2024 г. N 285/пр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4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5"/>
        <w:gridCol w:w="5329"/>
      </w:tblGrid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олномоченное лицо на проведение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идетельствования)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" _______ 20__ г.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КТ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свидетельствования проведения основных работ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строительству объекта индивидуального жилищно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роительства (монтаж фундамента, возведение стен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 кровли) или проведения работ по реконструкции объект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ндивидуального жилищного строительства либо реконструкц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ома блокированной застройки, в результате которых обща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лощадь жилого помещения (жилых помещений) реконструируемо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ъекта увеличивается не менее чем на учетную норму площад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илого помещения, устанавливаемую в соответствии с жилищным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конодательством Российской Федера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"__" __________ 20__ г.                          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место составления акт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стоящий  акт  освидетельствования объекта  индивидуального  жилищного строительства или дома блокированной застройк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наименование, адрес (местоположение) или строительный адрес объект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ндивидуального жилищного строительства или дома блокированной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застройк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степень готовности объекта индивидуального жилищ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роительства (монтаж фундамента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озведение стен, возведение кровли) или проведение работ по реконструкции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бъекта индивидуального жилищного строительства либо реконструкции дома блокированной застройк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оставлен   на   основании   заявления  лица,  получившего  государственны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ертификат  на  материнский  (семейный)  капитал  (далее - застройщик), е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едставителя (нужное подчеркнуть)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амилия, имя, отчество (при наличии) застройщика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аспортные данные, место жительства, номер телефона и (или) адрес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электронной почты (при наличи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амилия, имя, отчество (при наличии) представителя застройщика, реквизиты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окумента, подтверждающего полномочия представителя застройщика -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полняется при наличии представител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существляющего    строительство    объекта    индивидуального    жилищ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роительства   или   реконструкцию   объекта   индивидуального   жилищ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роительства  либо реконструкцию дома блокированной застройки на основан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правленного   уведомления   о  соответствии  указанных  в  уведомлении  о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ланируемом  строительстве  параметров  объекта  индивидуального  жилищного строительства  или садового дома, предусмотр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8"/>
            <w:szCs w:val="28"/>
          </w:rPr>
          <w:t>пунктом 2 части 7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статьи 51.1   Градостроительного   кодекса   Российской  Федерации,  установленным параметрам  и  допустимости  размещения  объекта  индивидуального жилищного строительства  на  земельном  участке  (далее  - уведомление) или выданного разрешения на строительство 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номер уведомления (при наличии), дата направления уведомления, номер, дат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ыдачи разрешения на строительство, наименование органа, выдавше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азрешение на строительство или направившего уведомление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смотр  объекта  индивидуального  жилищного  строительства   или   дом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блокированной застройки проведен в присутствии следующих лиц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амилия, имя, отчество (при наличии), паспортные данные, место жительства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омер телефона застройщика - для физических лиц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фамилия, имя, отчество (при наличии) представителя застройщика, реквизиты документа, подтверждающего полномочия представителя застройщика - заполняется при наличии представител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амилия, имя, отчество (при наличии), должность представителя юридического  лица, наименование, номер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ата записи о государственной регистрации в Едином государственном реестре  юридических лиц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идентификационный номер налогоплательщика, адрес в пределах места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хождения юридического лица, номер телефона и (или) факса (при наличии) - для юридических лиц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стоящий акт составлен о нижеследующем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К освидетельствованию предъявлены следующие конструкци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перечень и краткая характеристика конструкций объекта индивидуаль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илищного строительства или дома блокированной застройки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ходе осмотра объекта индивидуального жилищного строительства или дома блокированной  застройки  проводились/не  проводились обмеры и обследования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результаты проведенных обмеров и обследовани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. Наименование проведенных работ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.1.  Основные  работы  по  строительству объекта индивидуального жилищного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роительств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степень готовности объекта индивидуального жилищного строительств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онтаж фундамента, возведение стен, возведение кровл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.2.  Проведенные работы по реконструкции объекта индивидуального жилищного строительства или реконструкции дома блокированной застройк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степень готовности объекта индивидуального жилищного строительства ил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дома блокированной застройк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монтаж фундамента, возведение стен, возведение кровли или изменение ее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онфигурации,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мена и (или) восстановление несущих строительных конструкций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результате проведенных работ по реконструкции объекта индивидуального жилищного  строительства  или  реконструкции  дома  блокированной застройки общая  площадь жилого помещения (жилых помещений) увеличивается на ____ кв.м  и  после  завершения  работ  по  строительству  или реконструкции должна составить ____ кв. м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. Даты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чала работ "__" 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кончания работ "__" _______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4. Документ составлен в ____ экземплярах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5. Подпис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Застройщик или его представитель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фамилия, имя, отчество (при наличии)                    (подпис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Лица, участвующие в осмотре объекта индивидуального жилищного строительства или дома блокированной застройк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должность уполномоченного лица, фамилия, инициалы)          (подпис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должность уполномоченного лица, фамилия, инициалы)          (подпис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___________________________________________________    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должность уполномоченного лица, фамилия, инициалы)          (подпись)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lt;*&gt; В отношении объектов индивидуального жилищного строительства, разрешение на строительство которых выдано до вступления в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9 ноября 2014 г. N 1221 "Об утверждении Правил присвоения, изменения и аннулирования адресов" (Собрание законодательства Российской Федерации, 2014, N 48, ст. 6861, 2020, N 37, ст. 5729)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лав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qFormat/>
    <w:rPr/>
  </w:style>
  <w:style w:type="character" w:styleId="Ngscope">
    <w:name w:val="ng-scope"/>
    <w:qFormat/>
    <w:rPr/>
  </w:style>
  <w:style w:type="character" w:styleId="3">
    <w:name w:val=" Знак Знак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7865&amp;dst=100029" TargetMode="External"/><Relationship Id="rId4" Type="http://schemas.openxmlformats.org/officeDocument/2006/relationships/hyperlink" Target="https://login.consultant.ru/link/?req=doc&amp;base=LAW&amp;n=471026&amp;dst=2601" TargetMode="External"/><Relationship Id="rId5" Type="http://schemas.openxmlformats.org/officeDocument/2006/relationships/hyperlink" Target="consultantplus://offline/ref=5FD0F7A61743CBC934496AEC93F567B4FFE7CABED40FC394E7C82955289913E62BE2BDF9CAB181723CB3D2416CN10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1:00Z</dcterms:created>
  <dc:creator>ГИСГМП</dc:creator>
  <dc:description/>
  <cp:keywords/>
  <dc:language>en-US</dc:language>
  <cp:lastModifiedBy>TUHVATULINPC</cp:lastModifiedBy>
  <cp:lastPrinted>2024-09-30T15:57:00Z</cp:lastPrinted>
  <dcterms:modified xsi:type="dcterms:W3CDTF">2024-09-30T10:14:00Z</dcterms:modified>
  <cp:revision>57</cp:revision>
  <dc:subject/>
  <dc:title/>
</cp:coreProperties>
</file>