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«       » октября  2024 года</w:t>
        <w:tab/>
        <w:tab/>
        <w:tab/>
        <w:tab/>
        <w:t xml:space="preserve">      </w:t>
        <w:tab/>
        <w:tab/>
        <w:t xml:space="preserve">                  № ____- 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Омской области № 413-п от 17 августа 2022 года</w:t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 2 ноября 2000 года № 841 «Об утверждении Положения </w:t>
      </w:r>
      <w:r>
        <w:rPr>
          <w:lang w:eastAsia="en-US"/>
        </w:rPr>
        <w:t xml:space="preserve">о подготовке </w:t>
      </w:r>
      <w:r>
        <w:rPr>
          <w:rFonts w:eastAsia="Arial Unicode MS"/>
          <w:bCs/>
          <w:lang w:eastAsia="en-US"/>
        </w:rPr>
        <w:t>населения в области гражданской обороны», от 30 декабря 2003 года № 794 «О единой государственной системе предупреждения                              и ликвидации чрезвычайных ситуаций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 от чрезвычайных ситуаций природного и техногенного характера»</w:t>
      </w:r>
      <w:r>
        <w:rPr>
          <w:color w:val="2C2C2C"/>
        </w:rPr>
        <w:t>,</w:t>
      </w:r>
      <w:r>
        <w:rPr>
          <w:rFonts w:eastAsia="Arial Unicode MS"/>
          <w:bCs/>
          <w:lang w:eastAsia="en-US"/>
        </w:rPr>
        <w:t xml:space="preserve"> в целях организации подготовки и обучения неработающего населения  на территории Крутинского муниципального района к действиям в чрезвычайных ситуациях и пропаганды знаний и иной информации в области гражданской обороны и защиты от чрезвычайных ситуациях природного и техногенного характера, 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color w:val="000000"/>
        </w:rPr>
        <w:t>Внести в приложением № 1 «</w:t>
      </w:r>
      <w:r>
        <w:rPr>
          <w:bCs/>
          <w:color w:val="000000"/>
        </w:rPr>
        <w:t>Перечень организаций, на базе которых создаются учебно-консультационные пункты по гражданской обороне и чрезвычайным ситуациям» к постановлению Администрации Крутинского муниципального района Омской области № 413-п от 17.08.2024 года «О создании учебно-консультационных пунктов по подготовке населения в области гражданской обороны и защиты от чрезвычайных ситуаций  природного и техногенного характера на территории Крутинского муниципального района»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Строку 6 изменить, изложив в следующей редакции:</w:t>
      </w:r>
    </w:p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жковское сельское по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</w:rPr>
            </w:pPr>
            <w:r>
              <w:rPr/>
              <w:t>Рыжковский центральный дом культуры-филиал муниципального бюджетного учреждения культуры «Крутинская централизованная клубная система», с. Рыжково, ул. Зеленая, д.8</w:t>
            </w:r>
          </w:p>
        </w:tc>
      </w:tr>
    </w:tbl>
    <w:p>
      <w:pPr>
        <w:pStyle w:val="Normal"/>
        <w:ind w:firstLine="709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Крутинского муниципального района Омской области (Д.Н. Юрьев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ут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2:00Z</dcterms:created>
  <dc:creator>user</dc:creator>
  <dc:description/>
  <cp:keywords/>
  <dc:language>en-US</dc:language>
  <cp:lastModifiedBy>user</cp:lastModifiedBy>
  <cp:lastPrinted>2023-09-21T11:50:00Z</cp:lastPrinted>
  <dcterms:modified xsi:type="dcterms:W3CDTF">2024-10-08T11:44:00Z</dcterms:modified>
  <cp:revision>11</cp:revision>
  <dc:subject/>
  <dc:title/>
</cp:coreProperties>
</file>