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u w:val="single"/>
        </w:rPr>
      </w:pPr>
      <w:r>
        <w:rPr/>
        <w:t>от _____________2024 года                                                                                                 № ____-п</w:t>
      </w:r>
    </w:p>
    <w:p>
      <w:pPr>
        <w:pStyle w:val="Normal"/>
        <w:jc w:val="both"/>
        <w:rPr/>
      </w:pPr>
      <w:r>
        <w:rPr/>
        <w:t>р. п. Крутинк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утинского </w:t>
      </w:r>
    </w:p>
    <w:p>
      <w:pPr>
        <w:pStyle w:val="Normal"/>
        <w:jc w:val="center"/>
        <w:rPr/>
      </w:pPr>
      <w:r>
        <w:rPr/>
        <w:t xml:space="preserve">муниципального района Омской области от 11.01.2024  года № 7-п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В соответствии с приказом Министерства сельского хозяйства и продовольствия Омской Области  № П-24-18 от 22.03.2024 года «О внесении изменений  в приказ Министерства сельского хозяйства и продовольствия  Омской области от 20 декабря 2023 года № П-23-64», руководствуясь Уставом Крутин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 Крутинского муниципального района Омской области от 11.01.2024 года  № 7-п «Об утверждении порядка предоставления  субсидий гражданам, ведущим личное подсобное хозяйство, на возмещение части затрат по производству молок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. наименование постановления изменить и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Об утверждении Порядка предоставления и распределения субсидии гражданам, ведущим личное подсобное хозяйство, на производство моло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. по тексту постановления и в приложении слова «Порядок предоставления субсидий гражданам, ведущим личное подсобное хозяйство, на возмещение части затрат по производству молока» заменить словами «Порядок предоставления и распределения субсидии гражданам, ведущим личное подсобное хозяйство, на производство моло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. в пункте 1, 2  раздела </w:t>
      </w:r>
      <w:r>
        <w:rPr>
          <w:lang w:val="en-US"/>
        </w:rPr>
        <w:t>I</w:t>
      </w:r>
      <w:r>
        <w:rPr/>
        <w:t xml:space="preserve"> «Общие положения» Порядка, слова «на возмещение части затрат»  исключить, слова «по производству  молока» заменить словами «на  производство моло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. в  пункте 16, 18, 21 раздела </w:t>
      </w:r>
      <w:r>
        <w:rPr>
          <w:lang w:val="en-US"/>
        </w:rPr>
        <w:t>III</w:t>
      </w:r>
      <w:r>
        <w:rPr/>
        <w:t xml:space="preserve"> «Условия и порядок предоставления субсидий» Порядка слова «на возмещение части затрат»  исключить, слова «по производству  молока» заменить словами  «на  производство моло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. в названии приложений № 1 - 5 к Порядку и по тексту слова «на возмещение части затрат»  исключить, слова «по производству  молока» заменить словами  «на  производство молока»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</w:t>
      </w:r>
      <w:r>
        <w:rPr/>
        <w:t>4. Контроль  исполнения постановления возложить на заместителя Главы Крутинского муниципального района Омской области, начальника Управления сельского хозяйства (Хачатрян А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Глава Крутинского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муниципального района</w:t>
        <w:tab/>
        <w:tab/>
        <w:t xml:space="preserve">                                             </w:t>
        <w:tab/>
        <w:t xml:space="preserve">   В.Н. Киселёв</w:t>
      </w:r>
      <w:r>
        <w:rPr/>
        <w:tab/>
        <w:t xml:space="preserve">        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30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Liberation Mono" w:hAnsi="Liberation Mono" w:eastAsia="Calibri" w:cs="Liberation Mon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5:00Z</dcterms:created>
  <dc:creator>User</dc:creator>
  <dc:description/>
  <cp:keywords/>
  <dc:language>en-US</dc:language>
  <cp:lastModifiedBy>user</cp:lastModifiedBy>
  <cp:lastPrinted>2024-04-10T14:29:00Z</cp:lastPrinted>
  <dcterms:modified xsi:type="dcterms:W3CDTF">2024-04-10T11:51:00Z</dcterms:modified>
  <cp:revision>9</cp:revision>
  <dc:subject/>
  <dc:title>ГЛАВА НИЖНЕОМСКОГО МУНИЦИПАЛЬНОГО РАЙОНА ОМСКОЙ ОБЛАСТИ</dc:title>
</cp:coreProperties>
</file>