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т      мая 2024 года </w:t>
        <w:tab/>
        <w:t xml:space="preserve">                       </w:t>
        <w:tab/>
        <w:t xml:space="preserve">                                                   №        -п</w:t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Крути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т 26 декабря 2023 года № 535-п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, пунктом 1 статьи 154 Бюджетного кодекса Российской Федерации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Приложение № 5 к Методике распределения иных межбюджетных трансфертов бюджетам поселений из районного бюджета на 2024 год и на плановый период 2025 и 2026 годов, утвержденной постановлением Администрации Крутинского муниципального района от 26 декабря 2023 года № 535-п,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распределения 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м поселений из районного бюджета </w:t>
      </w:r>
    </w:p>
    <w:p>
      <w:pPr>
        <w:pStyle w:val="ConsPlusDocList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иных межбюджетных трансфертов, предоставляемых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бюджетам поселений на предоставление субсидий гражданам, ведущим личное подсобное хозяйство, на возмещение части затрат</w:t>
      </w:r>
    </w:p>
    <w:p>
      <w:pPr>
        <w:pStyle w:val="ConsPlusDocLis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изводству молока, на 2024 год</w:t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999"/>
        <w:gridCol w:w="411"/>
        <w:gridCol w:w="256"/>
        <w:gridCol w:w="2300"/>
        <w:gridCol w:w="341"/>
        <w:gridCol w:w="1502"/>
        <w:gridCol w:w="860"/>
        <w:gridCol w:w="1408"/>
        <w:gridCol w:w="519"/>
        <w:gridCol w:w="284"/>
        <w:gridCol w:w="239"/>
      </w:tblGrid>
      <w:tr>
        <w:trPr>
          <w:trHeight w:val="345" w:hRule="atLeast"/>
        </w:trPr>
        <w:tc>
          <w:tcPr>
            <w:tcW w:w="84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го к закупу молока от личных подсобных хозяй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а 1   литр мол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ных межбюджетных трансфертов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показател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расукское сельское поселен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 393,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 424,2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 330,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 859,5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 724,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 283,7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».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ConsPlusDocLis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В. Н. Киселёв</w:t>
      </w:r>
    </w:p>
    <w:sectPr>
      <w:headerReference w:type="default" r:id="rId3"/>
      <w:type w:val="nextPage"/>
      <w:pgSz w:w="11906" w:h="16838"/>
      <w:pgMar w:left="1133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;MS Mincho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Marina</cp:lastModifiedBy>
  <cp:lastPrinted>2024-05-15T09:37:00Z</cp:lastPrinted>
  <dcterms:modified xsi:type="dcterms:W3CDTF">2024-05-15T03:51:00Z</dcterms:modified>
  <cp:revision>96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