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  ноября  2024 года                                                                       №         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Об утверждении п</w:t>
      </w:r>
      <w:r>
        <w:rPr>
          <w:spacing w:val="-3"/>
          <w:sz w:val="28"/>
          <w:szCs w:val="28"/>
          <w:shd w:fill="FFFFFF" w:val="clear"/>
        </w:rPr>
        <w:t>орядка принятия решений о признании безнадежной к взысканию задолженности по платежам в районный бюджет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pacing w:val="-3"/>
          <w:sz w:val="28"/>
          <w:szCs w:val="28"/>
          <w:shd w:fill="FFFFFF" w:val="clear"/>
        </w:rPr>
      </w:pPr>
      <w:r>
        <w:rPr>
          <w:b/>
          <w:spacing w:val="-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47.2 Бюджетного кодекса Российской Федерации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Уставом Крутинского муниципального района,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районный бюджет согласно приложению к настоящему постановлению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ab/>
        <w:t>2. Постановление Администрации Крутинского муниципального района Омской области от 31.08.2020 года  № 273 - п «Об утверждении Порядка принятия решений о признании безнадежной к взысканию задолженности по платежам в районный бюджет» с последующими изменениями признать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rStyle w:val="FontStyle25"/>
          <w:rFonts w:cs="Times New Roman"/>
          <w:sz w:val="28"/>
          <w:szCs w:val="28"/>
        </w:rPr>
        <w:t xml:space="preserve"> Настоящее постановление подлежит официальному опубликованию (обнародованию) на сайте Администрации Крутинского муниципального района Омской области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ут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</w:t>
        <w:tab/>
        <w:t xml:space="preserve"> В.Н. Киселё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b/>
      <w:bCs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2:00Z</dcterms:created>
  <dc:creator>1</dc:creator>
  <dc:description/>
  <cp:keywords/>
  <dc:language>en-US</dc:language>
  <cp:lastModifiedBy>user</cp:lastModifiedBy>
  <cp:lastPrinted>2021-10-18T14:51:00Z</cp:lastPrinted>
  <dcterms:modified xsi:type="dcterms:W3CDTF">2024-11-26T10:21:00Z</dcterms:modified>
  <cp:revision>3</cp:revision>
  <dc:subject/>
  <dc:title/>
</cp:coreProperties>
</file>