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57848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 КРУТИНСКОГО МУНИЦИПАЛЬНОГО РАЙОНА 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  21.03.2025 года                                                                                            №  102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.п. Крути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ризнании утратившим силу  постано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Крут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мской области от 17.02.2023 № 59-п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унктом 13 Указа Губернатора Омской области от 3 августа 2023 года № 181 «Об установлении  дополнительных мер поддержки и помощи для участников специальной военной операции и членов их семей на территории Омской области», руководствуясь Уставом Крутин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остановление Администрации Крутинского муниципального района Омской области от 17.02.2023 года № 59-п «Об утверждении Порядка бесплатного посещения членами семей отдельных категорий граждан физкультурно-спортивных организаций, находящихся в ведении Крутинского муниципального района Омской области» считать утратившим силу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Настоящее постановление подлежит официальному опубликованию (обнародованию)  на официальном  сайте Администрации Крутинского муниципального района и вступает в силу со дня 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 Контроль исполнения постановления возложить на первого заместителя Главы Крутинского муниципального района (Сарыгин Е.В.)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  Крутин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го района                            </w:t>
        <w:tab/>
        <w:tab/>
        <w:t xml:space="preserve">                                                  В.Н. Кисе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4:00Z</dcterms:created>
  <dc:creator>AutoBVT</dc:creator>
  <dc:description/>
  <cp:keywords/>
  <dc:language>en-US</dc:language>
  <cp:lastModifiedBy>user</cp:lastModifiedBy>
  <cp:lastPrinted>2025-03-18T11:12:00Z</cp:lastPrinted>
  <dcterms:modified xsi:type="dcterms:W3CDTF">2025-03-24T03:27:00Z</dcterms:modified>
  <cp:revision>26</cp:revision>
  <dc:subject/>
  <dc:title/>
</cp:coreProperties>
</file>