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84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РУТИНСКОГО МУНИЦИПАЛЬНОГО РАЙОНА ОМ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 26.03.2025 года                                                                                                №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0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Крути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рутинского муниципального района Омской области № 405-п от 04.09.2017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В  соответствии 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становлением Правительства РФ от 09.04.2022 № 629 «Об особенностях регулирования земельных отношений в Российской Федерации в 2022 и 2023 годах», пунктами 5,6 части 16 статьи 11.10 Земельного кодекса Российской Федерации,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Крутинского муниципального райо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. Внести следующие изменения в приложение к постановлению Администрации Крутинского муниципального района Омской области № 405-п от 04.09.2017года «Об утверждении Административного регламента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  <w:r>
        <w:rPr>
          <w:rFonts w:cs="Times New Roman" w:ascii="Times New Roman" w:hAnsi="Times New Roman"/>
          <w:b w:val="false"/>
          <w:sz w:val="24"/>
          <w:szCs w:val="24"/>
        </w:rPr>
        <w:t>Предоставление земельного участка, находящегося в муниципальной собственнос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и 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 торгах, проводимых в форме аукциона в Крутинском муниципальном районе Омской области»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Style w:val="FontStyle25"/>
          <w:rFonts w:cs="Times New Roman" w:ascii="Times New Roman" w:hAnsi="Times New Roman"/>
        </w:rPr>
        <w:t xml:space="preserve">    </w:t>
      </w:r>
      <w:r>
        <w:rPr>
          <w:rStyle w:val="FontStyle25"/>
          <w:rFonts w:cs="Times New Roman" w:ascii="Times New Roman" w:hAnsi="Times New Roman"/>
        </w:rPr>
        <w:t>1.1.</w:t>
      </w:r>
      <w:r>
        <w:rPr>
          <w:rFonts w:cs="Times New Roman" w:ascii="Times New Roman" w:hAnsi="Times New Roman"/>
          <w:sz w:val="24"/>
          <w:szCs w:val="24"/>
        </w:rPr>
        <w:t xml:space="preserve"> Пункт 3.2.2 раздела 3 «Административные процедуры»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3.2.2. Ответственный специалист Админист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атривает заявление и документы на предмет возможности продажи или передачи в аренду земельного участка без проведения торг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- проверяет наличие или отсутствие оснований для предоставления или для отказа в предоставлении муниципальной услуги,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ивает принятие и направление заявителю в срок не более чем тридцать дней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. В решении об отказе в утверждении схемы расположения земельного участка должны быть указаны все основания принятия такого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, если на момент поступления в Администрацию заявления об утверждении схемы расположения земельного участка на рассмотрении Администрацией находится представленная ранее другим лицом схема расположения земельного участка и местоположение земельных участков, образование которых предусмотрено этими схемами, частично или полностью совпадает,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обращение Администрации </w:t>
      </w:r>
      <w:r>
        <w:rPr>
          <w:rFonts w:cs="Times New Roman" w:ascii="Times New Roman" w:hAnsi="Times New Roman"/>
          <w:sz w:val="24"/>
          <w:szCs w:val="24"/>
          <w:lang w:eastAsia="ru-RU"/>
        </w:rPr>
        <w:t>с заявлением о государственной регистрации права государственной или муниципальной собственности на земельный участок, образованный в соответствии с проектом межевания территории или с утвержденной схемой расположения земельного участка, за исключением случаев, если земельный участок образован из земель или земельного участка, государственная собственность на которые не разграничена, и случаев, если земельный участок не может быть предметом аукцион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еспечивает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лучение информации о возможности подключения (технологического присоединения) объектов капитального строительства к сетям инженерно-технического обеспечения (за исключением сетей электроснабжения), предусмотренной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оссийской Федерации о градостроительной деятельности, если наличие таких условий является обязательным условием для проведения аукциона, за исключением случаев, если земельный участок не может быть предметом аукцион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ункт 3.2.4 раздела 3 «Административные процедур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2.4. Максимальный срок выполнения процедуры составляет не более чем тридцать дней со дня поступления соответствующего заявления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3.3.2 раздела 3 «Административные процедуры» 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2. Ответственный специалист Администрац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 подготовку извещения о проведении аукциона, размещает 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(далее - официальный сайт), не менее чем за десять рабочих дней до дня проведения аукцион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ет проведение аукциона по продаже земельного участка, находящегося в государственной или муниципальной собственности, либо аукциона на право заключения договора аренды земельного участка, находящегося в государственной или муниципальной собственности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ункт 3.3.4 раздела 3 «Административные процедуры» изложить в следующе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3.4. Размещение извещения о проведении аукциона обеспечивается в срок не позднее чем три месяца с момента принятия решения о проведении аукциона»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3.4.2 раздела 3 «Административные процедуры» изложить в следующей редак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«3.4.2  Ответственный специалист Администраци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направляет в пятидневный срок со дня составления протокола о результатах аукциона победителю аукциона или единственному принявшему участие в аукционе его участнику два экземпляра подписанного проекта договора купли-продажи или проекта договора аренды земельного участка. При этом договор купли-продажи земельного участка заключается по цене, предложенной победителем аукциона, или в случае заключения указанного договора с единственным принявшим участие в аукционе его участником по начальной цене предмета аукциона, а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Не допускается заключение указанных договоров ранее чем через десять дней со дня размещения информации о результатах аукциона на официальном сайте. Проекты договоров и решения выдаются заявителю или направляются ему по адресу, содержащемуся в его заявлении о предоставлении земельного участка. Передача земельного участка в собственность оформляется актом приема-передачи после полной оплаты стоимости земельного участка. Администрация, в срок не позднее пяти рабочих дней с даты принятия такого акта или совершения такой сделки направляет в орган регистрации прав заявление о государственной регистрации перехода прав и прилагаемые к нему документы в отношении соответствующего объекта недвижимости в порядке, установленном Федеральным законом от 13.07.2015 N 218-Ф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еспечивает в течение трех рабочих дней со дня подписания протокола о результатах аукциона  возврат задатков лицам, участвовавшим в аукционе, но не победившим в нем, за исключением участников аукциона, который сделал предпоследнее предложение о цене предмета аукциона, Задаток, внесенный таким участником, возвращается ему в течение трех дней со дня подписания договора купли-продажи или договора аренды зеельного участка победителем вуциона.  Задаток, внесенный лицом, признанным победителем аукциона, задаток, внесенный иным лицом, с которым заключается договор купли-продажи или договор аренды земельного участка, засчитываются в оплату приобретаемого земельного участка или в счет арендной платы за него. Задатки, внесенные этими лицами, не заключившими в установленном настоящей статьей порядке договора купли-продажи или договора аренды земельного участка вследствие уклонения от заключения указанных договоров, не возвращаются.»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25"/>
          <w:rFonts w:eastAsia="Times New Roman" w:cs="Times New Roman" w:ascii="Times New Roman" w:hAnsi="Times New Roman"/>
        </w:rPr>
        <w:t xml:space="preserve"> </w:t>
      </w:r>
      <w:r>
        <w:rPr>
          <w:rStyle w:val="FontStyle25"/>
          <w:rFonts w:cs="Times New Roman" w:ascii="Times New Roman" w:hAnsi="Times New Roman"/>
        </w:rPr>
        <w:t>2. Настоящее постановление подлежит официальному опубликованию (обнародованию) и вступает в силу после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Style w:val="FontStyle25"/>
          <w:rFonts w:cs="Times New Roman" w:ascii="Times New Roman" w:hAnsi="Times New Roman"/>
        </w:rPr>
        <w:t>официального опубликования (обнародования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 w:val="false"/>
          <w:sz w:val="24"/>
          <w:szCs w:val="24"/>
        </w:rPr>
        <w:t>3. Контроль исполнения постановления возложить на отдел экономики и имущественных отношений Администрации Крутинского муниципального района Омской области (Грохотова Т.С.)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Крутинског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униципального района                                                                           В.Н. Киселёв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ACB1ED2EE9C9E2A646C779C304D12BAD91ACC3FD71BDB942A169302106C07DAE71547614A395448BCA6C54283B45AEA5C711698AF28iAhF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52:00Z</dcterms:created>
  <dc:creator>Сторублевцева Людмила Игоревна</dc:creator>
  <dc:description/>
  <cp:keywords/>
  <dc:language>en-US</dc:language>
  <cp:lastModifiedBy>Администрация 2</cp:lastModifiedBy>
  <cp:lastPrinted>2025-03-10T09:27:00Z</cp:lastPrinted>
  <dcterms:modified xsi:type="dcterms:W3CDTF">2025-03-27T04:05:00Z</dcterms:modified>
  <cp:revision>58</cp:revision>
  <dc:subject/>
  <dc:title/>
</cp:coreProperties>
</file>