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23» января 2025 года  </w:t>
        <w:tab/>
        <w:tab/>
        <w:tab/>
        <w:tab/>
        <w:tab/>
        <w:tab/>
        <w:tab/>
        <w:t>№ 10 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Крути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№ 3 –р от 16.01.2020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аспоряжение Администрации Крутинского муниципального района Омской области № 3 – р от 16.01.2020 года «О создании приемочной комиссии Администрации Крутинского муниципального района Омской области» 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. приложение № 1 «Состав приемочной комиссии Администрации Крутинского муниципального района Омской области» изложить в редакции согласно приложению к настоящему распоряжению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2). в приложении № 2 «Положение о приемочной комиссии Администрации Крутинского муниципального района Омской области»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1 изменить и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11. Приемочная комиссия правомочна осуществлять свои функции, если в заседании приемочной комиссии участвует не менее чем пятьдесят процентов общего числа ее членов. Полномочия члена приемочной комиссии, не могут быть переданы другому лицу.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возложить на заместителя Главы Крутинского муниципального района Омской области (Юрьев Д.Н.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снование: Федеральный закон от 05.04.2013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Администрации Крутинског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№ 10  –р от 23.01.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очной комисс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утинского муниципального района 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Дмитри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комиссии, заместитель Главы Крут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хотова Татья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, начальник отдела экономики и имущественных отношений Администрации Крутинского муниципального района Омской области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ова Светл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 главный специалист отдела экономики и имущественных отношений Администрации Крутинского муниципального района Ом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ий Александ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экономики и имущественных отношений Администрации Крут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Никола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строительства и архитектуры Администрации Крут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Алё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ым вопросам Администрации Крут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ина Юл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КМУ «Хозяйственное управление Администрации Крутин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49:00Z</dcterms:created>
  <dc:creator>user</dc:creator>
  <dc:description/>
  <cp:keywords/>
  <dc:language>en-US</dc:language>
  <cp:lastModifiedBy>user</cp:lastModifiedBy>
  <cp:lastPrinted>2025-01-23T16:10:00Z</cp:lastPrinted>
  <dcterms:modified xsi:type="dcterms:W3CDTF">2025-01-23T10:15:00Z</dcterms:modified>
  <cp:revision>22</cp:revision>
  <dc:subject/>
  <dc:title>   </dc:title>
</cp:coreProperties>
</file>