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 31.03.2025  года  </w:t>
        <w:tab/>
        <w:tab/>
        <w:tab/>
        <w:tab/>
        <w:tab/>
        <w:tab/>
        <w:tab/>
        <w:t>№ 118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рах по реализации части 65.1 статьи 112  Федерального зак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5 апреля 2013 г. № 44-ФЗ «О контрактной системе в сфере закупок товар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, услуг для обеспечения государственных и муниципальных ну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color w:val="000000"/>
          <w:sz w:val="24"/>
          <w:szCs w:val="24"/>
        </w:rPr>
        <w:t xml:space="preserve">Уставом Крутинского муниципального района Ом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Утвердить Порядок 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6 года, по соглашению сторон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П</w:t>
      </w:r>
      <w:r>
        <w:rPr>
          <w:sz w:val="24"/>
          <w:szCs w:val="24"/>
        </w:rPr>
        <w:t>остановление Администрации Крутинского муниципального района Омской области № 129-п от 08.04.2024 года «О мерах по реализации части 65.1 статьи 112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знать утратившим силу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4. Контроль исполнения настоящего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Глава Крутинског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района</w:t>
        <w:tab/>
        <w:tab/>
        <w:tab/>
        <w:tab/>
        <w:tab/>
        <w:tab/>
        <w:tab/>
        <w:t>В.Н. Киселёв</w:t>
      </w:r>
    </w:p>
    <w:p>
      <w:pPr>
        <w:pStyle w:val="Style17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54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инского муниципального района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18 –п  от 31.03.2025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6 года, по соглашению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целях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устанавливает процедуру 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6 года, по соглашению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ект решения подготавливается в форме распоряжения Администрации Крутинского муниципального района 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ициатором подготовки проекта решения выступает главный распорядитель средств </w:t>
      </w:r>
      <w:r>
        <w:rPr>
          <w:color w:val="000000"/>
          <w:sz w:val="24"/>
          <w:szCs w:val="24"/>
        </w:rPr>
        <w:t>местного</w:t>
      </w:r>
      <w:r>
        <w:rPr>
          <w:sz w:val="24"/>
          <w:szCs w:val="24"/>
        </w:rPr>
        <w:t xml:space="preserve"> бюджета, направленных на реализацию мероприятия, в целях исполнения которого заключен контра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ект решения должен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. указание на правовое основание для изменения существенных условий контр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. наименование объекта закупки, дату и номер контракта, номер реестровой записи контракта, наименование сторон контракта, идентификационный код закуп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. существенные условия контракта, которые предполагается изм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такому проекту решения прилагается пояснительная записка, содержащая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. о контракте с указанием номера его реестровой записи, а также наименования объекта закуп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. о национальном и (или) федеральном проекте, государственной программе Российской Федерации и (или) Омской области, муниципальной программе в рамках которых предусмотрено мероприятие, в целях реализации которого заключен контрак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. обоснование обстоятельств, влекущих невозможность исполнения контракта (с приложением подтверждающих докумен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9:00Z</dcterms:created>
  <dc:creator>user</dc:creator>
  <dc:description/>
  <cp:keywords/>
  <dc:language>en-US</dc:language>
  <cp:lastModifiedBy>user</cp:lastModifiedBy>
  <cp:lastPrinted>2022-03-29T17:47:00Z</cp:lastPrinted>
  <dcterms:modified xsi:type="dcterms:W3CDTF">2025-03-31T05:34:00Z</dcterms:modified>
  <cp:revision>15</cp:revision>
  <dc:subject/>
  <dc:title/>
</cp:coreProperties>
</file>