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bCs/>
        </w:rPr>
      </w:pPr>
      <w:r>
        <w:rPr>
          <w:b/>
          <w:bCs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  22   января 2025 года                                                                                       №  17 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 Крутинского муниципального района Омской области № 192  от 05.04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 соответствии с Федеральным законом от 02.03.2007 года № 25-ФЗ «О муниципальной службе в Российской Федерации», руководствуясь  Уставом 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 Ю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>1. В Кодекс этики и служебного поведения муниципальных служащих Администрации Крутинского муниципального района, утвержденный постановлением Главы  Крутинского муниципального района Омской области № 192 от 05.04.2011 года «О кодексе этики и служебного поведения муниципальных служащих»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ункт 10  раздела II «Основные принципы и правила поведения муниципальных служащих» Кодекса  дополнить 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Служащему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служащий непосредственно осуществляет функции государственного (муниципального) управления. Прием таких подарков может его скомпрометировать и повлечь возникновение сомнений в его честности, беспристрастности и объективност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2. Настоящее постановление подлежит опубликованию (обнародованию) на официальном сайте Крутинского муниципального района и  вступает в силу со дня его официального опубликования (обнародования). </w:t>
      </w:r>
    </w:p>
    <w:p>
      <w:pPr>
        <w:pStyle w:val="ConsPlusNormal1"/>
        <w:ind w:firstLine="708"/>
        <w:jc w:val="both"/>
        <w:rPr/>
      </w:pPr>
      <w:r>
        <w:rPr>
          <w:szCs w:val="24"/>
        </w:rPr>
        <w:t>3. Контроль исполнения постановления возложить на заместителя Главы  Крутинского муниципального района, начальника Управления сельского хозяйства (Хачатрян А.М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утинского </w:t>
      </w:r>
    </w:p>
    <w:p>
      <w:pPr>
        <w:pStyle w:val="Normal"/>
        <w:rPr/>
      </w:pPr>
      <w:r>
        <w:rPr/>
        <w:t>муниципального района                                                          В.Н.Кисел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8:00Z</dcterms:created>
  <dc:creator>TUHVATULINPC</dc:creator>
  <dc:description/>
  <cp:keywords/>
  <dc:language>en-US</dc:language>
  <cp:lastModifiedBy>user</cp:lastModifiedBy>
  <cp:lastPrinted>2025-01-16T17:18:00Z</cp:lastPrinted>
  <dcterms:modified xsi:type="dcterms:W3CDTF">2025-01-22T10:54:00Z</dcterms:modified>
  <cp:revision>4</cp:revision>
  <dc:subject/>
  <dc:title> </dc:title>
</cp:coreProperties>
</file>