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09.01.2025 года                                                                                                №   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234 от 18.05.2016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риложение к постановлению Администрации Крутинского муниципального района Омской области № 234 от 18.05.2016года «Об утверждении Административного регламента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 на территории Крутинского муниципального района Омской обла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 xml:space="preserve">1.1. Пункт 85 подраздела 7 раздела </w:t>
      </w:r>
      <w:r>
        <w:rPr>
          <w:rStyle w:val="FontStyle25"/>
          <w:rFonts w:cs="Times New Roman" w:ascii="Times New Roman" w:hAnsi="Times New Roman"/>
          <w:lang w:val="en-US"/>
        </w:rPr>
        <w:t>III</w:t>
      </w:r>
      <w:r>
        <w:rPr>
          <w:rStyle w:val="FontStyle25"/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  <w:r>
        <w:rPr>
          <w:rStyle w:val="FontStyle25"/>
          <w:rFonts w:cs="Times New Roman" w:ascii="Times New Roman" w:hAnsi="Times New Roman"/>
        </w:rPr>
        <w:t>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85) Срок действия решения о предварительном согласовании предоставления земельного участка составляет один год. Срок действия такого решения составляет два года в случае, когда решение о предварительном согласовании предоставления земельного участка содержит указание на необходимость изменения вида разрешенного использования испрашиваемого земельного участка и его перевода из одной категории в другую в качестве условия его предостав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В.Н. Кисе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17-07-27T16:21:00Z</cp:lastPrinted>
  <dcterms:modified xsi:type="dcterms:W3CDTF">2025-01-09T03:50:00Z</dcterms:modified>
  <cp:revision>50</cp:revision>
  <dc:subject/>
  <dc:title/>
</cp:coreProperties>
</file>