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июня 2025 года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оловины членов конкурсной комиссии по проведению конкурса по отбору кандидатур на должность Главы Крутинск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Федеральным законом от 27.05.2014 N 136-ФЗ 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, Законом Омской области от 06.11.2014 г. № 1674-ОЗ</w:t>
      </w:r>
      <w:r>
        <w:rPr/>
        <w:t xml:space="preserve"> </w:t>
      </w:r>
      <w:r>
        <w:rPr>
          <w:sz w:val="28"/>
          <w:szCs w:val="28"/>
        </w:rPr>
        <w:t xml:space="preserve"> "Об отдельных вопросах реализации Федерального закона "Об общих принципах организации местного самоуправления в Российской Федерации" на территории Омской области",  Уставом Крутинского муниципального района, </w:t>
      </w:r>
      <w:r>
        <w:rPr>
          <w:bCs/>
          <w:sz w:val="28"/>
          <w:szCs w:val="28"/>
        </w:rPr>
        <w:t>Порядком проведения конкурса по отбору кандидатур на должность Главы Крутинского района Омской области, утвержденного решением Совета Крутинского района от 30 апреля 2025 года № 3</w:t>
      </w:r>
      <w:r>
        <w:rPr>
          <w:sz w:val="28"/>
          <w:szCs w:val="28"/>
        </w:rPr>
        <w:t>, Совет Крутинского района Ом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ловину членов конкурсной комиссии по проведению конкурса по отбору кандидатур на должность Главы Крутинского района Ом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 Владимир Степанович – председатель профсоюзной организации Крут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ривун Юрий Александрович – начальник Крутинского дорожно- эксплуатационного участка ГП «Называевское ДРСУ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ин Сергей Геннадьевич – пенсионер, почетный гражданин Крутинского город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Ламанова Оксана Владимировна – социальный координатор филиала Государственного фонда поддержки участников специальной военной операции «Защитники Отечества».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Светлана Владимировна – директор МБУК «Крутинская централизованная клубная система» Крутинского района Омской област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чубей Юлия Николаевна – юрисконсульт МУП «Крутинское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Style16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обнародовать и разместить официальном сайте Крутинского района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Cs/>
          <w:sz w:val="28"/>
          <w:szCs w:val="28"/>
        </w:rPr>
        <w:t>комиссию по вопросам законности, правопорядка, местного самоуправления</w:t>
      </w:r>
      <w:r>
        <w:rPr>
          <w:sz w:val="28"/>
          <w:szCs w:val="28"/>
        </w:rPr>
        <w:t xml:space="preserve"> Совета Крутинского района Омской области </w:t>
      </w:r>
      <w:r>
        <w:rPr>
          <w:bCs/>
          <w:sz w:val="28"/>
          <w:szCs w:val="28"/>
        </w:rPr>
        <w:t>(Арицев М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7:00Z</dcterms:created>
  <dc:creator>2</dc:creator>
  <dc:description/>
  <cp:keywords/>
  <dc:language>en-US</dc:language>
  <cp:lastModifiedBy>Администрация 2</cp:lastModifiedBy>
  <cp:lastPrinted>2020-11-11T15:28:00Z</cp:lastPrinted>
  <dcterms:modified xsi:type="dcterms:W3CDTF">2025-06-18T09:48:00Z</dcterms:modified>
  <cp:revision>59</cp:revision>
  <dc:subject/>
  <dc:title/>
</cp:coreProperties>
</file>