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 апреля 2025   года № 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.п. Крут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640" w:hRule="atLeast"/>
        </w:trPr>
        <w:tc>
          <w:tcPr>
            <w:tcW w:w="9979" w:type="dxa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полномочий депутатов 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рутинского района 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перв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едателя мандатной комиссии </w:t>
      </w:r>
      <w:r>
        <w:rPr>
          <w:bCs/>
          <w:sz w:val="28"/>
          <w:szCs w:val="28"/>
        </w:rPr>
        <w:t>Совета Крутинского район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овет Крутинского район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Совета Крутинского района Омской области первого созыва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425"/>
        <w:jc w:val="both"/>
        <w:rPr/>
      </w:pPr>
      <w:r>
        <w:rPr/>
        <w:t>Округ № 1</w:t>
        <w:tab/>
        <w:tab/>
        <w:t>Гефлинг Инна Викторо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2</w:t>
        <w:tab/>
        <w:tab/>
        <w:t>Флешина Марина Николае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3</w:t>
        <w:tab/>
        <w:tab/>
        <w:t>Мельникова Елена Виталье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4</w:t>
        <w:tab/>
        <w:tab/>
        <w:t>Рычкова Ирина Анатолье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5</w:t>
        <w:tab/>
        <w:tab/>
        <w:t>Задворнова Елена Михайло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6</w:t>
        <w:tab/>
        <w:tab/>
        <w:t>Железко Екатерина Михайло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7</w:t>
        <w:tab/>
        <w:tab/>
        <w:t>Вихрева Оксана Леонидо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8</w:t>
        <w:tab/>
        <w:tab/>
        <w:t xml:space="preserve"> Даренская Светлана Александро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9</w:t>
        <w:tab/>
        <w:t xml:space="preserve">          Абатаев Мурад Хожаевич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10               Малыгин Николай Николаевич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 xml:space="preserve">Округ № 10 </w:t>
        <w:tab/>
        <w:t xml:space="preserve">          Субботина Ирина Николаевна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11</w:t>
        <w:tab/>
        <w:t xml:space="preserve">          Жолгиков Андрей Дмитриевич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11</w:t>
        <w:tab/>
        <w:t xml:space="preserve">          Мангазеев Михаил Александрович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12</w:t>
        <w:tab/>
        <w:t xml:space="preserve">          Арицев Максим Александрович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ConsNormal"/>
        <w:ind w:right="0" w:firstLine="425"/>
        <w:jc w:val="both"/>
        <w:rPr/>
      </w:pPr>
      <w:r>
        <w:rPr/>
        <w:t>Округ № 12</w:t>
        <w:tab/>
        <w:t xml:space="preserve">          Афанасьев Василий Петрович</w:t>
      </w:r>
    </w:p>
    <w:p>
      <w:pPr>
        <w:pStyle w:val="ConsNormal"/>
        <w:ind w:right="0"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Е.М. Жел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0:00Z</dcterms:created>
  <dc:creator>Наталья Шеврак</dc:creator>
  <dc:description/>
  <cp:keywords/>
  <dc:language>en-US</dc:language>
  <cp:lastModifiedBy>user</cp:lastModifiedBy>
  <cp:lastPrinted>2020-09-17T11:39:00Z</cp:lastPrinted>
  <dcterms:modified xsi:type="dcterms:W3CDTF">2025-04-29T08:35:00Z</dcterms:modified>
  <cp:revision>7</cp:revision>
  <dc:subject/>
  <dc:title>Проект</dc:title>
</cp:coreProperties>
</file>