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58 -я  сессия шестого созыва)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2025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да  № 4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соглашений о передаче  Крутинским муниципальным районом 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я  полномочий по решению вопросов местного значения в сфере осуществления дорожной деятельности в отношении автомобильных дорог с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новским, Шипуновским, Новокарасукским, Рыжковским, Толоконцевским, Яманским, Зиминским, Китерминским сельскими поселениями Крути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1. Утвердить соглашения о передаче  полномочий по решению вопросов местного значения в сфере осуществления дорожной деятельности в отношении автомобильных дорог, заключенные между Администрацией Крутинского муниципального района Омской области и администрациями Пановского, Шипуновского, Новокарасукского, Рыжковского, Толоконцевского, Яманского, Зиминского, Китерминского сельских поселений Крутинского муниципального района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Новокарасук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Новокарасук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Новокарасукского сельского  поселения Иванова Александра Иван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Новокарасук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, проведение текущего ремонта дорожного покры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 410 239(Один миллион четыреста десять тысяч двести тридцать девять) рублей 5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Новокарасукского сельского поселения Крутинского муниципального района Омской области) ИНН 5518007100/ КПП  551801001 ОТДЕЛЕНИЕ ОМСК БАНКА РОССИИ//УФК по Омской области г. Омск БИК 015209001 р/с  03100643000000015200 к/сч 40102810245370000044 Код дохода 60320250014100000150 ОКТМО 52626407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2. 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Новокарасук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Новокарасук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Новокарасук, ул.50 лет Октябр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7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УФК по Омской области, г. Омск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арасук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И. Иван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29  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29  »_____01_____2025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Новокарасук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Новокарасук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</w:t>
      </w:r>
      <w:r>
        <w:rPr>
          <w:sz w:val="24"/>
          <w:szCs w:val="24"/>
        </w:rPr>
        <w:t>1 410 239(Один миллион четыреста десять тысяч двести тридцать девять) рублей 54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Зими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           </w:t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Зи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Зиминского сельского  поселения Пимшиной Светланы Александровны</w:t>
      </w:r>
      <w:r>
        <w:rPr>
          <w:color w:val="000000"/>
          <w:spacing w:val="3"/>
          <w:sz w:val="24"/>
          <w:szCs w:val="24"/>
        </w:rPr>
        <w:t>, действующего на основании Устава Зи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4 278 (Двести девяносто четыре тысячи двести семьдесят восемь) рублей 63 копейки по следующим реквизит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Зиминского сельского поселения Крутинского муниципального района Омской области) ИНН 5518007170/ КПП  551801001 ОТДЕЛЕНИЕ ОМСК БАНКА РОССИИ//УФК по Омской области г. Омск БИК 015209001 р/с  03100643000000015200 к/сч 40102810245370000044 Код дохода 60120250014100000150 ОКТМО 52626402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Зиминского сельского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Зи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Зимин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7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А. Пимшин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29 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Зими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Зими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294 278 (Двести девяносто четыре тысячи двести семьдесят восемь) рублей 63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Китерми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итерми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итерминского сельского поселения Петрова Александра Александ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итерми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 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591 151 (Пятьсот девяносто одна тысяча сто пятьдесят один) рубль 66 копе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итерминского сельского поселения Крутинского муниципального района Омской области)  ИНН 5518007124 / КПП 551801001 ОТДЕЛЕНИЕ ОМСК БАНКА РОССИИ//УФК по Омской области г. Омск БИК 015209001 р/с  03100643000000015200 к/сч 40102810245370000044 Код дохода 60220250014100000150 ОКТМО 52626404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Китерми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итерм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Китерм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, 2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2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04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ерм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Пет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_01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Китерми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Китерми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591 151 (Пятьсот девяносто одна тысяча сто пятьдесят один) рубль 66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В.Н. 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Пан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ан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Пановского сельского поселения Егорова Василия Григор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347 649 (Триста сорок семь тысяч шестьсот сорок девять) рублей 06 копеек по следующим реквизит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5518007195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520250014100000150 ОКТМО 52626413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Па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Па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Па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3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В.Г. Егор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01_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Пан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Пан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347 649 (Триста сорок семь тысяч шестьсот сорок девять) рублей 06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Рыжк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Рыжков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92 657 (Девяносто две тысячи шестьсот пятьдесят семь) рублей 00 копеек 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Омской области (Администрация Рыжковского сельского поселения Крутинского муниципального района Омской области)ИНН 5518007156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Код дохода 60620250014100000150 ОКТМО 52626416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Рыжк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Рыжк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6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Ф. Зоммер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Рыжк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Рыжк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92 657 (Девяносто две тысячи шестьсот пятьдесят семь) рублей 0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Толоконце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 Толоконцевского сельского поселения Граничевой Нины Николаевны</w:t>
      </w:r>
      <w:r>
        <w:rPr>
          <w:color w:val="000000"/>
          <w:spacing w:val="3"/>
          <w:sz w:val="24"/>
          <w:szCs w:val="24"/>
        </w:rPr>
        <w:t xml:space="preserve">, действующего на основании Устава Толоконцевского сельского поселения Крутинского муниципального района Омской области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22 376 (Двести двадцать две тысячи триста семьдесят шесть) рублей 80 копеек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 по Омской области (Администрация Толоконц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рутинского муниципального района Омской области) ИНН 5518007188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720250014100000150 ОКТМО 52626419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Толоконце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Толоконце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Толоконце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Зеленая, 5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19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Н.Н. Граниче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Толоконце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Толоконце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222 376 (Двести двадцать две тысячи триста семьдесят шесть) рублей 8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Шипунов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 </w:t>
        <w:tab/>
        <w:tab/>
        <w:tab/>
        <w:t>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color w:val="000000"/>
          <w:spacing w:val="2"/>
          <w:sz w:val="24"/>
          <w:szCs w:val="24"/>
        </w:rPr>
        <w:t xml:space="preserve">,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color w:val="000000"/>
          <w:spacing w:val="3"/>
          <w:sz w:val="24"/>
          <w:szCs w:val="24"/>
        </w:rPr>
        <w:t>, действующего на основании Устава Шипунов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еханизированная </w:t>
      </w:r>
      <w:r>
        <w:rPr>
          <w:spacing w:val="1"/>
          <w:sz w:val="24"/>
          <w:szCs w:val="24"/>
        </w:rPr>
        <w:t>снегоочистка;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314 107 (Триста четырнадцать тысяч сто семь) рублей 23 копейки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 по Омской области (Администрация Шипуновского сельского поселения Крутинского муниципального района Омской области)) 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5518007117 / КПП  </w:t>
      </w:r>
      <w:r>
        <w:rPr>
          <w:rStyle w:val="Copytarget"/>
          <w:rFonts w:cs="Times New Roman" w:ascii="Times New Roman" w:hAnsi="Times New Roman"/>
          <w:color w:val="000000"/>
          <w:sz w:val="24"/>
          <w:szCs w:val="24"/>
        </w:rPr>
        <w:t>551801001</w:t>
      </w:r>
      <w:r>
        <w:rPr>
          <w:rFonts w:cs="Times New Roman" w:ascii="Times New Roman" w:hAnsi="Times New Roman"/>
          <w:color w:val="000000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ОМСК БАНКА РОССИИ//УФК по Омской области г. Омск БИК 015209001 р/с  03100643000000015200 к/сч 40102810245370000044  Код дохода 6082025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Шипунов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Шипунов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Шипунов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22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Шипунов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Шипунов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4 107 (Триста четырнадцать тысяч сто семь) рублей 23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Яманского сель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января 2025 г.                                                                          </w:t>
        <w:tab/>
        <w:tab/>
        <w:tab/>
        <w:t xml:space="preserve"> р.п.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манского сельского 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Яманского сельского  поселения Ильченко Алексея Анатольевича</w:t>
      </w:r>
      <w:r>
        <w:rPr>
          <w:color w:val="000000"/>
          <w:spacing w:val="3"/>
          <w:sz w:val="24"/>
          <w:szCs w:val="24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</w:t>
      </w:r>
      <w:r>
        <w:rPr>
          <w:spacing w:val="1"/>
          <w:sz w:val="24"/>
          <w:szCs w:val="24"/>
        </w:rPr>
        <w:t>содержанию автомобильных дорог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 ремонтное профилирование грунтовых дорог; механизированная снегоочистка; окашивание обоч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17 002 (Двести семнадцать тысяч два) рубля 69 копеек,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К по Омской области (Администрация Яманского сельского поселения Крутинского муниципального района Омской области) ) ИНН 5518007163 / КПП  </w:t>
      </w:r>
      <w:r>
        <w:rPr>
          <w:rStyle w:val="Copytarget"/>
          <w:rFonts w:cs="Times New Roman" w:ascii="Times New Roman" w:hAnsi="Times New Roman"/>
          <w:sz w:val="24"/>
          <w:szCs w:val="24"/>
        </w:rPr>
        <w:t>551801001</w:t>
      </w:r>
      <w:r>
        <w:rPr>
          <w:rFonts w:cs="Times New Roman" w:ascii="Times New Roman" w:hAnsi="Times New Roman"/>
          <w:sz w:val="24"/>
          <w:szCs w:val="24"/>
          <w:shd w:fill="F1F2F3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ЕНИЕ ОМСК БАНКА РОССИИ//УФК по Омской области г</w:t>
      </w:r>
      <w:r>
        <w:rPr>
          <w:rFonts w:cs="Times New Roman" w:ascii="Times New Roman" w:hAnsi="Times New Roman"/>
          <w:color w:val="000000"/>
          <w:sz w:val="24"/>
          <w:szCs w:val="24"/>
        </w:rPr>
        <w:t>. Омск БИК 015209001 р/с  03100643000000015200 к/сч 40102810245370000044 Код дохода 60920250014100000150 ОКТМО 52626425.</w:t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>Передает полномочия, указанные в пункте 1.1. настоящего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Яманского сельского 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Яма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мская область, с. Яман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23164352626425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по Омской области, г. Омск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209001                                               БИК 015209001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К 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А.А. Ильченк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29»___01______2025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9»_____01_____2025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Яманского сель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сельским поселениям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Яманского сель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едача 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 002 (Двести семнадцать тысяч два) рубля 69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color w:val="00000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Customer</dc:creator>
  <dc:description/>
  <cp:keywords/>
  <dc:language>en-US</dc:language>
  <cp:lastModifiedBy>user</cp:lastModifiedBy>
  <cp:lastPrinted>2020-01-21T10:55:00Z</cp:lastPrinted>
  <dcterms:modified xsi:type="dcterms:W3CDTF">2025-01-31T04:43:00Z</dcterms:modified>
  <cp:revision>64</cp:revision>
  <dc:subject/>
  <dc:title/>
</cp:coreProperties>
</file>