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37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58 -я  сессия шестого созыва)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января  2025 года  № 43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утинка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соглашения о передаче  Крутинским муниципальным районом 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уществления  полномочий по решению вопросов местного значения в сфере осуществления дорожной деятельности в отношении автомобильных дорог с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утинским городским поселением Крутин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</w:rPr>
        <w:t>1. Утвердить соглашение о передаче  полномочий по решению вопросов местного значения в сфере осуществления дорожной деятельности в отношении автомобильных дорог, заключенное между Администрацией Крутинского муниципального района Омской области и Администрацией Крутинского городского поселения Крутинского муниципального района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№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Крутинского город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рутинского городского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Крутинского городского поселения Головина Сергея Викто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Крутинского город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, проведение текущего ремонта дорожного покры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 в размере 54 852(Пятьдесят четыре тысячи восемьсот пятьдесят два) рубля 9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Крутинского городского поселения Крутинского муниципального района Омской области) ИНН 5518007149/ КПП  551801001 ОТДЕЛЕНИЕ ОМСК БАНКА РОССИИ//УФК по Омской области г. Омск БИК 015209001 р/с  03100643000000015200 к/сч 40102810245370000044 Код дохода 61020240014130000150 ОКТМО 52626151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ередает полномочия, указанные в пункте 1.1. настоящего соглаш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2. 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0"/>
        <w:gridCol w:w="5077"/>
      </w:tblGrid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рут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а д. 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4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10064300000000152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ФК по Омской области, г. Омск                   УФК по Омской области, г. Омск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ИК 015209001                                                  БИК 015209001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рутинского город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В. Головин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 29  »  января 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29  » января 2025 г.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Крутинского город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городскому поселению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Крутинского город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ередача </w:t>
      </w:r>
      <w:r>
        <w:rPr>
          <w:sz w:val="24"/>
          <w:szCs w:val="24"/>
        </w:rPr>
        <w:t>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размере 54 852(Пятьдесят четыре тысячи восемьсот пятьдесят два) рубля 94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color w:val="000000"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color w:val="000000"/>
      <w:sz w:val="28"/>
      <w:szCs w:val="28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Customer</dc:creator>
  <dc:description/>
  <cp:keywords/>
  <dc:language>en-US</dc:language>
  <cp:lastModifiedBy>user</cp:lastModifiedBy>
  <cp:lastPrinted>2020-01-21T10:55:00Z</cp:lastPrinted>
  <dcterms:modified xsi:type="dcterms:W3CDTF">2025-01-31T04:12:00Z</dcterms:modified>
  <cp:revision>54</cp:revision>
  <dc:subject/>
  <dc:title/>
</cp:coreProperties>
</file>