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4737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7" r="-65" b="-57"/>
                    <a:stretch>
                      <a:fillRect/>
                    </a:stretch>
                  </pic:blipFill>
                  <pic:spPr bwMode="auto">
                    <a:xfrm>
                      <a:off x="0" y="0"/>
                      <a:ext cx="547370" cy="6273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УТИНСКИЙ  РАЙОННЫЙ  СОВЕТ</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60 -я  сессия шестого созы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 Е Ш Е Н И Е</w:t>
      </w:r>
    </w:p>
    <w:p>
      <w:pPr>
        <w:pStyle w:val="Normal"/>
        <w:widowControl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февраля 2025 года  № 438</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п. Крутинка</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right="354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Стратегии социально -  </w:t>
      </w:r>
    </w:p>
    <w:p>
      <w:pPr>
        <w:pStyle w:val="Normal"/>
        <w:spacing w:lineRule="auto" w:line="240" w:before="0" w:after="0"/>
        <w:ind w:right="354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ого развития Крутинского</w:t>
      </w:r>
    </w:p>
    <w:p>
      <w:pPr>
        <w:pStyle w:val="Normal"/>
        <w:spacing w:lineRule="auto" w:line="240" w:before="0" w:after="0"/>
        <w:ind w:right="354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Омской обла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2030 го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900"/>
        <w:jc w:val="both"/>
        <w:rPr/>
      </w:pPr>
      <w:r>
        <w:rPr>
          <w:rFonts w:cs="Times New Roman" w:ascii="Times New Roman" w:hAnsi="Times New Roman"/>
          <w:color w:val="000000"/>
          <w:sz w:val="28"/>
          <w:szCs w:val="28"/>
          <w:lang w:eastAsia="ru-RU"/>
        </w:rPr>
        <w:t xml:space="preserve">В соответствии с Федеральным законом 131-ФЗ от 06.10.2003 г.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Федеральным законом от 28 июня 2014 года № 172-ФЗ «О стратегическом планировании в Российской Федерации»,</w:t>
      </w:r>
      <w:r>
        <w:rPr>
          <w:rFonts w:cs="Times New Roman" w:ascii="Times New Roman" w:hAnsi="Times New Roman"/>
          <w:color w:val="000000"/>
          <w:sz w:val="28"/>
          <w:szCs w:val="28"/>
          <w:lang w:eastAsia="ru-RU"/>
        </w:rPr>
        <w:t xml:space="preserve"> Уставом Крутинского муниципального района, </w:t>
      </w:r>
    </w:p>
    <w:p>
      <w:pPr>
        <w:pStyle w:val="Normal"/>
        <w:autoSpaceDE w:val="false"/>
        <w:spacing w:lineRule="auto" w:line="240" w:before="0" w:after="0"/>
        <w:ind w:firstLine="540"/>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autoSpaceDE w:val="false"/>
        <w:spacing w:lineRule="auto" w:line="240" w:before="0" w:after="0"/>
        <w:ind w:firstLine="540"/>
        <w:jc w:val="center"/>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Р Е Ш И Л:</w:t>
      </w:r>
    </w:p>
    <w:p>
      <w:pPr>
        <w:pStyle w:val="Normal"/>
        <w:autoSpaceDE w:val="false"/>
        <w:spacing w:lineRule="auto" w:line="240" w:before="0" w:after="0"/>
        <w:ind w:firstLine="540"/>
        <w:jc w:val="center"/>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твердить Стратегию социально-экономического развития Крутинского муниципального района Омской области до 2030 год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астоящее решение обнародова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70" w:hRule="atLeast"/>
        </w:trPr>
        <w:tc>
          <w:tcPr>
            <w:tcW w:w="4785"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Крутинск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ного Сов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 В.П. Афанасьев</w:t>
            </w:r>
          </w:p>
        </w:tc>
        <w:tc>
          <w:tcPr>
            <w:tcW w:w="4786" w:type="dxa"/>
            <w:tcBorders/>
          </w:tcPr>
          <w:p>
            <w:pPr>
              <w:pStyle w:val="Normal"/>
              <w:widowControl w:val="false"/>
              <w:autoSpaceDE w:val="false"/>
              <w:spacing w:lineRule="auto" w:line="240" w:before="0" w:after="0"/>
              <w:ind w:firstLine="7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рутинск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м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  В. Н. Киселё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Крутинского муниципального</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йона Омской области до 2030 год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contextualSpacing/>
        <w:jc w:val="both"/>
        <w:rPr/>
      </w:pPr>
      <w:bookmarkStart w:id="0" w:name="_Hlk190702438"/>
      <w:r>
        <w:rPr>
          <w:rFonts w:cs="Times New Roman" w:ascii="Times New Roman" w:hAnsi="Times New Roman"/>
          <w:sz w:val="28"/>
          <w:szCs w:val="28"/>
        </w:rPr>
        <w:t>Стратегия социально-экономического развития Крутинского муниципального района Омской области до 2030 года</w:t>
      </w:r>
      <w:bookmarkEnd w:id="0"/>
      <w:r>
        <w:rPr>
          <w:rFonts w:cs="Times New Roman" w:ascii="Times New Roman" w:hAnsi="Times New Roman"/>
          <w:sz w:val="28"/>
          <w:szCs w:val="28"/>
        </w:rPr>
        <w:t xml:space="preserve"> (далее – Стратегия) определя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атегическое позиционирование Крутинского муниципальногорайона в долгосрочной перспективе в целях понимания органами местногосамоуправления района, хозяйствующими субъектами, инвесторами,населением Крутинского района путей и способов построения развитойэкономики, создания условий для раскрытия человеческого потенциала,повышения конкурентоспособности Крутинского муниципального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у мер муниципального управления, основанную на долгосрочныхприоритетах социально-экономической политики Крутинского муниципального района.</w:t>
      </w:r>
    </w:p>
    <w:p>
      <w:pPr>
        <w:pStyle w:val="ListParagraph"/>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в соответствии с:</w:t>
      </w:r>
    </w:p>
    <w:p>
      <w:pPr>
        <w:pStyle w:val="ListParagraph"/>
        <w:numPr>
          <w:ilvl w:val="0"/>
          <w:numId w:val="5"/>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8июня 2014 года № 172-ФЗ «О стратегическом планировании в РоссийскойФедерации»,</w:t>
      </w:r>
    </w:p>
    <w:p>
      <w:pPr>
        <w:pStyle w:val="ListParagraph"/>
        <w:numPr>
          <w:ilvl w:val="0"/>
          <w:numId w:val="5"/>
        </w:numPr>
        <w:snapToGrid w:val="false"/>
        <w:spacing w:lineRule="auto" w:line="240" w:before="0" w:after="0"/>
        <w:ind w:left="0" w:firstLine="709"/>
        <w:contextualSpacing/>
        <w:jc w:val="both"/>
        <w:rPr/>
      </w:pPr>
      <w:r>
        <w:rPr>
          <w:rFonts w:cs="Times New Roman" w:ascii="Times New Roman" w:hAnsi="Times New Roman"/>
          <w:sz w:val="28"/>
          <w:szCs w:val="28"/>
        </w:rPr>
        <w:t>Федеральным</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6 октября 2003 г. № 131-ФЗ «Об общих принципах организации местного самоуправления в Российской Федерации»,</w:t>
      </w:r>
    </w:p>
    <w:p>
      <w:pPr>
        <w:pStyle w:val="ListParagraph"/>
        <w:numPr>
          <w:ilvl w:val="0"/>
          <w:numId w:val="5"/>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ListParagraph"/>
        <w:numPr>
          <w:ilvl w:val="0"/>
          <w:numId w:val="5"/>
        </w:numPr>
        <w:snapToGrid w:val="false"/>
        <w:spacing w:lineRule="auto" w:line="240" w:before="0" w:after="0"/>
        <w:ind w:left="0" w:firstLine="709"/>
        <w:contextualSpacing/>
        <w:jc w:val="both"/>
        <w:rPr/>
      </w:pPr>
      <w:r>
        <w:rPr>
          <w:rFonts w:cs="Times New Roman" w:ascii="Times New Roman" w:hAnsi="Times New Roman"/>
          <w:sz w:val="28"/>
          <w:szCs w:val="28"/>
        </w:rPr>
        <w:t>Распоряжением Правительства Российской Федерации от 1 февраля 2019 г. № 207-р «Об утверждении Стратегии пространственного развития Российской Федерации на период до 2025 года»;</w:t>
      </w:r>
    </w:p>
    <w:p>
      <w:pPr>
        <w:pStyle w:val="ListParagraph"/>
        <w:numPr>
          <w:ilvl w:val="0"/>
          <w:numId w:val="5"/>
        </w:numPr>
        <w:snapToGrid w:val="false"/>
        <w:spacing w:lineRule="auto" w:line="240" w:before="0" w:after="0"/>
        <w:ind w:left="0" w:firstLine="709"/>
        <w:contextualSpacing/>
        <w:jc w:val="both"/>
        <w:rPr/>
      </w:pPr>
      <w:r>
        <w:rPr>
          <w:rFonts w:cs="Times New Roman" w:ascii="Times New Roman" w:hAnsi="Times New Roman"/>
          <w:sz w:val="28"/>
          <w:szCs w:val="28"/>
        </w:rPr>
        <w:t>Указом Президента Российской Федерации от 9 мая 2017 г. № 203 «О Стратегии развития информационного общества в Российской Федерации на 2017-2030 годы»;</w:t>
      </w:r>
    </w:p>
    <w:p>
      <w:pPr>
        <w:pStyle w:val="ListParagraph"/>
        <w:numPr>
          <w:ilvl w:val="0"/>
          <w:numId w:val="5"/>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м Стратегии социально-экономического развития Омской области до 2030 года, утвержденной постановлением Правительства Омской области от 12 октября 2022 г. № 543-п;</w:t>
      </w:r>
    </w:p>
    <w:p>
      <w:pPr>
        <w:pStyle w:val="ListParagraph"/>
        <w:numPr>
          <w:ilvl w:val="0"/>
          <w:numId w:val="5"/>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ой долгосрочного плана развития до 2030 года Крутинской сельской агломерации с населенными пунктами, расположенными на прилегающих территориях, утвержденных распоряжением Правительства Омской области от 25 января 2023 года № 5-рп по поручению Президента Российской Федерации В.В. Путина от 04.06.2023 № Пр-111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использованы материалы, характеризующиетекущее социально-экономическое положение Крутинского муниципального района и перспективы его развития, материалыТерриториального органа Федеральной службы государственной статистикипо Омской област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над Стратеги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 анализ уровня развития Крутинского муниципальногорайона, включая оценку достигнутых результатов социально-экономическогоразвития района, сильных и слабых сторон социально-экономическогоположения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ы возможности и угрозы социально-экономическогоразвития Крутинского муниципального района в долгосрочнойперспекти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ны цели, задачи и направления социально-экономическогоразвития Крутинского муниципального района на долгосрочнуюперспекти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ы механизмы реализации Стратегии и основныеиндикаторы достижения стратегических целей социально-экономическогоразвития Крутинского муниципального района до 2030 го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положен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тинского муниципального района</w:t>
      </w:r>
    </w:p>
    <w:p>
      <w:pPr>
        <w:pStyle w:val="Normal"/>
        <w:tabs>
          <w:tab w:val="clear" w:pos="708"/>
          <w:tab w:val="left" w:pos="9354" w:leader="none"/>
        </w:tabs>
        <w:spacing w:lineRule="auto" w:line="240" w:before="0" w:after="0"/>
        <w:ind w:firstLine="709"/>
        <w:contextualSpacing/>
        <w:jc w:val="both"/>
        <w:rPr/>
      </w:pPr>
      <w:r>
        <w:rPr>
          <w:rFonts w:cs="Times New Roman" w:ascii="Times New Roman" w:hAnsi="Times New Roman"/>
          <w:sz w:val="28"/>
          <w:szCs w:val="28"/>
        </w:rPr>
        <w:t xml:space="preserve">Крутинский район образован в 1924 году. Крутинский муниципальный район Омской области (далее – Крутинский муниципальный район) расположен  в северо-западной части Омской области. На западе граничит с Тюменской областью, на севере – с Большеуковским, на востоке – с Тюкалинским и на юге – с Называевским муниципальными районами Омской области. Район входит в состав западного экономического района Омской област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ь муниципального района составляет – 5,7 тыс. кв. км, или 4 % от территории Омской области.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реднегодовая численность населения Крутинского муниципального района по состоянию на 01.01.2024 года по данным Территориального органа Федеральной службы государственной статистики по Омской области составляет 12,7 тыс. человек. Плотность населения, проживающего на территории Крутинского муниципального района, составляет 2,2 человека на 1 кв. км.</w:t>
      </w:r>
    </w:p>
    <w:p>
      <w:pPr>
        <w:pStyle w:val="Normal"/>
        <w:tabs>
          <w:tab w:val="clear" w:pos="708"/>
          <w:tab w:val="left" w:pos="93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района является рабочий поселок Крутинка, находящийся в 189 км от областного центра и связанный с ним федеральной автомобильной дорогой Тюмень - Омск, которая пересекает территорию района с севера-запада на юго-восток. Ближайшая железнодорожная станция Называевская, находится на расстоянии 52 км от районного центра. Ближайший речной порт и аэродром находятся в г. Омске.</w:t>
      </w:r>
    </w:p>
    <w:p>
      <w:pPr>
        <w:pStyle w:val="Normal"/>
        <w:tabs>
          <w:tab w:val="clear" w:pos="708"/>
          <w:tab w:val="left" w:pos="93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ю Крутинского муниципального района образуют 9 сельских и 1 городское поселения, в состав которых входят 47 населенных пун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тинский муниципальный район являетсясельскохозяйственным районом, обладает значительным трудовым,экономическим и природным потенциалом. Развитие района происходитв условиях конкуренции за земельные ресурсы, инвестиции, рынкисбыт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Результаты социально-экономического развития Крутинского</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экономики Крутинского района является производство продукции сельского хозяйства, основная специализация – производство продукции животноводства (молочное животноводство).</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Крутинского района действует 3 сельскохозяйственных организации и 3 </w:t>
      </w:r>
      <w:r>
        <w:rPr>
          <w:rFonts w:cs="Times New Roman" w:ascii="Times New Roman" w:hAnsi="Times New Roman"/>
          <w:color w:val="000000"/>
          <w:sz w:val="28"/>
          <w:szCs w:val="28"/>
        </w:rPr>
        <w:t>сельскохозяйственных кооператива.</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По состоянию на 1 января 2024 года количество КФХ и ЛПХ составило 23 и 5336 единиц соответственно.</w:t>
      </w:r>
      <w:r>
        <w:rPr>
          <w:rFonts w:cs="Times New Roman" w:ascii="Times New Roman" w:hAnsi="Times New Roman"/>
          <w:color w:val="000000"/>
          <w:sz w:val="28"/>
          <w:szCs w:val="28"/>
        </w:rPr>
        <w:t xml:space="preserve"> В сравнении с аналогичным периодом 2022 года количество ЛПХ уменьшилось на 679 домовладений</w:t>
      </w:r>
      <w:r>
        <w:rPr>
          <w:rFonts w:cs="Times New Roman" w:ascii="Times New Roman" w:hAnsi="Times New Roman"/>
          <w:color w:val="000000"/>
          <w:sz w:val="28"/>
          <w:szCs w:val="28"/>
          <w:shd w:fill="F5F5F5" w:val="clear"/>
        </w:rPr>
        <w:t>. В данном случае тенденция снижения домохозяйств, занимающихся личным подсобным хозяйством, нарастает, прежде всего, в связи с экономическими и демографическими фактора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оянию на 01.01.2024 года в сельскохозяйственных организациях и крестьянских (фермерских) хозяйствах, ЛПХ поголовье КРС составляет 10491 голову, что составляет 94,3 % к аналогичному периоду 2022 г.  Поголовье коров по итогам года составило 3684 голов, т.е. 88,2 % к аналогичному периоду прошлого года.Снижение поголовья произошло по причине реализации КРС вследствие выбраковки. Умеренное снижение поголовья в ЛПХ компенсируется приростом в категории крестьянских фермерских хозяйств.</w:t>
      </w:r>
    </w:p>
    <w:p>
      <w:pPr>
        <w:pStyle w:val="Style16"/>
        <w:shd w:fill="FFFFFF" w:val="clear"/>
        <w:spacing w:before="0" w:after="0"/>
        <w:ind w:firstLine="709"/>
        <w:contextualSpacing/>
        <w:jc w:val="both"/>
        <w:rPr/>
      </w:pPr>
      <w:r>
        <w:rPr>
          <w:color w:val="000000"/>
          <w:sz w:val="28"/>
          <w:szCs w:val="28"/>
        </w:rPr>
        <w:t xml:space="preserve">В целом в хозяйствах района за 2023 год произведено 20665,10 тонны молока (+ 420,2 тонн к аналогичному периоду 2022г.) и 1543,22 тонны мяса (+287,64, 82 тонн). По сельхозпредприятиям в целом по району за год надой на 1 корову составил 5609 кг. Кроме этого, в районе содержится 1857 свиней (+71 голов к 2022 г.), 9143 овец (-696 голов к 2022г.) и свыше 24 тысяч голов птицы (+ 2958 голов к 2022г.).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ение поголовья произошло по причине реализации КРС вследствие выбраковки. Умеренное снижение поголовья в ЛПХ компенсируется приростом в категории крестьянских фермерских хозяйств.</w:t>
      </w:r>
    </w:p>
    <w:p>
      <w:pPr>
        <w:pStyle w:val="Style16"/>
        <w:shd w:fill="FFFFFF" w:val="clear"/>
        <w:spacing w:before="0" w:after="0"/>
        <w:ind w:firstLine="709"/>
        <w:contextualSpacing/>
        <w:jc w:val="both"/>
        <w:rPr/>
      </w:pPr>
      <w:r>
        <w:rPr>
          <w:color w:val="000000"/>
          <w:sz w:val="28"/>
          <w:szCs w:val="28"/>
        </w:rPr>
        <w:t>Отдельно необходимо отметить АО имени Кирова, которое относится к системообразующим предприятиям нашего района. Надой от одной коровы перешагнул восьми тысячный рубеж и составляет 8275 кг молока, валовый надой по предприятию за год составил 13147, тонн (+591,02 тонна).</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сельскохозяйственного производства, животноводства в районе, в настоящее время, смещается от крупных предприятий к более мобильным, экономически гибким крестьянско-фермерским хозяйствам. На фоне снижения поголовья в сельскохозяйственных организациях крестьянско-фермерские хозяйства показывают стабильный рост поголовья как мясного, так и молочного направле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казанная тенденция связана с наличием программ субсидирования, как растениеводства, так и животноводства молочного и мясного направления, поддержки производства молока и приобретения племенных животных, грантовой поддержки, что является стимулами роста и позволяет аккумулировать положительные результаты работой созданных перерабатывающих производств с целью сбыта производимой продукции и сырь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иоритетного национального проекта «Развитие агропромышленного комплекса» выделено направление «Стимулирование развития малых форм хозяйствования в агропромышленном комплексе», которое предусматривает устойчивое развитие сельских территорий через организацию и развитие производства товарной продукции в формате малых форм сельского хозяйства – семейных ферм, личных подсобных хозяйств и крестьянских фермерских хозяйств, сельскохозяйственных кооператив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розничная торговля.За 2020 – 2023 годы количество объектов торговли сократилось на 8единиц, в том числе в сельских поселениях сократилось на 9 единиц, в городском поселении увеличилось на 1 единицу.При этом торговые площади также сократились на 149,9 м2. Сокращение количества мелких объектов торговли в сельских поселениях обусловлено развитием крупных сетевых магазинов в городском поселе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Фактическая обеспеченность населения площадью стационарных торговых объектовсоставляет 112 единиц, что почти в три раза превышает нормативное значение (38).</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убъектов малого и среднего предпринимательства, зарегистрированных в реестре СМСП по состоянию на 01 января 2024 года составляет 245. Организациями малого и среднегопредпринимательства охвачена не только сфера торговли и услуг, но ипроизводство продукции растениеводства и животноводства, обрабатывающее производство, последнее представлено производством пищевых продуктов и обработкой древесины. Объем отгруженных товаров собственного производства,выполненных работ, оказанных услуг организациями малогопредпринимательства по итогам 2023 года составил 107 900 тыс. рубл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ие процессы, происходящие на территории района,отражают общероссийские тенденции сокращения численности трудовогопотенциала и роста миграционного оттока. Наибольший отток населениянаблюдался в 2017 – 2019 годах. За данный период времени выбыло 876человек. В период с 2020 года наблюдается замедление оттока населения ежегодно на 5-20 человек.На 01.01.2023 года уровень численности населения значительно снизился (на 1235 человек) в связи с проведенной Всероссийской переписью населения.Кроме того, значительно влияют показатели роста смертности населения в Крутинском муниципальном районе. Так в 2017 году количество умерших превысило количество родившихся на 105 человека, в 2018 на 132, в 2019 на 112, в 2020 году на 151, в 2021 году на 196, в 2022 на 96.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звитие экономики финансов Крутинскогомуниципального райо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блемы в развитии района обозначились с моментаразрушения советской экономики. Произошел спад поголовья КРС. Закрылисьперерабатывающие предприятия по переработке молока, рыбы. Увеличилсяотток населения. Все это оказало негативное влияние на уровень доходовмест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90-х годов было запущено производство колбасных изделий, хлебобулочных изделий, переработка рыб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00 годах начинается подъем фермерских хозяйстви индивидуальных предпринимателей, но они не решают проблемы экономического развития района, трудоустройства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сельскохозяйственного производства преобладающее место занимает растениеводство. К 2019 году доля производства  продукции растениеводства составила 6,9 %, на долю животноводства пришлось 93,1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успешном развитии сельскохозяйственного производства, прежде всего в растениеводстве, играет уровень технической оснащенности предприятий, ее соответствие требованиям сегодняшнего дн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ва года приобретено техники и оборудования аграриями района более  чем на 250 млн.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техника и оборудование позволяют повысить эффективность сельхозпроизводства, рентабельность производства продукции и снизить затраты, а также обеспечивают внутреннюю эффективность производства и увеличивают производительность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й сектор экономики Крутинского районапредставлен обрабатывающим производством (производство пищевыхпродуктов, строитель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составил в 2023 году 16950 тыс. рублей в расчете на одного жителя. Рост показателя на 21,7 % в 2023 году обусловлен с общей активностью инвестиционной деятельности субъектов на территории Крутин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ровню доходов население отстает от среднеобластного уровня,однако по всем видам экономической деятельности наблюдаетсяположительная динамика роста среднемесячной номинальной начисленнойзаработной платы.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составля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ов крупных и средних организаций, в том числе агропромышленного комплекса района, 39091,7рублей, рост составил 11,1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х дошкольных учреждений 27302,2рублей рост 12,3%;</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х общеобразовательных учреждений 37672,7рублей рост 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величение отдельных показателей оплаты труда по отраслям оказали воздействие мероприятия, связанные с исполнением «майских» указов Президента Российской Федерац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им из показателей стабильной ситуации на рынке труда является отсутствие роста безработицы и сохранение уровня занятости на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зработица                                                Занят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023 год 6,6%                                              2023 год 58,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порядка 28% всех жителей Крутинского района, занятых в экономике трудоустроены у предпринимателей. Средняя заработная плата этих работников составила 18,5 тыс. рублей.</w:t>
      </w:r>
    </w:p>
    <w:p>
      <w:pPr>
        <w:pStyle w:val="Normal"/>
        <w:tabs>
          <w:tab w:val="clear" w:pos="708"/>
          <w:tab w:val="left" w:pos="93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в структуре населения района произошли изменения по возрастной структуре населения: численность трудоспособного населения 50,6 %, моложе трудоспособного –20,6 %, старше трудоспособного – 28,8 %. </w:t>
      </w:r>
    </w:p>
    <w:p>
      <w:pPr>
        <w:pStyle w:val="Normal"/>
        <w:tabs>
          <w:tab w:val="clear" w:pos="708"/>
          <w:tab w:val="left" w:pos="93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22 годом структура населения изменилась в сторону сниженияпо численности трудоспособного населения на 0,56%, роста численности населения моложе трудоспособного возраста на 1,44 %, население старше трудоспособного возраста снизилось на 0,88 %.</w:t>
      </w:r>
    </w:p>
    <w:p>
      <w:pPr>
        <w:pStyle w:val="Normal"/>
        <w:tabs>
          <w:tab w:val="clear" w:pos="708"/>
          <w:tab w:val="left" w:pos="93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х статистики и центра занятости населения, численность экономически активного населения муниципального района по состоянию на 1 января 2024 года составляет 8,6 тыс. человек или 67,53 % от общей численности населения. В 2024году  ожидается 8,6 тыс. человек. Прогноз на 2025 год – сохранение на уровне 8,6 тыс.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ая структура трудоспособного населения района выглядит следующим образом (оценочно):</w:t>
      </w:r>
    </w:p>
    <w:p>
      <w:pPr>
        <w:pStyle w:val="Normal"/>
        <w:numPr>
          <w:ilvl w:val="0"/>
          <w:numId w:val="1"/>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в возрасте 16-29 лет (в т.ч. учащиеся с отрывом от производства) – 34,2 % от всех трудовых ресурсов;</w:t>
      </w:r>
    </w:p>
    <w:p>
      <w:pPr>
        <w:pStyle w:val="Normal"/>
        <w:numPr>
          <w:ilvl w:val="0"/>
          <w:numId w:val="1"/>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экономически активная возрастная группа 30-60 лет – 30,1%;</w:t>
      </w:r>
    </w:p>
    <w:p>
      <w:pPr>
        <w:pStyle w:val="Normal"/>
        <w:numPr>
          <w:ilvl w:val="0"/>
          <w:numId w:val="1"/>
        </w:numPr>
        <w:tabs>
          <w:tab w:val="clear" w:pos="708"/>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предпенсионного возраста 60 – 65 лет – 8,9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деятельности в сфере финансов является наполняемость доходной части бюджета, а также эффективное использование бюджетных средств в соответствии с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пяти лет наблюдается стабильный рост доходов бюджета Крутинского муниципального района, в том числе собственных, доля которых занимает 61,36 проц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Крутинского муниципального района носит социальный характер. В 2023 году расходы составили 632,8 млн. рублей, что на 9,02 процента выше уровн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исполнения финансово-экономических функций, функций ведения бюджетного учета и составления бюджетной отчетности (сокращения расходов на содержание органов местного самоуправления, а также численности муниципальных служащих) в 2018 году Крутинский муниципальный район один из первых в Омской области осуществил передачу функций ведения бюджетного учета и формирования бюджетной отчетности администрациями поселений централизованной бухгалтерии в рамках казенного муниципального учреждения «Хозяйственное управление Администрации Крутинского муниципального», а также отдельных бюджетных полномочий финансовых органов поселений Комитету финансов и контроля Администрации Крутинского муниципального района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удалось сократить фактическую численность работающих на 11 человек, а общая экономия бюджетных средств на содержание органов местного самоуправления Крутинского муниципального района составила порядка 0,7 млн. рублей ежегодн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Оценка качества жизни населен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тинского муниципального района Омской област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Стратегии проведена оценка качества жизнинаселения района по направлениям социальной среды: образование,здравоохранение, культура, физическая культура и спорт, молодежнаяполитика, экология, жилищно-коммунальная инфраструктура,муниципальные услуги населению.</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u w:val="single"/>
        </w:rPr>
        <w:t>2.3.1 Образование</w:t>
      </w:r>
    </w:p>
    <w:p>
      <w:pPr>
        <w:pStyle w:val="Rmcxlsvo"/>
        <w:spacing w:before="0" w:after="0"/>
        <w:ind w:firstLine="709"/>
        <w:contextualSpacing/>
        <w:jc w:val="both"/>
        <w:rPr>
          <w:sz w:val="28"/>
          <w:szCs w:val="28"/>
        </w:rPr>
      </w:pPr>
      <w:r>
        <w:rPr>
          <w:sz w:val="28"/>
          <w:szCs w:val="28"/>
        </w:rPr>
        <w:t>На территории Крутинского района функционируют 12 общеобразовательных учреждений, общая численность обучающихся 1720 человек, из них в сельской местности обучается 47,5 % обучающихся и 52,5 % в районном центре. 42 % от общего числа общеобразовательных учреждений являются малокомплектными, с численностью обучающихся до 100.</w:t>
      </w:r>
    </w:p>
    <w:p>
      <w:pPr>
        <w:pStyle w:val="Rmcxlsvo"/>
        <w:spacing w:before="280" w:after="0"/>
        <w:ind w:firstLine="709"/>
        <w:contextualSpacing/>
        <w:jc w:val="both"/>
        <w:rPr>
          <w:sz w:val="28"/>
          <w:szCs w:val="28"/>
        </w:rPr>
      </w:pPr>
      <w:r>
        <w:rPr>
          <w:sz w:val="28"/>
          <w:szCs w:val="28"/>
        </w:rPr>
        <w:t>В общеобразовательных учреждениях работают 332 человека, из них 163 педагогических работника, все педагогические работники имеют педагогическое образование, высшее образование имеют 122 педагога, 108 педагогов имеют высшую и первую квалификационную категорию. По стажу педагогической деятельности педагогический коллектив имеет следующие «стажевые» группы:</w:t>
      </w:r>
    </w:p>
    <w:p>
      <w:pPr>
        <w:pStyle w:val="Rmcxlsvo"/>
        <w:spacing w:before="280" w:after="0"/>
        <w:ind w:firstLine="709"/>
        <w:contextualSpacing/>
        <w:jc w:val="both"/>
        <w:rPr>
          <w:sz w:val="28"/>
          <w:szCs w:val="28"/>
        </w:rPr>
      </w:pPr>
      <w:r>
        <w:rPr>
          <w:sz w:val="28"/>
          <w:szCs w:val="28"/>
        </w:rPr>
        <w:t>в 2024 году свыше 25 лет -  68 (45%), в 2023 году педагогов 80(50 %), в 2022 году 80 педагога(48,4%);</w:t>
      </w:r>
    </w:p>
    <w:p>
      <w:pPr>
        <w:pStyle w:val="Rmcxlsvo"/>
        <w:spacing w:before="280" w:after="0"/>
        <w:ind w:firstLine="709"/>
        <w:contextualSpacing/>
        <w:jc w:val="both"/>
        <w:rPr>
          <w:sz w:val="28"/>
          <w:szCs w:val="28"/>
        </w:rPr>
      </w:pPr>
      <w:r>
        <w:rPr>
          <w:sz w:val="28"/>
          <w:szCs w:val="28"/>
        </w:rPr>
        <w:t>в 2024 году до 25 лет – 31 (8 %), в 2023 году 15 (10 %), в 2022 году 17 (10,3%);</w:t>
      </w:r>
    </w:p>
    <w:p>
      <w:pPr>
        <w:pStyle w:val="Rmcxlsvo"/>
        <w:spacing w:before="280" w:after="0"/>
        <w:ind w:firstLine="709"/>
        <w:contextualSpacing/>
        <w:jc w:val="both"/>
        <w:rPr>
          <w:sz w:val="28"/>
          <w:szCs w:val="28"/>
        </w:rPr>
      </w:pPr>
      <w:r>
        <w:rPr>
          <w:sz w:val="28"/>
          <w:szCs w:val="28"/>
        </w:rPr>
        <w:t>в 2024 году до 15 лет</w:t>
        <w:tab/>
        <w:t>- 28 (22,2 %), в 2023 году  28 (17 %), в 2022 году –31(12%);</w:t>
      </w:r>
    </w:p>
    <w:p>
      <w:pPr>
        <w:pStyle w:val="Rmcxlsvo"/>
        <w:spacing w:before="280" w:after="0"/>
        <w:ind w:firstLine="709"/>
        <w:contextualSpacing/>
        <w:jc w:val="both"/>
        <w:rPr>
          <w:sz w:val="28"/>
          <w:szCs w:val="28"/>
        </w:rPr>
      </w:pPr>
      <w:r>
        <w:rPr>
          <w:sz w:val="28"/>
          <w:szCs w:val="28"/>
        </w:rPr>
        <w:t xml:space="preserve"> </w:t>
      </w:r>
      <w:r>
        <w:rPr>
          <w:sz w:val="28"/>
          <w:szCs w:val="28"/>
        </w:rPr>
        <w:t>в 2024 году до 5 лет        -  36 (14 %), в 2023 году – 38(24 %), в 2022 году -40(24 %).</w:t>
      </w:r>
    </w:p>
    <w:p>
      <w:pPr>
        <w:pStyle w:val="Rmcxlsvo"/>
        <w:spacing w:before="280" w:after="0"/>
        <w:ind w:firstLine="709"/>
        <w:contextualSpacing/>
        <w:jc w:val="both"/>
        <w:rPr>
          <w:sz w:val="28"/>
          <w:szCs w:val="28"/>
        </w:rPr>
      </w:pPr>
      <w:r>
        <w:rPr>
          <w:sz w:val="28"/>
          <w:szCs w:val="28"/>
        </w:rPr>
        <w:t>По образованию педагогический коллектив имеет следующие  группы:</w:t>
      </w:r>
    </w:p>
    <w:p>
      <w:pPr>
        <w:pStyle w:val="Rmcxlsvo"/>
        <w:spacing w:before="280" w:after="0"/>
        <w:ind w:firstLine="709"/>
        <w:contextualSpacing/>
        <w:jc w:val="both"/>
        <w:rPr>
          <w:sz w:val="28"/>
          <w:szCs w:val="28"/>
        </w:rPr>
      </w:pPr>
      <w:r>
        <w:rPr>
          <w:sz w:val="28"/>
          <w:szCs w:val="28"/>
        </w:rPr>
        <w:t>В 2024 году 122 педагога имеют высшее образование (75 %), в 2023 году 114 педагогов (70,3 %), в 2022 году 118 педагогов (71,5 %).</w:t>
      </w:r>
    </w:p>
    <w:p>
      <w:pPr>
        <w:pStyle w:val="Rmcxlsvo"/>
        <w:spacing w:before="280" w:after="0"/>
        <w:ind w:firstLine="709"/>
        <w:contextualSpacing/>
        <w:jc w:val="both"/>
        <w:rPr>
          <w:sz w:val="28"/>
          <w:szCs w:val="28"/>
        </w:rPr>
      </w:pPr>
      <w:r>
        <w:rPr>
          <w:sz w:val="28"/>
          <w:szCs w:val="28"/>
        </w:rPr>
        <w:t>На первую и высшую категории аттестованы в 2024 году 108 педагогов  (63%), в 2023 году 117 педагогов (72,2%), в 2022 году 120 педагогов (73%).</w:t>
      </w:r>
    </w:p>
    <w:p>
      <w:pPr>
        <w:pStyle w:val="Rmcxlsvo"/>
        <w:spacing w:before="280" w:after="0"/>
        <w:ind w:firstLine="709"/>
        <w:contextualSpacing/>
        <w:jc w:val="both"/>
        <w:rPr>
          <w:sz w:val="28"/>
          <w:szCs w:val="28"/>
        </w:rPr>
      </w:pPr>
      <w:r>
        <w:rPr>
          <w:sz w:val="28"/>
          <w:szCs w:val="28"/>
        </w:rPr>
        <w:t>Средний возраст педагогического коллектива в общеобразовательных организациях составляет 47,3 года.</w:t>
      </w:r>
    </w:p>
    <w:p>
      <w:pPr>
        <w:pStyle w:val="Rmcxlsvo"/>
        <w:spacing w:before="0" w:after="0"/>
        <w:ind w:firstLine="709"/>
        <w:contextualSpacing/>
        <w:jc w:val="both"/>
        <w:rPr>
          <w:sz w:val="28"/>
          <w:szCs w:val="28"/>
        </w:rPr>
      </w:pPr>
      <w:r>
        <w:rPr>
          <w:sz w:val="28"/>
          <w:szCs w:val="28"/>
        </w:rPr>
        <w:t>В период 2020 - 2022 годов в районе открыто 7 центров «Точка роста»: цифрового и гуманитарного профилей, естественнонаучной и технологической направленностей, в 2024 году открыты еще 2 на базе МБОУ "Крутинская гимназия" и МБОУ "Шипуновская СОШ".</w:t>
      </w:r>
    </w:p>
    <w:p>
      <w:pPr>
        <w:pStyle w:val="Rmcxlsvo"/>
        <w:spacing w:before="0" w:after="0"/>
        <w:ind w:firstLine="709"/>
        <w:contextualSpacing/>
        <w:jc w:val="both"/>
        <w:rPr>
          <w:sz w:val="28"/>
          <w:szCs w:val="28"/>
        </w:rPr>
      </w:pPr>
      <w:r>
        <w:rPr>
          <w:sz w:val="28"/>
          <w:szCs w:val="28"/>
        </w:rPr>
        <w:t>На базе центров реализуются общеобразовательные программы по предметным областям «Технология», «Информатика», «ОБЖ» с обновленным содержанием и материально-технической базой, а также программ дополнительного образования по IT-технологиям, медиатворчеству, шахматному образованию, проектной и внеурочной деятельности, и социокультурные мероприятия.</w:t>
      </w:r>
    </w:p>
    <w:p>
      <w:pPr>
        <w:pStyle w:val="Rmcxlsvo"/>
        <w:spacing w:before="0" w:after="0"/>
        <w:ind w:firstLine="709"/>
        <w:contextualSpacing/>
        <w:jc w:val="both"/>
        <w:rPr>
          <w:sz w:val="28"/>
          <w:szCs w:val="28"/>
        </w:rPr>
      </w:pPr>
      <w:r>
        <w:rPr>
          <w:sz w:val="28"/>
          <w:szCs w:val="28"/>
        </w:rPr>
        <w:t>Модель современной школы предполагает создание единого образовательного пространства, создающего условие для свободного движения информации, быстрого доступа к ней всех участников учебного процесса.</w:t>
      </w:r>
    </w:p>
    <w:p>
      <w:pPr>
        <w:pStyle w:val="Rmcxlsvo"/>
        <w:spacing w:before="0" w:after="0"/>
        <w:ind w:firstLine="709"/>
        <w:contextualSpacing/>
        <w:jc w:val="both"/>
        <w:rPr>
          <w:sz w:val="28"/>
          <w:szCs w:val="28"/>
        </w:rPr>
      </w:pPr>
      <w:r>
        <w:rPr>
          <w:sz w:val="28"/>
          <w:szCs w:val="28"/>
        </w:rPr>
        <w:t>Процент общеобразовательных учреждений, соответствующих современным требованиям обучения составляет 85,4 % в связи с отсутствием пожарных рукавов и беспрепятственного доступа инвалидов(имеется в 1 учреждении из 12). На территории района нет зданий общеобразовательных учреждений, находящихся в аварийном состоянии.Капитального ремонта требуют 5 зданий из 12.</w:t>
      </w:r>
    </w:p>
    <w:p>
      <w:pPr>
        <w:pStyle w:val="Rmcxlsvo"/>
        <w:spacing w:before="0" w:after="0"/>
        <w:ind w:firstLine="709"/>
        <w:contextualSpacing/>
        <w:jc w:val="both"/>
        <w:rPr>
          <w:sz w:val="28"/>
          <w:szCs w:val="28"/>
        </w:rPr>
      </w:pPr>
      <w:r>
        <w:rPr>
          <w:sz w:val="28"/>
          <w:szCs w:val="28"/>
        </w:rPr>
        <w:t>Проведение среди учащихся мероприятий, направленных на формирование здорового образа жизни, иммунизация детей различных возрастных групп, осуществление взаимодействия педагогов с родителями по вопросам сбережения здоровья детей, введение в учебные планы образовательных учреждений третьего часа физической культуры, создание условий организации физкультурно-оздоровительной и спортивно-массовой работы, проведение периодических медицинских осмотров, совершенствование оказания специализированной медицинской помощи, всё это способствовало сохранению количества детей I и II группы здоровья.</w:t>
      </w:r>
    </w:p>
    <w:p>
      <w:pPr>
        <w:pStyle w:val="Rmcxlsvo"/>
        <w:spacing w:before="0" w:after="0"/>
        <w:ind w:firstLine="709"/>
        <w:contextualSpacing/>
        <w:jc w:val="both"/>
        <w:rPr/>
      </w:pPr>
      <w:r>
        <w:rPr>
          <w:sz w:val="28"/>
          <w:szCs w:val="28"/>
        </w:rPr>
        <w:t xml:space="preserve">Вместе с тем, несмотря на все проводимые мероприятия, выросло число детей </w:t>
      </w:r>
      <w:r>
        <w:rPr>
          <w:sz w:val="28"/>
          <w:szCs w:val="28"/>
          <w:lang w:val="en-US"/>
        </w:rPr>
        <w:t>III</w:t>
      </w:r>
      <w:r>
        <w:rPr>
          <w:sz w:val="28"/>
          <w:szCs w:val="28"/>
        </w:rPr>
        <w:t>-</w:t>
      </w:r>
      <w:r>
        <w:rPr>
          <w:sz w:val="28"/>
          <w:szCs w:val="28"/>
          <w:lang w:val="en-US"/>
        </w:rPr>
        <w:t>V</w:t>
      </w:r>
      <w:r>
        <w:rPr>
          <w:sz w:val="28"/>
          <w:szCs w:val="28"/>
        </w:rPr>
        <w:t xml:space="preserve"> групп здоровья. Таким образом, доля детей  I и II группы здоровья сократилась с 89,9% в 2022 году до 88,5% в 2023 году. </w:t>
      </w:r>
    </w:p>
    <w:p>
      <w:pPr>
        <w:pStyle w:val="Rmcxlsvo"/>
        <w:spacing w:before="0" w:after="0"/>
        <w:ind w:firstLine="709"/>
        <w:contextualSpacing/>
        <w:jc w:val="both"/>
        <w:rPr>
          <w:sz w:val="28"/>
          <w:szCs w:val="28"/>
        </w:rPr>
      </w:pPr>
      <w:r>
        <w:rPr>
          <w:sz w:val="28"/>
          <w:szCs w:val="28"/>
        </w:rPr>
        <w:t xml:space="preserve">Учреждения дополнительного образования представлены в районе двумя учреждениями - Крутинский районный Дом детского творчества и детский оздоровительно-образовательный (профильный) центр. </w:t>
      </w:r>
    </w:p>
    <w:p>
      <w:pPr>
        <w:pStyle w:val="Rmcxlsvo"/>
        <w:spacing w:before="280" w:after="0"/>
        <w:ind w:firstLine="709"/>
        <w:contextualSpacing/>
        <w:jc w:val="both"/>
        <w:rPr>
          <w:sz w:val="28"/>
          <w:szCs w:val="28"/>
        </w:rPr>
      </w:pPr>
      <w:r>
        <w:rPr>
          <w:sz w:val="28"/>
          <w:szCs w:val="28"/>
        </w:rPr>
        <w:t>В учреждениях дополнительного образования работают 34 человека, их них 20 педагогических работников, все они имеют педагогическое образование 11 педагогов имеют высшее образование, 9 педагогов аттестованы на первую квалификационную категорию. По стажу педагогической деятельности педагогический коллектив имеет следующие «стажевые» группы:</w:t>
      </w:r>
    </w:p>
    <w:p>
      <w:pPr>
        <w:pStyle w:val="Rmcxlsvo"/>
        <w:spacing w:before="280" w:after="0"/>
        <w:ind w:firstLine="709"/>
        <w:contextualSpacing/>
        <w:jc w:val="both"/>
        <w:rPr>
          <w:sz w:val="28"/>
          <w:szCs w:val="28"/>
        </w:rPr>
      </w:pPr>
      <w:r>
        <w:rPr>
          <w:sz w:val="28"/>
          <w:szCs w:val="28"/>
        </w:rPr>
        <w:t>в 2024 году свыше 25 лет – 4(20 %), в 2023 году 3 (21%), в 2022 году 2 (12,5%);</w:t>
      </w:r>
    </w:p>
    <w:p>
      <w:pPr>
        <w:pStyle w:val="Rmcxlsvo"/>
        <w:spacing w:before="280" w:after="0"/>
        <w:ind w:firstLine="709"/>
        <w:contextualSpacing/>
        <w:jc w:val="both"/>
        <w:rPr>
          <w:sz w:val="28"/>
          <w:szCs w:val="28"/>
        </w:rPr>
      </w:pPr>
      <w:r>
        <w:rPr>
          <w:sz w:val="28"/>
          <w:szCs w:val="28"/>
        </w:rPr>
        <w:t>в 2024 году до 25 лет – 2 (8 %), в 2023 году 2 (9,5%), в 2022 году 2 (12,5%);</w:t>
      </w:r>
    </w:p>
    <w:p>
      <w:pPr>
        <w:pStyle w:val="Rmcxlsvo"/>
        <w:spacing w:before="280" w:after="0"/>
        <w:ind w:firstLine="709"/>
        <w:contextualSpacing/>
        <w:jc w:val="both"/>
        <w:rPr>
          <w:sz w:val="28"/>
          <w:szCs w:val="28"/>
        </w:rPr>
      </w:pPr>
      <w:r>
        <w:rPr>
          <w:sz w:val="28"/>
          <w:szCs w:val="28"/>
        </w:rPr>
        <w:t>в 2024 году до 15 лет -  8 (40 %), в 2023 году 5 (24%), в 2022 году 11(23%);     в 2024 году до 5 лет – 6 (30 %) , в 2023 году 5 (24%), в 2022 году 13 (27%)</w:t>
      </w:r>
    </w:p>
    <w:p>
      <w:pPr>
        <w:pStyle w:val="Rmcxlsvo"/>
        <w:spacing w:before="280" w:after="0"/>
        <w:ind w:firstLine="709"/>
        <w:contextualSpacing/>
        <w:jc w:val="both"/>
        <w:rPr>
          <w:sz w:val="28"/>
          <w:szCs w:val="28"/>
        </w:rPr>
      </w:pPr>
      <w:r>
        <w:rPr>
          <w:sz w:val="28"/>
          <w:szCs w:val="28"/>
        </w:rPr>
        <w:t>В 2024 году 15 педагогов имеют высшее образование (75 %), в 2023 году  12 педагогов (57 %).</w:t>
      </w:r>
    </w:p>
    <w:p>
      <w:pPr>
        <w:pStyle w:val="Rmcxlsvo"/>
        <w:spacing w:before="280" w:after="0"/>
        <w:ind w:firstLine="709"/>
        <w:contextualSpacing/>
        <w:jc w:val="both"/>
        <w:rPr>
          <w:sz w:val="28"/>
          <w:szCs w:val="28"/>
        </w:rPr>
      </w:pPr>
      <w:r>
        <w:rPr>
          <w:sz w:val="28"/>
          <w:szCs w:val="28"/>
        </w:rPr>
        <w:t>На первую и высшую категории аттестованы в 2024 году 9 педагогов  (53%), в 2023 году 8 педагогов (47 %).</w:t>
      </w:r>
    </w:p>
    <w:p>
      <w:pPr>
        <w:pStyle w:val="Rmcxlsvo"/>
        <w:spacing w:before="0" w:after="0"/>
        <w:ind w:firstLine="709"/>
        <w:contextualSpacing/>
        <w:jc w:val="both"/>
        <w:rPr>
          <w:sz w:val="28"/>
          <w:szCs w:val="28"/>
        </w:rPr>
      </w:pPr>
      <w:r>
        <w:rPr>
          <w:sz w:val="28"/>
          <w:szCs w:val="28"/>
        </w:rPr>
        <w:t>Средний возраст педагогического коллектива в организациях дополнительного образования составляет 40,5 лет.</w:t>
      </w:r>
    </w:p>
    <w:p>
      <w:pPr>
        <w:pStyle w:val="Rmcxlsvo"/>
        <w:spacing w:before="0" w:after="0"/>
        <w:ind w:firstLine="709"/>
        <w:contextualSpacing/>
        <w:jc w:val="both"/>
        <w:rPr>
          <w:sz w:val="28"/>
          <w:szCs w:val="28"/>
        </w:rPr>
      </w:pPr>
      <w:r>
        <w:rPr>
          <w:sz w:val="28"/>
          <w:szCs w:val="28"/>
        </w:rPr>
        <w:t>На бесплатной основе реализуют свои творческие способности около 1200 детей, работают 35 педагогических работников. В 2023 учебном году охват детей в возрасте от 5 до 18 лет услугами дополнительного образования составил 87,1%  от общей численности детей этого возраста. Всего дополнительным образованием с учетом школ, занято 99,6 % детей.</w:t>
      </w:r>
    </w:p>
    <w:p>
      <w:pPr>
        <w:pStyle w:val="Rmcxlsvo"/>
        <w:spacing w:before="0" w:after="0"/>
        <w:ind w:firstLine="709"/>
        <w:contextualSpacing/>
        <w:jc w:val="both"/>
        <w:rPr>
          <w:sz w:val="28"/>
          <w:szCs w:val="28"/>
        </w:rPr>
      </w:pPr>
      <w:r>
        <w:rPr>
          <w:sz w:val="28"/>
          <w:szCs w:val="28"/>
        </w:rPr>
        <w:t>МБОУ ДОД ДООЦ является методическим центром по организации спортивно-массовых мероприятий среди школьников района. Разрабатывает и проводит годовую спартакиаду школьников района, в которую включены 24 соревнования с охватом около 1600 участников, принимает активное участие в работе методического объединения учителей физической культуры, выступает координатором работы по организации и проведению Всероссийских Президентских спортивных игр и Президентских состязаний на муниципальном уровне, формирует сборные команды района для выступлений на соревнованиях различного ранга, оказывает помощь общеобразовательным учреждениям, Комитету по молодежной политике в организации и проведении спортивно-массовых мероприятий.</w:t>
      </w:r>
    </w:p>
    <w:p>
      <w:pPr>
        <w:pStyle w:val="Rmcxlsvo"/>
        <w:spacing w:before="0" w:after="0"/>
        <w:ind w:firstLine="709"/>
        <w:contextualSpacing/>
        <w:jc w:val="both"/>
        <w:rPr>
          <w:sz w:val="28"/>
          <w:szCs w:val="28"/>
        </w:rPr>
      </w:pPr>
      <w:r>
        <w:rPr>
          <w:sz w:val="28"/>
          <w:szCs w:val="28"/>
        </w:rPr>
        <w:t>Результатами работы системы дополнительного образования детей являются достижения воспитанников: победы и призовые места в областных, всероссийских, международных конкурсах, смотрах, турнирах, соревнованиях.</w:t>
      </w:r>
    </w:p>
    <w:p>
      <w:pPr>
        <w:pStyle w:val="Rmcxlsvo"/>
        <w:tabs>
          <w:tab w:val="clear" w:pos="708"/>
          <w:tab w:val="left" w:pos="748" w:leader="none"/>
          <w:tab w:val="left" w:pos="935" w:leader="none"/>
        </w:tabs>
        <w:spacing w:before="0" w:after="0"/>
        <w:ind w:firstLine="709"/>
        <w:contextualSpacing/>
        <w:jc w:val="both"/>
        <w:rPr>
          <w:sz w:val="28"/>
          <w:szCs w:val="28"/>
        </w:rPr>
      </w:pPr>
      <w:r>
        <w:rPr>
          <w:sz w:val="28"/>
          <w:szCs w:val="28"/>
        </w:rPr>
        <w:t>Предоставление дошкольного образования на территории Крутинского района осуществляют 7 дошкольных образовательных учреждений.</w:t>
      </w:r>
    </w:p>
    <w:p>
      <w:pPr>
        <w:pStyle w:val="Rmcxlsvo"/>
        <w:tabs>
          <w:tab w:val="clear" w:pos="708"/>
          <w:tab w:val="left" w:pos="748" w:leader="none"/>
          <w:tab w:val="left" w:pos="935" w:leader="none"/>
        </w:tabs>
        <w:spacing w:before="0" w:after="0"/>
        <w:ind w:firstLine="709"/>
        <w:contextualSpacing/>
        <w:jc w:val="both"/>
        <w:rPr/>
      </w:pPr>
      <w:r>
        <w:rPr>
          <w:sz w:val="28"/>
          <w:szCs w:val="28"/>
        </w:rPr>
        <w:t>Также в 2 образовательных учреждениях функционируют группы дошкольного образования.</w:t>
      </w:r>
    </w:p>
    <w:p>
      <w:pPr>
        <w:pStyle w:val="Rmcxlsvo"/>
        <w:tabs>
          <w:tab w:val="clear" w:pos="708"/>
          <w:tab w:val="left" w:pos="748" w:leader="none"/>
          <w:tab w:val="left" w:pos="935" w:leader="none"/>
        </w:tabs>
        <w:spacing w:before="0" w:after="0"/>
        <w:ind w:firstLine="709"/>
        <w:contextualSpacing/>
        <w:jc w:val="both"/>
        <w:rPr>
          <w:sz w:val="28"/>
          <w:szCs w:val="28"/>
        </w:rPr>
      </w:pPr>
      <w:r>
        <w:rPr>
          <w:color w:val="000000"/>
          <w:sz w:val="28"/>
          <w:szCs w:val="28"/>
        </w:rPr>
        <w:t>Наблюдается рост количества детей, получающих услугу дошкольного образования с 62,8%  в 2022 году до 68,3% в 2023 году по причине:</w:t>
      </w:r>
    </w:p>
    <w:p>
      <w:pPr>
        <w:pStyle w:val="Rmcxlsvo"/>
        <w:tabs>
          <w:tab w:val="clear" w:pos="708"/>
          <w:tab w:val="left" w:pos="748" w:leader="none"/>
          <w:tab w:val="left" w:pos="935" w:leader="none"/>
        </w:tabs>
        <w:spacing w:before="0" w:after="0"/>
        <w:ind w:firstLine="709"/>
        <w:contextualSpacing/>
        <w:jc w:val="both"/>
        <w:rPr>
          <w:sz w:val="28"/>
          <w:szCs w:val="28"/>
        </w:rPr>
      </w:pPr>
      <w:r>
        <w:rPr>
          <w:sz w:val="28"/>
          <w:szCs w:val="28"/>
        </w:rPr>
        <w:t>Очередность детей в возрасте от 1 до 6 лет отсутствует.</w:t>
      </w:r>
    </w:p>
    <w:p>
      <w:pPr>
        <w:pStyle w:val="Rmcxlsvo"/>
        <w:spacing w:before="0" w:after="0"/>
        <w:ind w:firstLine="709"/>
        <w:contextualSpacing/>
        <w:jc w:val="both"/>
        <w:rPr>
          <w:sz w:val="28"/>
          <w:szCs w:val="28"/>
        </w:rPr>
      </w:pPr>
      <w:r>
        <w:rPr>
          <w:sz w:val="28"/>
          <w:szCs w:val="28"/>
        </w:rPr>
        <w:t>Крутинский детский сад «Светлячок» в 2022 году получил статус федеральной инновационной площадки «Реализация оздоровительной технологии: здоровый дошкольник» по духовно-нравственному воспитанию.</w:t>
      </w:r>
    </w:p>
    <w:p>
      <w:pPr>
        <w:pStyle w:val="Rmcxlsvo"/>
        <w:spacing w:before="0" w:after="0"/>
        <w:ind w:firstLine="709"/>
        <w:contextualSpacing/>
        <w:jc w:val="both"/>
        <w:rPr>
          <w:sz w:val="28"/>
          <w:szCs w:val="28"/>
        </w:rPr>
      </w:pPr>
      <w:r>
        <w:rPr>
          <w:sz w:val="28"/>
          <w:szCs w:val="28"/>
        </w:rPr>
        <w:t>Новокарасукский детский сад по результатам 2022 года признан лучшим детским садом в рамках проекта «Успешный дошкольник».</w:t>
      </w:r>
    </w:p>
    <w:p>
      <w:pPr>
        <w:pStyle w:val="Rmcxlsvo"/>
        <w:spacing w:before="0" w:after="0"/>
        <w:ind w:firstLine="709"/>
        <w:contextualSpacing/>
        <w:jc w:val="both"/>
        <w:rPr>
          <w:sz w:val="28"/>
          <w:szCs w:val="28"/>
        </w:rPr>
      </w:pPr>
      <w:r>
        <w:rPr>
          <w:sz w:val="28"/>
          <w:szCs w:val="28"/>
        </w:rPr>
        <w:t>В настоящее время сформирована база «Электронный детский сад», в которой отражается зачисление детей в ДОУ и очередность.</w:t>
      </w:r>
    </w:p>
    <w:p>
      <w:pPr>
        <w:pStyle w:val="Rmcxlsvo"/>
        <w:spacing w:before="0" w:after="0"/>
        <w:ind w:firstLine="709"/>
        <w:contextualSpacing/>
        <w:jc w:val="both"/>
        <w:rPr>
          <w:sz w:val="28"/>
          <w:szCs w:val="28"/>
        </w:rPr>
      </w:pPr>
      <w:r>
        <w:rPr>
          <w:sz w:val="28"/>
          <w:szCs w:val="28"/>
        </w:rPr>
        <w:t>Требуется капитального ремонт здания МБДОУ «Зиминский детский сад», аварийных зданий нет.</w:t>
      </w:r>
    </w:p>
    <w:p>
      <w:pPr>
        <w:pStyle w:val="Rmcxlsvo"/>
        <w:spacing w:before="0" w:after="0"/>
        <w:ind w:firstLine="709"/>
        <w:contextualSpacing/>
        <w:jc w:val="both"/>
        <w:rPr>
          <w:sz w:val="28"/>
          <w:szCs w:val="28"/>
        </w:rPr>
      </w:pPr>
      <w:r>
        <w:rPr>
          <w:sz w:val="28"/>
          <w:szCs w:val="28"/>
        </w:rPr>
        <w:t>В дошкольных образовательных учреждениях работает 114 человек из них 47 педагогов, 26 педагогов с высшим профессиональным образованием, 30 педагогов имеют первую и высшую квалификационную категорию. Все руководители имеют высшее профессиональное образование.</w:t>
      </w:r>
    </w:p>
    <w:p>
      <w:pPr>
        <w:pStyle w:val="Rmcxlsvo"/>
        <w:spacing w:before="280" w:after="0"/>
        <w:ind w:firstLine="709"/>
        <w:contextualSpacing/>
        <w:jc w:val="both"/>
        <w:rPr>
          <w:sz w:val="28"/>
          <w:szCs w:val="28"/>
        </w:rPr>
      </w:pPr>
      <w:r>
        <w:rPr>
          <w:sz w:val="28"/>
          <w:szCs w:val="28"/>
        </w:rPr>
        <w:t>По стажу педагогической деятельности педагогический коллектив имеет следующие «стажевые» группы:</w:t>
      </w:r>
    </w:p>
    <w:p>
      <w:pPr>
        <w:pStyle w:val="Rmcxlsvo"/>
        <w:spacing w:before="280" w:after="0"/>
        <w:ind w:firstLine="709"/>
        <w:contextualSpacing/>
        <w:jc w:val="both"/>
        <w:rPr>
          <w:sz w:val="28"/>
          <w:szCs w:val="28"/>
        </w:rPr>
      </w:pPr>
      <w:r>
        <w:rPr>
          <w:sz w:val="28"/>
          <w:szCs w:val="28"/>
        </w:rPr>
        <w:t xml:space="preserve"> </w:t>
      </w:r>
      <w:r>
        <w:rPr>
          <w:sz w:val="28"/>
          <w:szCs w:val="28"/>
        </w:rPr>
        <w:t>в 2024 году свыше 25 лет –  15 (33,3 %) , в 2023 году 21 (39%), в 2022 году -16 (33,3%)</w:t>
      </w:r>
    </w:p>
    <w:p>
      <w:pPr>
        <w:pStyle w:val="Rmcxlsvo"/>
        <w:spacing w:before="280" w:after="0"/>
        <w:ind w:firstLine="709"/>
        <w:contextualSpacing/>
        <w:jc w:val="both"/>
        <w:rPr>
          <w:sz w:val="28"/>
          <w:szCs w:val="28"/>
        </w:rPr>
      </w:pPr>
      <w:r>
        <w:rPr>
          <w:sz w:val="28"/>
          <w:szCs w:val="28"/>
        </w:rPr>
        <w:t xml:space="preserve"> </w:t>
      </w:r>
      <w:r>
        <w:rPr>
          <w:sz w:val="28"/>
          <w:szCs w:val="28"/>
        </w:rPr>
        <w:t>в 2024 году до 25 лет –  9 (16,7 %), в 2023 году 3 (5,6%), в 2022 году 11(23%);</w:t>
      </w:r>
    </w:p>
    <w:p>
      <w:pPr>
        <w:pStyle w:val="Rmcxlsvo"/>
        <w:spacing w:before="280" w:after="0"/>
        <w:ind w:firstLine="709"/>
        <w:contextualSpacing/>
        <w:jc w:val="both"/>
        <w:rPr>
          <w:sz w:val="28"/>
          <w:szCs w:val="28"/>
        </w:rPr>
      </w:pPr>
      <w:r>
        <w:rPr>
          <w:sz w:val="28"/>
          <w:szCs w:val="28"/>
        </w:rPr>
        <w:t>в 2024 году до 15 лет -  10 (22,2 %), в 2023 году 17( 31,4%), в 2022 году 11 (23%)</w:t>
      </w:r>
    </w:p>
    <w:p>
      <w:pPr>
        <w:pStyle w:val="Rmcxlsvo"/>
        <w:spacing w:before="280" w:after="0"/>
        <w:ind w:firstLine="709"/>
        <w:contextualSpacing/>
        <w:jc w:val="both"/>
        <w:rPr>
          <w:sz w:val="28"/>
          <w:szCs w:val="28"/>
        </w:rPr>
      </w:pPr>
      <w:r>
        <w:rPr>
          <w:sz w:val="28"/>
          <w:szCs w:val="28"/>
        </w:rPr>
        <w:t xml:space="preserve">в 2024 году до 5 лет   -13 (29%), в 2023 году 13 (24%), в 2022 году 13 (27%)  </w:t>
      </w:r>
    </w:p>
    <w:p>
      <w:pPr>
        <w:pStyle w:val="Rmcxlsvo"/>
        <w:spacing w:before="280" w:after="0"/>
        <w:ind w:firstLine="709"/>
        <w:contextualSpacing/>
        <w:jc w:val="both"/>
        <w:rPr>
          <w:sz w:val="28"/>
          <w:szCs w:val="28"/>
        </w:rPr>
      </w:pPr>
      <w:r>
        <w:rPr>
          <w:sz w:val="28"/>
          <w:szCs w:val="28"/>
        </w:rPr>
        <w:t>В 2024 году высшее образование имеют 26 педагогических работника (55 %), в 2023 году 27 (55 %), в 2022 году 22 (45 %).</w:t>
      </w:r>
    </w:p>
    <w:p>
      <w:pPr>
        <w:pStyle w:val="Rmcxlsvo"/>
        <w:spacing w:before="280" w:after="0"/>
        <w:ind w:firstLine="709"/>
        <w:contextualSpacing/>
        <w:jc w:val="both"/>
        <w:rPr>
          <w:sz w:val="28"/>
          <w:szCs w:val="28"/>
        </w:rPr>
      </w:pPr>
      <w:r>
        <w:rPr>
          <w:sz w:val="28"/>
          <w:szCs w:val="28"/>
        </w:rPr>
        <w:t>На первую и высшую категории аттестованы в 2024 году 27 педагогов  ( 64 %), в 2023 году 26  педагогов (60 %), в 2022 году 27 (64,2 %).</w:t>
      </w:r>
    </w:p>
    <w:p>
      <w:pPr>
        <w:pStyle w:val="Rmcxlsvo"/>
        <w:spacing w:before="0" w:after="0"/>
        <w:ind w:firstLine="709"/>
        <w:contextualSpacing/>
        <w:jc w:val="both"/>
        <w:rPr>
          <w:sz w:val="28"/>
          <w:szCs w:val="28"/>
        </w:rPr>
      </w:pPr>
      <w:r>
        <w:rPr>
          <w:sz w:val="28"/>
          <w:szCs w:val="28"/>
        </w:rPr>
        <w:t>Средний возраст педагогического коллектива в дошкольных образовательных организациях составляет 44,2 года.</w:t>
      </w:r>
    </w:p>
    <w:p>
      <w:pPr>
        <w:pStyle w:val="Rmcxlsvo"/>
        <w:spacing w:before="0" w:after="0"/>
        <w:ind w:firstLine="709"/>
        <w:contextualSpacing/>
        <w:jc w:val="both"/>
        <w:rPr>
          <w:sz w:val="28"/>
          <w:szCs w:val="28"/>
        </w:rPr>
      </w:pPr>
      <w:r>
        <w:rPr>
          <w:sz w:val="28"/>
          <w:szCs w:val="28"/>
          <w:shd w:fill="FFFFFF" w:val="clear"/>
        </w:rPr>
        <w:t xml:space="preserve">Дошкольные образовательные учреждения осваивают инновационные образовательные программы и технологии. </w:t>
      </w:r>
      <w:r>
        <w:rPr>
          <w:sz w:val="28"/>
          <w:szCs w:val="28"/>
        </w:rPr>
        <w:t xml:space="preserve">Большое внимание в дошкольных образовательных учреждениях уделяется охране жизни и укреплению здоровья детей, их психическому и эмоциональному благополучию. </w:t>
      </w:r>
    </w:p>
    <w:p>
      <w:pPr>
        <w:pStyle w:val="Rmcxlsvo"/>
        <w:spacing w:before="280" w:after="0"/>
        <w:ind w:firstLine="709"/>
        <w:contextualSpacing/>
        <w:jc w:val="both"/>
        <w:rPr>
          <w:sz w:val="28"/>
          <w:szCs w:val="28"/>
        </w:rPr>
      </w:pPr>
      <w:r>
        <w:rPr>
          <w:sz w:val="28"/>
          <w:szCs w:val="28"/>
        </w:rPr>
        <w:t>В детских садах организована работа кружков по художественно-эстетическому, духовно-нравственному, экологическому и техническому направлениям.</w:t>
      </w:r>
    </w:p>
    <w:p>
      <w:pPr>
        <w:pStyle w:val="Rmcxlsvo"/>
        <w:spacing w:before="0" w:after="0"/>
        <w:ind w:firstLine="709"/>
        <w:contextualSpacing/>
        <w:jc w:val="both"/>
        <w:rPr>
          <w:sz w:val="28"/>
          <w:szCs w:val="28"/>
        </w:rPr>
      </w:pPr>
      <w:r>
        <w:rPr>
          <w:sz w:val="28"/>
          <w:szCs w:val="28"/>
        </w:rPr>
        <w:t>В 2024 году в образовательные учреждения Крутинского муниципального района принято два молодых специалиста с высшим и средним профессиональным образованием, в 2023 году принято 5 молодых специалистов. Все молодые специалисты получили единовременную муниципальную и региональную выплату. На базе ресурсного центра организована работа «Лаборатории молодых специалистов», в рамках которой за каждым молодым специалистом закреплен опытный педагог -  наставник, в соответствии с направлением работы молодого специалиста. Муниципальной методической службой регулярно проводятся онлайн консультации для молодых педагогов и их наставников по возникающим проблемам.</w:t>
      </w:r>
    </w:p>
    <w:p>
      <w:pPr>
        <w:pStyle w:val="Rmcxlsvo"/>
        <w:spacing w:before="0" w:after="0"/>
        <w:ind w:firstLine="709"/>
        <w:contextualSpacing/>
        <w:jc w:val="both"/>
        <w:rPr/>
      </w:pPr>
      <w:r>
        <w:rPr>
          <w:b/>
          <w:bCs/>
          <w:sz w:val="28"/>
          <w:szCs w:val="28"/>
          <w:u w:val="single"/>
        </w:rPr>
        <w:t>2.3.2 Здравоохра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жителям Крутинского района бесплатной медицинской помощи по программе государственных гарантий Омской области осуществляется структурными подразделениями государственного бюджетного учреждения здравоохранения Омской области «Крутинская центральная районная больница имени профессора А.В. Вишневского» (далее – ЦР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у ЦРБ входят:</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рослая поликлиника в р.п. Крутинка на 300 посещений в смену;</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инская сельская врачебная амбулатория в с. Зимино;</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равпункты МОУ «Крутинский лицей», МОУ «Крутинская гимназия», МОУ «Крутинская СОШ№2»;</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6 Фельдшерско-акушерских пунктов.</w:t>
      </w:r>
    </w:p>
    <w:p>
      <w:pPr>
        <w:pStyle w:val="Normal"/>
        <w:spacing w:lineRule="auto" w:line="240" w:before="0" w:after="0"/>
        <w:ind w:firstLine="709"/>
        <w:contextualSpacing/>
        <w:jc w:val="both"/>
        <w:rPr/>
      </w:pPr>
      <w:r>
        <w:rPr>
          <w:rFonts w:cs="Times New Roman" w:ascii="Times New Roman" w:hAnsi="Times New Roman"/>
          <w:sz w:val="28"/>
          <w:szCs w:val="28"/>
        </w:rPr>
        <w:t>Предоставление жителям Крутинскогорайонадоврачебной медицинской помощи осуществляется на базе 26 фельдшерско-акушерских пунктов (далее – ФАП), за которыми закреплены соответствующие зоны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оказания доврачебной медицинской помощи, ФАП предоставляют услуги - выездные профилактические осмотры в помещениях ФА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ожение всех ФАП соответствует требованиям приказа Минздравсоцразвития России от 15 мая 2012 г. № 543н. Средний радиус доступности ФАП для жителей из соответствующих зон обслуживания составляет 10 километ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медицинскими работниками фельдшерско-акушерских пунктов составляет 98,1 процента, в том числе укомплектованность акушерками/фельдшерами составляет 100 процентов. Коэффициент совместительства составляет 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врачами-специалистами, оказывающими медицинскую помощь в амбулаторных условиях, составляет 72,8 процента. Коэффициент совместительства составляет 1,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медицинских работников проводится регулярная профориентационная работа, в итоге в 2023 году в Крутинский муниципальный район Омской области (далее – Крутинский МР) прибыли 2 выпускника федерального государственного бюджетного образовательного учреждения высшего образования «Омский государственный медицинский университет» Министерства здравоохранения Российской Федерации (далее – ОмГМУ) (невролог и терапевт), в 2025 году ожидается прибытие врача-оториноларинголог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укомплектованы должности врача-невролога, врача-терапевта участков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трудоустроены 2 выпускника медицинских колледжей: фельдшер мобильной бригады в поликлинику и медицинская сестра в Зиминскую врачебную амбулат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мГМУ на условиях целевой подготовки для  бюджетного учреждения здравоохранения Омской области «Крутинская центральная районная больница» (далее – учреждение здравоохранения) на 28 октября 2024 года обучаются 9 человек, из них по программам специалитета – 8 человек (по специальности «Лечебное дело» – 4 человека, «Педиатрия» – 4 человека), по программе ординатуры – 1 человек (по специальности «Оториноларинголог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дицинских колледжах города Омска обучаются 13 студентов – жителей Крутинского МР, на выпускном курсе – 4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грамме «Земский доктор» единовременнуюкомпенсационную выплату с 2012 года получили 15 врачей, в том числе 2 врача в 2023 году. </w:t>
      </w:r>
    </w:p>
    <w:p>
      <w:pPr>
        <w:pStyle w:val="Normal"/>
        <w:spacing w:lineRule="auto" w:line="240" w:before="0" w:after="0"/>
        <w:ind w:firstLine="709"/>
        <w:contextualSpacing/>
        <w:jc w:val="both"/>
        <w:rPr/>
      </w:pPr>
      <w:r>
        <w:rPr>
          <w:rFonts w:cs="Times New Roman" w:ascii="Times New Roman" w:hAnsi="Times New Roman"/>
          <w:sz w:val="28"/>
          <w:szCs w:val="28"/>
        </w:rPr>
        <w:t>По программе «Земский фельдшер» получили единовременную компенсационную выплату 3 фельдшера скорой медицинской помощи в 2021 – 2023 го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Регионального проекта «Развитие системы оказания первичной медико-санитарной помощи»ежегодно БУЗОО «Крутинская ЦРБ» пополняется новым оборудованием, санитарным транспортом для доставки пациентов в г. Омск и для медицинского обслуживания врачебных амбулаторий и фельдшерско-акушерски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в 2018 году приобрет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ефкератометр HRK-7000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арат для ингаляционного наркоза «Полинаркон 1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ибриллятор импульсный ДКИ-Н-04  (2 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мпа щелевая офтальмологическая HS,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атор гемостаза АПГ2-02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w:t>
      </w:r>
    </w:p>
    <w:p>
      <w:pPr>
        <w:pStyle w:val="Normal"/>
        <w:spacing w:lineRule="auto" w:line="240" w:before="0" w:after="0"/>
        <w:ind w:firstLine="709"/>
        <w:contextualSpacing/>
        <w:jc w:val="both"/>
        <w:rPr/>
      </w:pPr>
      <w:r>
        <w:rPr>
          <w:rFonts w:cs="Times New Roman" w:ascii="Times New Roman" w:hAnsi="Times New Roman"/>
          <w:sz w:val="28"/>
          <w:szCs w:val="28"/>
        </w:rPr>
        <w:t>-  произведен монтаж модульного ФАП в с. Шипуново,</w:t>
      </w:r>
    </w:p>
    <w:p>
      <w:pPr>
        <w:pStyle w:val="Normal"/>
        <w:spacing w:lineRule="auto" w:line="240" w:before="0" w:after="0"/>
        <w:ind w:firstLine="709"/>
        <w:contextualSpacing/>
        <w:jc w:val="both"/>
        <w:rPr/>
      </w:pPr>
      <w:r>
        <w:rPr>
          <w:rFonts w:cs="Times New Roman" w:ascii="Times New Roman" w:hAnsi="Times New Roman"/>
          <w:sz w:val="28"/>
          <w:szCs w:val="28"/>
        </w:rPr>
        <w:t>- приобретен передвижной ФАП на базе автобуса ПАЗ с медицинским оборудованием,</w:t>
      </w:r>
    </w:p>
    <w:p>
      <w:pPr>
        <w:pStyle w:val="Normal"/>
        <w:spacing w:lineRule="auto" w:line="240" w:before="0" w:after="0"/>
        <w:ind w:firstLine="709"/>
        <w:contextualSpacing/>
        <w:jc w:val="both"/>
        <w:rPr/>
      </w:pPr>
      <w:r>
        <w:rPr>
          <w:rFonts w:cs="Times New Roman" w:ascii="Times New Roman" w:hAnsi="Times New Roman"/>
          <w:sz w:val="28"/>
          <w:szCs w:val="28"/>
        </w:rPr>
        <w:t xml:space="preserve">-  получен автомобиль УАЗ для скорой медицинск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 косметический ремонт детской поликли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а мебели для детской поликлиники.</w:t>
      </w:r>
    </w:p>
    <w:p>
      <w:pPr>
        <w:pStyle w:val="Normal"/>
        <w:spacing w:lineRule="auto" w:line="240" w:before="0" w:after="0"/>
        <w:ind w:firstLine="709"/>
        <w:contextualSpacing/>
        <w:jc w:val="both"/>
        <w:rPr/>
      </w:pPr>
      <w:r>
        <w:rPr>
          <w:rFonts w:cs="Times New Roman" w:ascii="Times New Roman" w:hAnsi="Times New Roman"/>
          <w:sz w:val="28"/>
          <w:szCs w:val="28"/>
        </w:rPr>
        <w:t>В рамках реализации регионального проекта Омской области «Модернизация первичного звена здравоохранения Омской области» на               2021 – 2025 годы, утвержденного распоряжением Правительства Омской области от 14 декабря 2020 года № 260-рп, в соответствии с распоряжениями Правительства Российской Федерации от 27 ноября 2020 года № 3129-р и от 23 декабря 2020 года № 3498-р, с целью повышения доступности и качества первичной медико-санитарной помощи и медицинской помощи, оказываемой в сельских населенных пунктах, рабочих поселках, поселках городского типа и городах с численностью населения до 50 тыс. человек, ежегодно реализуются следующи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в 2021 году:-произведен капитальный ремонт ФАПа с. Ям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о 8 единиц санитарного транспорта, из них 2 автомобиля «Газель», в т.ч. автомобиль «Газель-next». Для медицинского обслуживания врачебных амбулаторий и фельдшерско-акушерских пунктов 5 автомобилей (Оглухинская СА, Новокарасукская СА, Зиминская СА, Толоконцевский ФАП, Рыжковский ФАП). автомобиль УАЗ для скорой медицинск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ЗИ аппарат S40,ушиватель хирургический УО-6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автомобиль «ЛАДА-ГРАНТА» для доставки паци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остроено 4 модульных ФАП в с. Новокарасук, с. Оглухино, с. Паново, с. Китерма, примерная стоимость одного ФАП – 10 млн.руб. ФАПы будут оснащены необходимым оборудованием и медицинскими изделиями в соответствии с требованиями законодательства. В оснащение каждого ФАП входит:</w:t>
      </w:r>
    </w:p>
    <w:p>
      <w:pPr>
        <w:pStyle w:val="Normal"/>
        <w:spacing w:lineRule="auto" w:line="240" w:before="0" w:after="0"/>
        <w:ind w:firstLine="709"/>
        <w:contextualSpacing/>
        <w:jc w:val="both"/>
        <w:rPr/>
      </w:pPr>
      <w:r>
        <w:rPr>
          <w:rFonts w:cs="Times New Roman" w:ascii="Times New Roman" w:hAnsi="Times New Roman"/>
          <w:sz w:val="28"/>
          <w:szCs w:val="28"/>
        </w:rPr>
        <w:t>- Рабочее место врача (фельдшера) с персональным компьютером и выходом в информационно-телекоммуникационную сеть "Интернет", медицинская меб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Г-аппарат, дефибриллятор, пульсоксиметр, спирометр, медицинский холодильник для хранения лекарственных препаратов и вакцин, бактерицидные лампы, пеленальный стол, анализатор уровня сахара крови портативный с тест-полосками, анализатор гемоглобина крови или тест-системы для определения уровня гемоглобина крови, экспресс-анализатор уровня холестерина в крови портативный, тонометр для измерения внутриглазного д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 УАЗ (с. Пано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проведен ремонт взрослой поликлиники ЦРБ (ремонт входной группы, косметический ремонт, замена осветительных приборов, установка подъемного оборудования для маломобильных пациент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изическая культура и спорт</w:t>
        <w:tab/>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утинском районе созданы благоприятные условия для занятия физической культурой: 12 спортивных залов, 5 плоскостных спортивных площадок. В достаточном количестве имеется спортивного оборудования и инвентаря для качественного проведения уроков физической культуры и внеурочной деятельности. Ежегодно пополняется материально-спортивная база образовательных организац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е спортивные клубы  являются центром  управления спортивно-массовой, оздоровительной работы с детьми, родителями, </w:t>
        <w:br/>
        <w:t xml:space="preserve">педагогическими работниками. Школьные клубы организуют работу в течение учебного года и в каникулярное время. </w:t>
        <w:br/>
      </w:r>
      <w:r>
        <w:rPr>
          <w:rFonts w:cs="Times New Roman" w:ascii="Times New Roman" w:hAnsi="Times New Roman"/>
          <w:sz w:val="28"/>
          <w:szCs w:val="28"/>
        </w:rPr>
        <w:tab/>
      </w:r>
      <w:r>
        <w:rPr>
          <w:rFonts w:cs="Times New Roman" w:ascii="Times New Roman" w:hAnsi="Times New Roman"/>
          <w:color w:val="000000"/>
          <w:sz w:val="28"/>
          <w:szCs w:val="28"/>
        </w:rPr>
        <w:t xml:space="preserve">На базе МБОУ ДО «Детский оздоровительно-образовательный (профильный) центр» действует муниципальный центр тестирования по сдаче нормативов ГТО. В  2024 году в центре тестирования сдали нормативы ГТО 236 человек. </w:t>
      </w:r>
    </w:p>
    <w:p>
      <w:pPr>
        <w:pStyle w:val="Normal"/>
        <w:spacing w:lineRule="auto" w:line="240" w:before="0" w:after="0"/>
        <w:ind w:firstLine="709"/>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атриотическое воспитание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патриотическому воспитанию подрастающего поколения. В Крутинском муниципальном районе продолжают функционировать 12 кадетских классов на базе 12 общеобразовательных организаций, в которых обучается  211челов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проводится муниципальныйкадетский  слет «Растим патриотов Крутинского района». Гостями слета по традиции являются офицеры и военнослужащие различных служб г.Омска и Омской области.</w:t>
      </w:r>
    </w:p>
    <w:p>
      <w:pPr>
        <w:pStyle w:val="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 участников образовательного процесса гражданственности и патриотизма способствуют муниципальные и региональные конкурсы, мероприятия.</w:t>
      </w:r>
    </w:p>
    <w:p>
      <w:pPr>
        <w:pStyle w:val="12"/>
        <w:spacing w:before="0" w:after="0"/>
        <w:ind w:firstLine="709"/>
        <w:contextualSpacing/>
        <w:jc w:val="both"/>
        <w:rPr/>
      </w:pPr>
      <w:r>
        <w:rPr>
          <w:rFonts w:cs="Times New Roman" w:ascii="Times New Roman" w:hAnsi="Times New Roman"/>
          <w:b/>
          <w:bCs/>
          <w:sz w:val="28"/>
          <w:szCs w:val="28"/>
          <w:u w:val="single"/>
        </w:rPr>
        <w:t>Экологическое и трудов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й проект «Агро-Крут!» В проект вовлечены все 12 общеобразовательных организаций района с 1 по 11 классы и 7 детских садов.</w:t>
      </w:r>
    </w:p>
    <w:p>
      <w:pPr>
        <w:pStyle w:val="Normal"/>
        <w:spacing w:lineRule="auto" w:line="240" w:before="0" w:after="0"/>
        <w:ind w:firstLine="709"/>
        <w:contextualSpacing/>
        <w:jc w:val="both"/>
        <w:rPr/>
      </w:pPr>
      <w:r>
        <w:rPr>
          <w:rFonts w:cs="Times New Roman" w:ascii="Times New Roman" w:hAnsi="Times New Roman"/>
          <w:sz w:val="28"/>
          <w:szCs w:val="28"/>
        </w:rPr>
        <w:t>Для этого за последние 8 лет (2015 – 2023) муниципалитет создал ряд условий:</w:t>
      </w:r>
    </w:p>
    <w:p>
      <w:pPr>
        <w:pStyle w:val="Normal"/>
        <w:numPr>
          <w:ilvl w:val="0"/>
          <w:numId w:val="4"/>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ли в пользование школам 15 га земли;</w:t>
      </w:r>
    </w:p>
    <w:p>
      <w:pPr>
        <w:pStyle w:val="Normal"/>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ую школу купили  теплицы, технику, мотоблоки с полным комплектом навесного оборудования (тележка, плуг, окучник, грунтозацепы, сцепк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о учебно - лабораторное оборудование,  кабинеты физики,  кабинеты окружающего мира,  компьютерное оборудование;</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Работа в рамках муниципального проекта «Агро-Крут!» показала, что повысилась мотивация к изучению предметов естественного цикла, успешная сдача ЕГЭ способствуют тому, что </w:t>
      </w:r>
      <w:r>
        <w:rPr>
          <w:rFonts w:cs="Times New Roman" w:ascii="Times New Roman" w:hAnsi="Times New Roman"/>
          <w:sz w:val="28"/>
          <w:szCs w:val="28"/>
        </w:rPr>
        <w:t xml:space="preserve">выпускники  </w:t>
      </w:r>
      <w:r>
        <w:rPr>
          <w:rFonts w:eastAsia="SimSun;宋体" w:cs="Times New Roman" w:ascii="Times New Roman" w:hAnsi="Times New Roman"/>
          <w:sz w:val="28"/>
          <w:szCs w:val="28"/>
          <w:lang w:eastAsia="zh-CN"/>
        </w:rPr>
        <w:t>е</w:t>
      </w:r>
      <w:r>
        <w:rPr>
          <w:rFonts w:cs="Times New Roman" w:ascii="Times New Roman" w:hAnsi="Times New Roman"/>
          <w:sz w:val="28"/>
          <w:szCs w:val="28"/>
        </w:rPr>
        <w:t>жегодно поступают в учебные заведения города Омска и других регионов России, имеющих естественнонаучную направленность.</w:t>
      </w:r>
    </w:p>
    <w:p>
      <w:pPr>
        <w:pStyle w:val="Normal"/>
        <w:tabs>
          <w:tab w:val="clear" w:pos="708"/>
          <w:tab w:val="left" w:pos="0" w:leader="none"/>
          <w:tab w:val="left" w:pos="915" w:leader="none"/>
        </w:tabs>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еленаправленная и планомерная работа в данном направлении, позволяет нашим образовательным организациям быть конкурентоспособными на региональном уров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ланомерного экологического и трудового воспитания можно считать традиционное участие учащихся школы в муниципальных и региональных конкурсах по данному направл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ульту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тинский район обладает развитой сетью организаций, охватывающих такие направления деятельности в сфере культуры и искусства как библиотеки, музеи, культурно-досуговые учреждения, парки культуры и отдыха, кинотеатры, образовательные организации. По состоянию на 1 января 2024 года функционирует 24 культурно-досуговых учреждения, библиотечное обслуживание населения Омской области осуществляют 17 библиотек, ведёт работу 1 музей, 1 парк, услуги по дополнительному образованию детей в сфере культуры оказывает 1 детская школа искусств, насчитывается 7 объектов культурного наследия. Среднесписочная численность работников, занятых в учреждениях культуры в Омской области, на 1 января 2024 года составила более 200 челове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обеспеченности населения некоторыми объектами куль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доступными библиотеками. Уровень обеспеченности ими в Крутинском районе составил 104%.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ми культурно-досугового типа. Уровень обеспеченности составил 103%.</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целенаправленная работа по сохранению, развитию и поддержке образовательного учреждения дополнительного образования детей в сфере культуры и искусства. Ежегодно осуществляется комплекс мероприятий по раннему выявлению, развитию, сопровождению и поддержке детей, одаренных в области искусст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вгуста 2024 года в р.п. Крутинка состоялось праздничное мероприятие, посвящённое 100-летию Крутинского района и 265-летию р.п. Крутинка «И края в мире нет дороже, где довелось родится нам!», в рамках которого прошёл зональный тур областного фестиваля русской культуры «Душа России», с участием творческих коллективов и солистов из Калачинского, Кормиловского, Крутинского, Любинского, Одесского, Седельниковского, Таврического, Тевризского, Черлакского муниципальных район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грамме «Пушкинская карта» учреждения сферы культуры начали присоединяться с 2022 года – кинотеатр «Родина» - филиал МБУК «Крутинская централизованная клубная система», в 2023 году – МБУК «Крутинская межпоселенческая библиотека» и МБУК «Крутинский историко-краеведческий музей». По итогам 2023 года: 1304 проданных билета, 124310 – размер выручки от продажи билетов, 335 – количество актуальных платных событий из афиши организаций куль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посещаемым мероприятием по «Пушкинской карте» стало кино: более трети всех билетов по программе приобретается в кинотеатрах. Также у молодёжи востребованы концерты и музейные выстав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апреле – мае были проведены исследования качества условий оказания услуг в МБУК «Крутинская централизованная клубная система», МБУК «Крутинский историко-краеведческий музей», МБУК «Крутинская межпоселенческая библиотека» в рамках муниципального контракта № 26 от 5 апреля 2023 года, который был заключен между Администрацией Крутинского муниципального района и Автономной некоммерческой профессиональной образовательной организацией "Многопрофильная Академия непрерывного образ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тзывам экспертных групп, в учреждениях, принявших участие в независимой оценке, отзывчивый персонал, руководители, которые заинтересованы в качественном предоставлении услуг. Персонал всех учреждений обладает необходимой компетентностью, доброжелателен и коммуникативен, что подтверждается результатами исслед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оценка качества условий оказания услуг показала, что учреждения культуры оказывают услуги в комфортных условиях, удовлетворенность по всем заявленным параметрам составляет от 91 до 99 процентов от общего числа опрошенных. По совершенствованию комфортности условий осуществления деятельности предложено разработать меры, ориентированные на дальнейшее повышение их каче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услуг для инвалидов проводилась на основании показателей: оборудование территории, прилегающей к организации, и ее помещений с учетом доступности для инвалидов, обеспечение в организациях условий доступности, позволяющих инвалидам получать услуги наравне с другими. В планах по устранению недостатков, выявленных в ходе проведения независимой оценки, уделено этому особое внимание, так как необходимо в организациях обеспечить условия доступности, позволяющие инвалидам получать услуги наравне с другими, а именно: выделение стоянок для автотранспортных средств инвалидов,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епени открытости и доступности информации показал, что сайты организаций оформлены в соответствии с нормативными требованиями, представлена карта сайтов, информация имеет общий механизм навигации по всем страницам. Разделы заполнены фотоматериалом. В организациях работают средства взаимодействия с получателями услуг, однако рекомендовано разместить раздел «Часто задаваемые вопросы». Высоко значение индикатора от общего числа опрошенных получателей услуг, которые полностью удовлетворены открытостью, полнотой и доступностью информации о деятельности организаций, размещенной на информационных стен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независимой оценки зафиксирован высокий уровень удовлетворенности условиями оказания услуг: 99,5 – 100 баллов из ста возмож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результатами независимой оценки качества оказания услуг организациями культуры, проведенной в 2020 году, итоговая оценка качества условий оказания услуг в 2023 году возрос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113" w:type="dxa"/>
        <w:tblLayout w:type="fixed"/>
        <w:tblCellMar>
          <w:top w:w="0" w:type="dxa"/>
          <w:left w:w="108" w:type="dxa"/>
          <w:bottom w:w="0" w:type="dxa"/>
          <w:right w:w="108" w:type="dxa"/>
        </w:tblCellMar>
      </w:tblPr>
      <w:tblGrid>
        <w:gridCol w:w="5067"/>
        <w:gridCol w:w="2016"/>
        <w:gridCol w:w="1984"/>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Крутинский историко-краеведческий муз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Крутинская централизованная клубная сист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Крутинская межпоселенческая библиоте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национального проекта «Культура» с 2019 по 2024 годыучреждениям культуры при софинансировании Крутинского муниципального района выделено 37,6 млн рублей.</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федерального проекта «Культурная среда» в период с 2019</w:t>
        <w:br/>
        <w:t>по 2023 годы проведены капитальные ремонты объектов культуры:</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2019 году в Китерминском доме культуры на общую сумму</w:t>
        <w:br/>
        <w:t>399 тыс. руб.;</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2020 году был произведён капитальный ремонт кровли Крутинского районного дома культуры на сумму 2,2 млн. руб.;</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2022 году капитальный ремонт Яманского центрального Дома культуры   стоимость которого составила 19,6 млн. рублей.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2023 году произведён капитальный ремонт первого этажа и фасада здания Крутинской школы искусств на сумму 11,4 млн. рублей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Кроме того, ежегодно предоставляется субсидия на обеспечение развития и укрепление материально-технической базы домов культуры</w:t>
        <w:br/>
        <w:t>в населённых пунктах с числом жителей до 50 тысяч человек. На данные средства проведены текущие ремонты девяти центральных домов культуры</w:t>
        <w:br/>
        <w:t>и Крутинского районного Дома культуры на общую сумму 9 млн. руб.</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реализации государственной программы РФ «Развитие культуры» ежегодно предоставляется субсидия из областного и федерального бюджетов на комплектование книжных фондов общедоступных библиотек муниципальных образований Омской области.</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Кроме того, из бюджета Крутинского муниципального района на пополнение и обновление книжного фонда ежегодно выделяется 450 тыс. рублей.</w:t>
      </w:r>
    </w:p>
    <w:p>
      <w:pPr>
        <w:pStyle w:val="Normal"/>
        <w:spacing w:lineRule="auto" w:line="240" w:before="0" w:after="0"/>
        <w:ind w:firstLine="709"/>
        <w:contextualSpacing/>
        <w:jc w:val="both"/>
        <w:rPr/>
      </w:pPr>
      <w:r>
        <w:rPr>
          <w:rFonts w:cs="Times New Roman" w:ascii="Times New Roman" w:hAnsi="Times New Roman"/>
          <w:color w:val="111111"/>
          <w:sz w:val="28"/>
          <w:szCs w:val="28"/>
        </w:rPr>
        <w:t xml:space="preserve">На территории Крутинского муниципального района осуществляют деятельность 4 субъекта предпринимательской деятельности, предоставляющие услуги по предоставлению мест для временного проживания физических лиц в средствах размещения, включенных в реестр классифицированных средств размещения.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сего на территории Крутинского муниципального района Омской области действуют 5 коллективных средств размещения, 4 из которых располагаются непосредственно вблизи автомобильной дороги федерального значения Р402 «Тюмень – Ялуторовск – Ишим - Омск» и представляют инфраструктуру придорожного сервиса.</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Кроме этого, физическими лицами предоставляются услуги по проживанию в гостевых домах на берегу озера Ик в д. Калачики. Всего 6 домов вместимостью от 4 до 8 человек каждый. В летнее время гостевые дома пользуются особенной популярностью у туристов, приезжающих посетить Крутинские озера.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р.п. Крутинка функционирует хостел, состоящий из трех номеров, где одновременно могут разместиться до 8 человек в каждом номере. В хостеле имеются все удобства для постояльцев, включая кухню, санузлы, душ.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Имеющиеся объекты туризма полностью обеспечивают потребность в коллективных средствах размещения и услугах придорожного сервиса. </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Круглый год приезжают в Крутинку любители рыбалки, которые также пользуются услугами гостиниц и гостевых домов.</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Крутинке проводится мемориальный турнир - ежегодные открытые соревнования по зимней ловле рыбы среди пожарных со всей Омской области. Огнеборцы, а их собирается больше 40 человек, это 21 команда, состязаются в умении добывать карася и окуня. Отдыхают от службы. Турнир проводится в память бывшего руководителя Крутинской пожарной части Якова Мильбаера.</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ИП Жогликов А.Д. организует туристические поездки как по Омской области, так и в соседние регионы и республику Казахстан. Излюбленными для жителей Крутинского района являются поездки в г. Тобольск, где проводятся экскурсии по городу с осмотром достопримечательностей, г. Новосибирск, с целью посещения знаменитого зоопарка, Ачаирский монастырь, Большереченский зоопарк. С недавнего времени организованы туры на Алтай, озеро Ая и п. Бурабай (Боровое) с проживанием в местных туристических комплексах и отелях. </w:t>
      </w:r>
    </w:p>
    <w:p>
      <w:pPr>
        <w:pStyle w:val="Normal"/>
        <w:autoSpaceDE w:val="false"/>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 марте 2023 года на территории Крутинского муниципального района в д.Калачики зарегистрирована автономная некоммерческая организация «Центр развития туризма и экологии «Магна лакус» (большие озёра)». Центр осуществляет работу по созданию выездных экскурсий и туров для приезжих туристов, гостей Крутинки и для жителей Крутинского района. также в центре можно узнать о самых интересных достопримечательностях Крутинки</w:t>
      </w:r>
    </w:p>
    <w:p>
      <w:pPr>
        <w:pStyle w:val="Normal"/>
        <w:autoSpaceDE w:val="false"/>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и Крутинского муниципального района, найти информацию о турахи экскурсиях по Крутинскому району.</w:t>
      </w:r>
    </w:p>
    <w:p>
      <w:pPr>
        <w:pStyle w:val="Normal"/>
        <w:autoSpaceDE w:val="false"/>
        <w:spacing w:lineRule="auto" w:line="240" w:before="0" w:after="0"/>
        <w:contextualSpacing/>
        <w:jc w:val="both"/>
        <w:rPr>
          <w:rFonts w:ascii="Times New Roman" w:hAnsi="Times New Roman" w:cs="Times New Roman"/>
          <w:b/>
          <w:b/>
          <w:bCs/>
          <w:color w:val="111111"/>
          <w:sz w:val="28"/>
          <w:szCs w:val="28"/>
          <w:u w:val="single"/>
        </w:rPr>
      </w:pPr>
      <w:r>
        <w:rPr>
          <w:rFonts w:cs="Times New Roman" w:ascii="Times New Roman" w:hAnsi="Times New Roman"/>
          <w:b/>
          <w:bCs/>
          <w:color w:val="111111"/>
          <w:sz w:val="28"/>
          <w:szCs w:val="28"/>
          <w:u w:val="single"/>
        </w:rPr>
        <w:t>Охрана окружающей сре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храны окружающей среды и создания условий для утилизациии захоронения твердых бытовых отходов на территории района действуют 150 площадок накопления твердых коммунальных отходов, которые находятся в удовлетворительномсостоянии.Население района ежегодно принимает участие в субботниках поблагоустройству и озеленению территорий.</w:t>
      </w:r>
    </w:p>
    <w:p>
      <w:pPr>
        <w:pStyle w:val="Normal"/>
        <w:autoSpaceDE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Жизнеобесп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и модернизации отраслей жизнеобеспечения района является выполнение мероприятий по техническому перевооружению, модернизации и энергоресурсосбережению в жилищно-коммунальном комплексе. Этому, несомненно, способствует перевод на природный газ котельных, жилого сектора, строительство автономных теплоисточников с выводом из эксплуатации устаревших центральных котель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 активно занимается газификацией со второй половины 1997 года. На начало 2003 года  было построено за счет всех источников финансирования при активном участии в финансировании населения 80,2 км  газопроводов всех давлений, в том числе  уличных 25,4 км, газифицировано 411 квартир, а сегодня это уже 2718 квартир 206,8 километров газопроводов. </w:t>
      </w:r>
    </w:p>
    <w:p>
      <w:pPr>
        <w:pStyle w:val="3"/>
        <w:spacing w:lineRule="auto" w:line="240" w:before="0" w:after="0"/>
        <w:ind w:firstLine="709"/>
        <w:contextualSpacing/>
        <w:rPr/>
      </w:pPr>
      <w:r>
        <w:rPr/>
        <w:t>Для выполнения такого масштабного объема работ было привлечено в общей сложности 20 организаций г. Омска и районов области, в том числе два проектных института. Освоено около 50 млн. рублей в ценах 2003 года.</w:t>
      </w:r>
    </w:p>
    <w:p>
      <w:pPr>
        <w:pStyle w:val="3"/>
        <w:spacing w:lineRule="auto" w:line="240" w:before="0" w:after="0"/>
        <w:ind w:firstLine="709"/>
        <w:contextualSpacing/>
        <w:rPr/>
      </w:pPr>
      <w:r>
        <w:rPr/>
        <w:t>В результате был получен следующий эффект:</w:t>
      </w:r>
    </w:p>
    <w:p>
      <w:pPr>
        <w:pStyle w:val="3"/>
        <w:numPr>
          <w:ilvl w:val="0"/>
          <w:numId w:val="3"/>
        </w:numPr>
        <w:spacing w:lineRule="auto" w:line="240" w:before="0" w:after="0"/>
        <w:ind w:left="0" w:firstLine="709"/>
        <w:contextualSpacing/>
        <w:rPr/>
      </w:pPr>
      <w:r>
        <w:rPr/>
        <w:t>выведены из эксплуатации три центральные котельные (центральная газомазутная котельная МПЖКХ, мощностью 22,7 МВт, котельная ЗАО «Крутинское» мощностью 4 МВт, центральная котельная с. Оглухино мощностью 6 МВт), тепловые сети общей протяженностью 18,9 км</w:t>
      </w:r>
    </w:p>
    <w:p>
      <w:pPr>
        <w:pStyle w:val="3"/>
        <w:numPr>
          <w:ilvl w:val="0"/>
          <w:numId w:val="3"/>
        </w:numPr>
        <w:spacing w:lineRule="auto" w:line="240" w:before="0" w:after="0"/>
        <w:ind w:left="0" w:firstLine="709"/>
        <w:contextualSpacing/>
        <w:rPr/>
      </w:pPr>
      <w:r>
        <w:rPr/>
        <w:t>износ основных фондов снизился с 70% до 38,3 %</w:t>
      </w:r>
    </w:p>
    <w:p>
      <w:pPr>
        <w:pStyle w:val="3"/>
        <w:numPr>
          <w:ilvl w:val="0"/>
          <w:numId w:val="3"/>
        </w:numPr>
        <w:spacing w:lineRule="auto" w:line="240" w:before="0" w:after="0"/>
        <w:ind w:left="0" w:firstLine="709"/>
        <w:contextualSpacing/>
        <w:rPr/>
      </w:pPr>
      <w:r>
        <w:rPr/>
        <w:t>по многоэтажной жилой застройке (365 квартир) средний годовой расход газа на теплоснабжение, пищеприготовление и горячее водоснабжение (от котельной не было горячего водоснабжения) существенно снизился. Затраты  на отопление 1 кв. м. площади в месяц  при расчете на 12 месяцев с учетом стоимости электроэнергии, потребляемой котлом  составляют в среднем 4 руб. 50 коп, удешевление стоимости в сравнении с централизованным теплоснабжением от котельных МП ЖКХ «Крутинское» (тариф 2002 года - 20,56 руб.) более чем  в 4 раза.</w:t>
      </w:r>
    </w:p>
    <w:p>
      <w:pPr>
        <w:pStyle w:val="3"/>
        <w:numPr>
          <w:ilvl w:val="0"/>
          <w:numId w:val="3"/>
        </w:numPr>
        <w:spacing w:lineRule="auto" w:line="240" w:before="0" w:after="0"/>
        <w:ind w:left="0" w:firstLine="709"/>
        <w:contextualSpacing/>
        <w:rPr/>
      </w:pPr>
      <w:r>
        <w:rPr/>
        <w:t>Расход природного газа на выработку тепловой энергии для отопления бюджетной сферы поселка составлял 1526 тыс. куб. метров, сейчас 710 тысяч, снижение расхода на 53 % (816 тыс. куб. метров).</w:t>
      </w:r>
    </w:p>
    <w:p>
      <w:pPr>
        <w:pStyle w:val="3"/>
        <w:numPr>
          <w:ilvl w:val="0"/>
          <w:numId w:val="3"/>
        </w:numPr>
        <w:spacing w:lineRule="auto" w:line="240" w:before="0" w:after="0"/>
        <w:ind w:left="0" w:firstLine="709"/>
        <w:contextualSpacing/>
        <w:rPr/>
      </w:pPr>
      <w:r>
        <w:rPr/>
        <w:t>Аналогичная картина по электроэнергии. Потребление ее снизилось с 514,6 тыс. кВт часов для бюджетной сферы до 187,6 тысячи. Снижение в 2,7 раза.</w:t>
      </w:r>
    </w:p>
    <w:p>
      <w:pPr>
        <w:pStyle w:val="3"/>
        <w:numPr>
          <w:ilvl w:val="0"/>
          <w:numId w:val="3"/>
        </w:numPr>
        <w:spacing w:lineRule="auto" w:line="240" w:before="0" w:after="0"/>
        <w:ind w:left="0" w:firstLine="709"/>
        <w:contextualSpacing/>
        <w:rPr/>
      </w:pPr>
      <w:r>
        <w:rPr/>
        <w:t>улучшилась экологическая ситуация по поселку. Не затапливаются погреба частного сектора по улицам, где проходила магистральная тепловая сеть, сухие подвалы в 2-х и 3-х этажной застройке, не затапливаются придворовые территории, уменьшилась нагрузка на выгребную канализацию.</w:t>
      </w:r>
    </w:p>
    <w:p>
      <w:pPr>
        <w:pStyle w:val="3"/>
        <w:spacing w:lineRule="auto" w:line="240" w:before="0" w:after="0"/>
        <w:ind w:firstLine="709"/>
        <w:contextualSpacing/>
        <w:rPr/>
      </w:pPr>
      <w:r>
        <w:rPr/>
        <w:t>На сегодня в Крутинском муниципальном районе построено 217,3 км газопроводов всех давлений, газифицированы населенные пункты: р.п.Крутинка, с.Яман, с.Зимино, с.Паново, с.Китерма, с. Оглухино, д.Пушкино, переведено на природный газ порядка 59 % домовладений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01.01.2007 года 14 автономных газовых котельных переведены на автоматический режим работы с дистанционным контролем. В результате сокращено 56 операторов работавших в котельных бюджетных учреждений и МП ЖКХ, трудоустроенных в дальнейшем в МПЖКХ. Расчеты и практика показывают, что при этом достигнуто снижение тарифов на тепловую энергию на 11 %. </w:t>
      </w:r>
    </w:p>
    <w:p>
      <w:pPr>
        <w:pStyle w:val="Normal"/>
        <w:spacing w:lineRule="auto" w:line="240" w:before="0" w:after="0"/>
        <w:ind w:firstLine="709"/>
        <w:contextualSpacing/>
        <w:jc w:val="both"/>
        <w:rPr/>
      </w:pPr>
      <w:r>
        <w:rPr>
          <w:rFonts w:cs="Times New Roman" w:ascii="Times New Roman" w:hAnsi="Times New Roman"/>
          <w:sz w:val="28"/>
          <w:szCs w:val="28"/>
        </w:rPr>
        <w:t>По состоянию на 01.01.2024 года 9 котельных включены в систему диспетчерского контроля. В ценах 2023 года экономия по фонду оплаты труда составила уже 9</w:t>
      </w:r>
      <w:r>
        <w:rPr>
          <w:rFonts w:cs="Times New Roman" w:ascii="Times New Roman" w:hAnsi="Times New Roman"/>
          <w:sz w:val="28"/>
          <w:szCs w:val="28"/>
          <w:u w:val="single"/>
        </w:rPr>
        <w:t>299,1</w:t>
      </w:r>
      <w:r>
        <w:rPr>
          <w:rFonts w:cs="Times New Roman" w:ascii="Times New Roman" w:hAnsi="Times New Roman"/>
          <w:sz w:val="28"/>
          <w:szCs w:val="28"/>
        </w:rPr>
        <w:t xml:space="preserve"> тыс. рублей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зываемый «Крутинский вариант» газификации был первым из всех районов области, и одним из первых в стра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догазификации выполнено 174 подключения домовладений к природному газу в семи газифицированных населенных пун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2022 годах реализован проект по модернизации газовых котельных в с. Зимино и с. Паново. В результате выведены из эксплуатации устаревшие газовые котельные. Установлены 4 газовых уличных термоблока, отапливающих объекты социальной сферы. Объем вложений составил свыше 20 млн. рублей.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сего в отрасль ЖКХ за пять лет вложено порядка 55 млн. рублей, что позволяет стабильно функционировать ресурсоснабжающим предприятиям</w:t>
        <w:br/>
        <w:t>и обеспечивать предоставление качественных коммунальных услуг населению</w:t>
        <w:br/>
        <w:t xml:space="preserve">и организациям бюджетной сферы. Крутинский муниципальный район является одним из немногих в регионе, где отсутствует задолженность предприятий коммунального комплекса перед поставщиками теплоэнергетических ресурсов.  </w:t>
      </w:r>
      <w:r>
        <w:rPr>
          <w:rFonts w:cs="Times New Roman" w:ascii="Times New Roman" w:hAnsi="Times New Roman"/>
          <w:color w:val="000000"/>
          <w:sz w:val="28"/>
          <w:szCs w:val="28"/>
        </w:rPr>
        <w:t>Ежегодно Крутинский муниципальный район получает паспорт готовности к отопительному сезон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населения и объектов социально-культурной сферы района бесперебойным теплоснабжением все котельные в сельских поселениях обеспечены резервными источниками электроснабжения и приборами учета тепловой энергии.</w:t>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Крутинского муниципального района выполняются все необходимые мероприятия по энергосбережению и повышению энергетической эффективности в связи с этим достигнута существенная экономия по потреблению энергетических ресурсов, как населением, так и муниципальными бюджетными учреждениями,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ическая энергия – 36,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пловая энергия – 46,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родный газ – сокращается ежегодно на 3-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ком направлении продолжается работа в Крутинском районе по поиску возможности минимизировать расходы бюджета на содержание объектов социальной сферы и коммунального хозяйства и при этом увеличить качество оказания бюджетных и коммунальных услуг, сохранив и даже увеличив их количество, что вместе повышает уровень жизни населения.</w:t>
      </w:r>
    </w:p>
    <w:p>
      <w:pPr>
        <w:pStyle w:val="Normal"/>
        <w:spacing w:lineRule="auto" w:line="240" w:before="0" w:after="0"/>
        <w:ind w:firstLine="709"/>
        <w:contextualSpacing/>
        <w:jc w:val="both"/>
        <w:rPr/>
      </w:pPr>
      <w:r>
        <w:rPr>
          <w:rFonts w:cs="Times New Roman" w:ascii="Times New Roman" w:hAnsi="Times New Roman"/>
          <w:sz w:val="28"/>
          <w:szCs w:val="28"/>
        </w:rPr>
        <w:t>Участие Крутинского муниципального района в госпрограмме Омской области «Развитие сельского хозяйства и регулирование рынков сельскохозяйственной продукции, сырья и продовольствия Омской области» позволило привлечь средства областного бюджета на капитальный ремонт, ремонт автомобильных дорог общего пользования местного значения в поселениях и р.п. Крути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доля протяженности автомобильных дорог общего пользования местного значения, не отвечающих нормативным требованиям, составляет 36,9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последние пять лет при участии в данной госпрограмме на условиях софинансирования в район привлечено свыше 150 млн.рублей.</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ериод с 2021 по 2023 годы реализованы 6 инициативных проектов на общую сумму 12,8 млн. рублей.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1 году с инициативным проектом «Устройство детской площадки по ул. Красная Заря в р.п. Крутинка» Крутинское городское поселение прошло конкурсный отбор. В декабре 2021 года проект успешно реализован на сумму 2 200,4 тыс. руб.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2 году в конкурсе участвовало четыре сельских (Зиминское, Китерминское, Шипуновское, Яманское) и Крутинское городское поселения. Победителями конкурсного отбора стали два сельских поселения Крутинского муниципального района (Шипуновское и Зиминское) по следующим объектам: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Проект «Устройство стадиона в с. Шипуново» реализован на сумму 2 299,6 тыс. руб.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оект «Устройство детской игровой площадки в с. Зимино» реализован на сумму 1546,8 тыс. руб. </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3 году победителями регионального конкурса признаны три проекта: </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карасукское сельское поселение «Устройство стадиона</w:t>
        <w:br/>
        <w:t xml:space="preserve">в с. Новокарасук» на сумму 2 757,9 тыс. руб. </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ипуновское сельское поселение «Обустройство мест захоронения (кладбища Шипуново-Горькое)» на сумму 1 491,4 тыс. руб. </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рутинское городское поселение «Обустройство прилегающей территории к дому культуры по улице Ленина в р.п. Крутинка» на сумму</w:t>
        <w:br/>
        <w:t xml:space="preserve">2560,4 тыс. руб.  </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4 году реализовано 11 инициативных проектов на общую сумму свыше 30 млн. рублей. В результате выполнено обустройство 3 стадионов, создана 1 спортивная и 2 игровых площадки, благоустроены общественные территории площадь перед Домом культуры и мемориалом участникам Великой Отечественной войны, обустроены территории двух кладбищ и отремонтирован тротуар. </w:t>
      </w:r>
    </w:p>
    <w:p>
      <w:pPr>
        <w:pStyle w:val="Normal"/>
        <w:spacing w:lineRule="auto" w:line="240" w:before="0" w:after="0"/>
        <w:ind w:firstLine="709"/>
        <w:contextualSpacing/>
        <w:jc w:val="both"/>
        <w:rPr/>
      </w:pPr>
      <w:r>
        <w:rPr>
          <w:rFonts w:cs="Times New Roman" w:ascii="Times New Roman" w:hAnsi="Times New Roman"/>
          <w:sz w:val="28"/>
          <w:szCs w:val="28"/>
          <w:lang w:eastAsia="ar-SA"/>
        </w:rPr>
        <w:t>Начиная</w:t>
      </w:r>
      <w:r>
        <w:rPr>
          <w:rFonts w:cs="Times New Roman" w:ascii="Times New Roman" w:hAnsi="Times New Roman"/>
          <w:b/>
          <w:bCs/>
          <w:sz w:val="28"/>
          <w:szCs w:val="28"/>
          <w:lang w:eastAsia="ar-SA"/>
        </w:rPr>
        <w:t xml:space="preserve"> с </w:t>
      </w:r>
      <w:r>
        <w:rPr>
          <w:rFonts w:cs="Times New Roman" w:ascii="Times New Roman" w:hAnsi="Times New Roman"/>
          <w:sz w:val="28"/>
          <w:szCs w:val="28"/>
          <w:lang w:eastAsia="ar-SA"/>
        </w:rPr>
        <w:t>2019 года благодаря реализации программы «Формирование комфортной городской среды», в рамках национального проекта «Жилье и городская среда», Крутинский район начал реконструкцию районного парка культуры и отдыха. На первый этап проекта правительство Омской области выделило 10 миллионов рублей.</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нового проекта старая площадь парка была полностью переформатирована, построены прогулочные дорожки из тротуарной плитки, установлены эстрада, оригинальная беседка и многое другое.</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0 году в проект реконструкции парка было вложено еще 10 миллионов рублей на обустройство детских площадок, спортивных тренажеров, инсталляций и Красной звезды на входе, символизирующей Великую Победу.</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4 на проект выделено 6 миллионов рублей на строительство светодиодного фонтана и еще одной, более современной игровой площадки.</w:t>
      </w:r>
    </w:p>
    <w:p>
      <w:pPr>
        <w:pStyle w:val="Normal"/>
        <w:tabs>
          <w:tab w:val="clear" w:pos="708"/>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В сфере жилищного строительства ежегодно</w:t>
      </w:r>
      <w:r>
        <w:rPr>
          <w:rFonts w:cs="Times New Roman" w:ascii="Times New Roman" w:hAnsi="Times New Roman"/>
          <w:sz w:val="28"/>
          <w:szCs w:val="28"/>
          <w:lang w:eastAsia="ru-RU"/>
        </w:rPr>
        <w:t xml:space="preserve"> вводятся в эксплуатацию порядка 2300 кв. м индивидуального жилья. </w:t>
      </w:r>
    </w:p>
    <w:p>
      <w:pPr>
        <w:pStyle w:val="Normal"/>
        <w:tabs>
          <w:tab w:val="clear" w:pos="708"/>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ажирские перевозки осуществляются по 14 маршрутам. За период 2019-2024 годы затрачено на организацию транспортного обслуживания 25,5 млн. рублей. Ежегодно по муниципальным маршрутам осуществляется перевозка 20 тысяч пассажиров, в том числе 8,5 тысяч льготных категори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я в плане обеспечения потребителей современными средствамимассовых коммуникаций, абоненты района переключаются с медного кабелясвязи на оптический.Повсеместно обеспечен доступ абонентов к сети Интернет. В районе зарегистрировано 6 операторов сотовойсвязи: МТС, Теле-2, Мегафон, Билайн, Йота, Ростелек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 210-ФЗ «Об организациипредоставления государственных и муниципальных услуг» органамиместного самоуправления разработано 140 административных регламентовпо предоставлению муниципальных услуг. Информация о порядкепредоставления каждой муниципальной услуги размещена на официальномсайте Крутинского муниципального района и поселений, а также нарегиональном и федеральном порталах в информационно-коммуникационной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рутинского муниципального района оказывает 33 муниципальных услуг.Администрации городских и сельских поселений муниципального районапредоставляют от 4 до 18 услуг. Возможно предоставление 40 муниципальных услуг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4. Результаты стратегического анализа на основе SWOT-анализ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исторических, социальных, экономических предпосылок развития района, динамики основных социально-экономических показателей за 2019 - 2023 годы выявлены и структурированы следующие сильные и слабые стороны, а также потенциальные возможности и угрозы развития Крутинского район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9416" w:type="dxa"/>
        <w:jc w:val="left"/>
        <w:tblInd w:w="-65" w:type="dxa"/>
        <w:tblLayout w:type="fixed"/>
        <w:tblCellMar>
          <w:top w:w="102" w:type="dxa"/>
          <w:left w:w="62" w:type="dxa"/>
          <w:bottom w:w="102" w:type="dxa"/>
          <w:right w:w="62" w:type="dxa"/>
        </w:tblCellMar>
      </w:tblPr>
      <w:tblGrid>
        <w:gridCol w:w="4535"/>
        <w:gridCol w:w="488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льные стороны - S</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лабые стороны - 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личие свободных земель сельскохозяйственного назначения, которые могут быть использованы в качестве инвестиционных площадок для развития сельскохозяйственного производст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личие потенциала туристско-рекреационной сфер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Наличие собственного сырья для развития перерабатывающих производств сельскохозяйственной продукц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аличие пастбищ для развития животноводств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Наличие Крутинского народного хор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Наличие уникальных водных объектов на территории района (озеро Теннис, озеро Салтаим, озеро Ик), в том числе для позиционирования Крутинского муниципального района, для развития внутреннего туризма.</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она рискованного земледел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изкий уровень развития и высокий износ инженерной и коммунальной инфраструктур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нижение численности трудовых ресурсов, отток трудоспособного населения, дефицит квалифицированных кадр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Невысокий уровень урбанизации, большое количество сельских поселений - 9, в том числе малочисленных, с низким уровнем развития инженерной инфраструктуры и высоким уровнем безработиц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Отсутствие механизмов воздействия на работодателей в частном секторе экономики в части соблюдения трудового законодательства и легализации индивидуального предпринимательст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Удаленность от областного центра и крупных рынков сбы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можности - О</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грозы - 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оздание и развитие перерабатывающих производств продукции сельского хозяйства (молоко, мяс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звитие животноводства с уклоном на мясное скотоводст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Формирование новых инвестиционных площадок, пригодных для размещения новых производств, в целях развития АПК и туризма.</w:t>
            </w:r>
          </w:p>
          <w:p>
            <w:pPr>
              <w:pStyle w:val="Normal"/>
              <w:autoSpaceDE w:val="false"/>
              <w:spacing w:lineRule="auto" w:line="240" w:before="0" w:after="0"/>
              <w:contextualSpacing/>
              <w:jc w:val="both"/>
              <w:rPr/>
            </w:pPr>
            <w:r>
              <w:rPr>
                <w:rFonts w:cs="Times New Roman" w:ascii="Times New Roman" w:hAnsi="Times New Roman"/>
                <w:sz w:val="28"/>
                <w:szCs w:val="28"/>
              </w:rPr>
              <w:t>5. Повышение привлекательности района через развитие жилищного строительства, инженерной и социальной инфраструктуры.</w:t>
            </w:r>
          </w:p>
          <w:p>
            <w:pPr>
              <w:pStyle w:val="Normal"/>
              <w:autoSpaceDE w:val="false"/>
              <w:spacing w:lineRule="auto" w:line="240" w:before="0" w:after="0"/>
              <w:contextualSpacing/>
              <w:jc w:val="both"/>
              <w:rPr/>
            </w:pPr>
            <w:r>
              <w:rPr>
                <w:rFonts w:cs="Times New Roman" w:ascii="Times New Roman" w:hAnsi="Times New Roman"/>
                <w:sz w:val="28"/>
                <w:szCs w:val="28"/>
              </w:rPr>
              <w:t>6. Привлечение федерального финансирования в рамках планов долгосрочного социально-экономического развития опорных населенных пунктов и прилегающих территорий на период до 2030 го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Участие в программе «Земский работник культуры».</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охранение диспаритета цен на сельскохозяйственную продукцию и энергоносители (горюче-смазочные материалы), в результате дальнейшее сокращение производства продукции сельского хозяйст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еблагоприятные для развития сельского хозяйства погодные услов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Дальнейший отток трудоспособного населения из района, и, как следствие, продолжающее нарастание дефицита квалифицированных кадров и простых рабочи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Низкая доля собственных налоговых и неналоговых доходов местного бюджета, в результате чего реализация инвестиционных проектов за счет бюджетных средств напрямую зависит от предоставления межбюджетных трансфертов, субвенций и субсидий из областного бюджета</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SWOT-анализ выступает в качестве логической связи сильных сторон и возможностей района и позволяет установить обоснованность выбранных стратегических направлений развития Крутинского муниципального района, а также установить, в какой степени выбранные приоритеты и определенные ранее цели соответствуют потребностям развития и потенциалу рай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Система целей и задач Страте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основополагающим принципом долгосрочной социально-экономической политики района станет приоритет социального развития, социальных интере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стоянного и устойчивого повышение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основой жизнеобеспечения человека служит экономика, то источником повышения качества жизни должно стать создание в районе эффективной и социально ориентированной экономи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экономики района должны ст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сельскохозяйствен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пищевой промышл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звитие жилищно – коммунального комплекс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аким образом, к 2030 году определена главная стратегическая цель муниципального района –«Крутинский муниципальный район - агропромышленная инвестиционная зона для эффективного производства и комфортного проживания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а должно быть нацелено на обеспечение роста благосостояния населения, повышения качества и доступности социальных услуг, создание комфортных условий проживания. Такой подход позволит остановить отток населения из района, привлечь квалифицированные кадры, востребованные экономикой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главной стратегической цели, целями долгосрочного развития муниципального района, на решение которых должны быть направлены усилия Администрации муниципального района совместно со всеми заинтересованными участниками реализации Стратегии,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Развитие социальной сферы - обеспечивает повышение качества жизни населения и развитие человеческого потенциала, направлено на развитие отраслей: образование, здравоохранение, культура, инфраструктура туризма, физическая культура и спорт, социальная защита населения, на увеличение спектра социальных услуг, повышение их качества и доступности, на обеспечение занятости населения, на качество окружающей среды и эколо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экономики - направлено на дальнейшее развитие агропромышленного комплекса с использованием современных эффективных технологий, на создание благоприятных условий для ведения предпринимательск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транспортной и коммунальной инфраструктуры - направлено на обеспечение комфортности и безопасности условий проживания населения на территори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управления муниципальным образованием - направлено на повышение эффективности использования и совершенствование методов управления финансами, материальными и информационными ресурсам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3.1. Задачи и направления социально-экономической политик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утинского муниципального района на долгосрочный период,</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еспечивающих достижение стратегический цел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ю цели «Развитие социальной сферы" способствуют следующие направления деятельности и 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здание условий для стабилизации численности населения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а обще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льнейшее развитие системы дополните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сопровождение и поддержка одаренных детей и талантливой молодеж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пешная социализация детей с ограниченными возможностями здоровь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состава педагогических кадр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величение продолжительности жизни населения за счет обеспечения доступной и качествен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создание системы мотиваций для переезда, прибытия на территорию Крутинского МР медицинских работников для работы в учреждении здравоохранения, включ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ры поддержки молодых специалистов и обучающихся вузов, колледж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ры по предоставлению медицинским работникам учреждения здравоохранения в соответствии с критериями нуждаемости земельных участков для индивидуального жилищного строительства в соответствии с законодательст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кадрового потенциала медицинских учреждений посредством предоставления муниципального жиль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профилактического направления, формирование здорового образа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 сфере культурного развития и реализации творческого потенциала населения к моменту утверждения настоящей Стратегии сложились следующие пробл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достаточная материальная обеспеченность учреждени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изкая эффективность деятельности ряда организаций культуры, обусловленная в том числе недостаточным уровнем подготовленности руководителей и работников к современным вызовам в сфере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изкий уровень заработной платы молодых специалис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сокая зависимость сферы культуры от бюджетного финанс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лияние на общество стандартов и вкусов массово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и оснащения оборудованием и инструментами учреждений культуры и детских школ искус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по сохранению и эффективному использованию культурного наследия на территории Ом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и зданий культурных учреждений, находящихся в неудовлетворительном состоянии и не отвечающих современным требованиям к условиям осуществления культур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мероприятий, культурных площадок, праздников, реализации проектов, направленных на духовно-нравственное развитие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ых возможностей для творческого развития и самореализации и продвижения талантливой молодежи в сфере искусства путем формирования молодежного творческого кадрового резерва, проведения детских творческих фестива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ю цели «Развитие туризма» способствуют следующие направления деятельности и 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Комплексное развитие внутреннего и въездного туризма в Крутинском районе за счет создания условий для формирования и продвижения качественного и конкурентоспособного туристского продукта на внутреннем и региональном туристских рынках, усиление социальной роли туризма и обеспечение доступности туристских услуг, отдыха и оздоровления для граждан Крутин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уристской инфраструктуры за счет поддержки предпринимательских инициатив в сфере туриз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мероприятий, направленных на повышение качества услуг в сфере туризма и развития туризма в Крутинском районе за счет предоставления субсидий на разработку новых туристических маршру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родвижения и популяризации туристских ресурсов Крутинского района в рамках проведения специализированных мероприятий различного уровня (межрегионального, всероссийского и международного), информационно-пропагандистской кампании, а также путем повышения доступности для граждан поездок по туристским маршрутам Крутин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здание условий, обеспечивающих возможность для жителей района вести здоровый образ жизни, систематически заниматься физической 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физической культуры и спорта и совершенствование финансового обеспечения физкультурно-спортив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стижение необходимого и достаточного уровня доступности для нуждающихся граждан форм и видов социальной поддержки и социального обслуживания на основе тесного взаимодействия с социально ориентированными некоммерческими организаци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социально ориентированным некоммерческим организациям на реализацию социально значимых прое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активного диалога с гражданским сообщест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благоприятного состояния окружающей среды путем эффективной системы сбора и утилизации отходов производства и потребления как необходимого условия улучшения качества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в сфере обращения с отходами производства и потреб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ю цели «Развитие экономики» способствуют следующие направления деятельности и 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 устойчивого развития производства, переработки и реализации сельскохозяйствен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истем потребительской кооп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по привлечению и закреплению молодых кадр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быта сельскохозяйственной продукции и создание производств по ее переработке и х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отрасли животновод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начинающим субъектам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целостной системы информационно-консультационных услуг для субъектов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ю цели «Развитие транспортной и коммунальной инфраструктуры» способствуют выполнение следующих направлений и зада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надежной системы жизнеобеспе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предоставления коммунальных услуг насел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коммунальной инфраструк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жилищным фонд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обеспечению населения доступным и качественным жиль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современной и эффективной транспортной инфраструк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модернизации и реконструкции сети автомобильных дорог местного зна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выполняемых дорожных рабо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гарантированной транспортной доступности для всех населенных пунктов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ю цели «Повышение эффективности управления муниципальным образованием» способствуют следующие направления деятельности и 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работка экономических, правовых, организационных условий, обеспечивающих максимальное отражение интересов сообщества граждан в пределах выделенных органам местного самоуправления полномочий и ресур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бюджетным процессом, муниципальной собственность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взаимодействия органов местного самоуправления с населением.</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4. Приоритетные направления социально-экономического</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я Крутинского муниципального района</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1. Улучшение демографической ситу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районе на протяжении последних десяти лет характеризуется продолжающимся ростом естественной убыли населения и преобладанием миграционного оттока. Необходимо отметить, что из района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в районе является создание условий для стабильного роста численности населения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демографических проблем в предстоящие годы буд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рождаемости путем использования стимулирующих мер, включая меры по повышению качества медицинского обслуживания матерей и детей, меры поддержки семей с детьми, в том числе многодетных сем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миграционного оттока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означенных в Стратегии задач в перспективе до 2030 года позволит сохранить численность постоянного населения района не ниже 12,0 тыс. челов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численности населения будет связано с реализацией социальной политики, направленной на улучшение демографических показателей - повышение рождаемости, снижение показателей смертности, увеличение продолжительности жизни, а также на создание комфортных социально-бытовых условий про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2. Развитие рынка труда и обеспечение занятости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обеспечения благосостояния населения района является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ая тенденция переориентирования сельхозпроизводства и обрабатывающих производств района на более высокопроизводительные технологии существенно повлияла на структуру спроса рабочей силы. Высокая потребность в квалифицированных специалистах частично покрывается за счет трудовой миг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ысокого спроса на трудовые ресурсы со стороны экономики района ситуация на рынке труда осложняется такими проблемами, ка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исбаланс спроса и предложения на рынке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ая квалификация граждан, ищущих рабо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ая привлекательность предлагаемых рабочих мест для высококвалифицированных специалистов по уровню оплаты и условиям труда, социально-бытовые усло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в сфере труда и занятости является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а перспективу необходимо решать ряд следующих направл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подготовка имеющихся кадров на востребованные в районе профе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необходимых трудовых ресурсов из других территорий, в том числе путем строительства жилья эконом-клас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алого и среднего предпринимательства, обеспечивающего занятость и доходы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неформальной занятости, содействие официальному трудоустройству, профессиональному обучению и переобучению незанятых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а также обеспечение самозанятости через развитие малых форм хозяйствования - личных подсобных хозяйств, крестьянских (фермерских) хозяйств, создание рабочих мест для инвали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всего предстоящего периода сохраняющаяся потребность в трудовых ресурсах, связанная с реализацией проектов по созданию новых производств, с развитием обеспечивающих секторов и отраслей социальной сферы, в перспективе до 2030 года позволит сохранить показатели уровня зарегистрированной безработицы на уровне 6%.</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3. Развитие отраслей социальной сфе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траслей социальной сферы - ведущий механизм приумножения человеческого капитала и повышения качества жизни населения района. Отрасли социальной сферы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и задачами развития социальной сферы в ходе реализации Стратегии ста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льнейшее развитие системы управления отрасл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ое и материально-техническое развитие отрас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валифицированными кадрами через повышение заработной платы и обеспечение жильем путем предоставления муниципального жилья, а также повышения доступности жиль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открытого диалога с гражданским обществом через формирование системы общественного контроля и независимой оценки качества работы учреждений, поощрение социального партнерства с некоммерческими организациями путем предоставления субсидий на реализацию социально значимых проектов.</w:t>
      </w:r>
    </w:p>
    <w:p>
      <w:pPr>
        <w:pStyle w:val="Normal"/>
        <w:autoSpaceDE w:val="false"/>
        <w:spacing w:lineRule="auto" w:line="240" w:before="0" w:after="0"/>
        <w:ind w:firstLine="709"/>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Образ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йон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семьей обеспечить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экономики района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системы образования района к 2030 году должны ст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ния - достижение стандарта качества дошкольного, общего и дополнительного образования, обеспечиваемого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 высокий уровень образовательных результатов при сравнимом или меньшем материально-техническом, финансовом и квалификационном обеспечении. 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ие в реализации проектов федерального и регионального уров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е образовательной системой на муниципальном уровне и уровне образовательного учре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спользования бюджетных средств, внедрены новые финансовые механизмы (нормативно-подушевое финансирование школ, детских садов), осуществлена оптимизация сети образовательных учреж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пространяются вариативные модели образования детей дошкольного возраста с целью обеспечения всем детям равных стартовых возможностей для последующего обучения в начальной шко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системе общего образования района увеличивается количество разнообразных интегрированных форм обучения лиц с ограниченными возможностями здоровья, внедряются апробированные и эффективные модели интеграции в общеобразовательные школы детей с ограниченными возможностями здоровь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настоящее время установилась положительная динамика роста устройства в семьи опекунов (попечителей), в приемные семьи детей-сирот и детей, оставшихся без попечения род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в области образования района является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тратегии необходимо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 Развитие в данном направлении будет обеспечено за сч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для обеспечения полного охвата детей дошкольным образованием путем использования вариативных мод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и федеральных государственных образовательных стандар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я доли учебно-исследовательской и проектной деятельности в образовательном процесс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я качества преподавания математики, русского языка, естественных наук при сохранении предоставляемого объема знаний и качества гуманитар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язательного сопровождения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явление, сопровождение и поддержка одаренных детей и талантливой молодежи пут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дополнительного образования, предоставляющего возможности для развития способностей и самореализации де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и педагогических работников, имеющих достижения в работе с одаренными деть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новление состава педагогических кадров обеспечиваемо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м условий для профессионального развития педагог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м и закреплением кадров в учреждениях образования путем целевой подготовки специалистов, обеспечения их жиль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иоритетных направлений развития образования к 2030 год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до 1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детей дошкольного возраста, получающих дошкольную образовательную услугу, - до 8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выпускников муниципальных образовательных учреждений, сдавших успешно ЕГЭ, увеличится до 1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детей, получающих услуги дополнительного образования, увеличится до 9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образовательных организаций, укомплектованных квалифицированными кадрами, увеличится к 2030 году до 100% за счет привлечения молодых специалистов и переподготовки специалистов, работающих в образовательных организациях.</w:t>
      </w:r>
    </w:p>
    <w:p>
      <w:pPr>
        <w:pStyle w:val="Normal"/>
        <w:autoSpaceDE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дравоохран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здравоохранения Крутинского муниципального района является увеличение продолжительности жизни населения за счет обеспечения доступной и качествен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годы на территории района многое делается для совершенствования системы здравоохранения, внедряются новые технологии, механизмы предоставления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произошедшие позитивные изменения в работе системы здравоохранения, на сегодняшний день актуальны такие пробл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имущественная ориентация на лечение заболеваний, а не на их предотвращение, низкая мотивация населения к здоровому образу жизни, высокая распространенность поведенческих факторов риска заболеваний (курение, злоупотребление алкоголем,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обеспечение районной больницы высококвалифицированными и мотивированными кадрами, отсутствие медицинских работников на се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ожность и затратность обеспечения необходимой медицинской помощью части населения из-за сложной транспортной доступности отдельных населенных пун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сновными направлениями деятельности в предстоящие годы должны ст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профилактики заболеваний и содействие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их муниципальным жиль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ожидается, что общий коэффициент смертности в районе сократится на 10%.</w:t>
      </w:r>
    </w:p>
    <w:p>
      <w:pPr>
        <w:pStyle w:val="Normal"/>
        <w:autoSpaceDE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льту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 это духовная и материальная среда, которая создается человечеством по мере развития общества. Осуществляемое отраслью культура эстетическое и нравственное воспитание, развитие творческих способностей человека во взаимодействии с другими отраслями и сферами общественного сознания формируют общую культуру человека, которая затем проявляется во всем - в межличностных отношениях, в работе, творчестве, быте, в отношении к здоровью и окружающей сре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культурной политики Крутинского муниципального района является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и культурной политики осуществляется по основным направлениям, в рамках которых формируется комплекс зада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регионального культурного самоопределения жителей района, опираясь на имеющийся потенци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культуры района в региональное, общероссийское культурное пространств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развитие и модернизация сети учреждени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новление нравственно-эстетического развития человека, его самореализация, становление творческой лич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культурной политики в рамках реализации Стратегии Крутинского муниципального района до 2030 года буд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и воспроизводство кадрового потенциала в сфере культуры и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росветительской, патриотической работы среди молодежи, в том числе на базе музея, клубных учреждений, а также создание условий для вовлечения молодежи в волонтерские движения, приобщение к отечественной истории, культуре, изучению фольклора и народного творче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гастрольной и фестивальной деятельности, активизация культурного обмена между территориями с целью популяризации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инновационных проектов, направленных на сохранение, развитие и популяризацию традиций народно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мониторинга состояния и развития библиотечного дела в райо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внестационарного обслуживания жителей малонаселенных удаленных пун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ифровка фондов библиотек, в том числе краеведческих и редких изд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учебной и вспомогательной баз учреждений отрас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молодых специалистов с целью увеличения контингента учреждений дополнительного образования и расширение спектра услуг, предоставляемых учреждениями культуры путем создания мотивации и условий для специалис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оста доходов учреждений культуры от оказания услуг (выполнения работ) на платной основе и от иной приносящей доход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 культуры и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и пополнение библиотечного, музейного фон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культурной политики Крутинского муниципального района на период до 2030 года предполагает следующие результа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оличество наименований периодических изданий не менее 45 единиц ежегод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проведение выставок из собственного фонда музея не менее 14 ежегод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ключение библиотек к сети Интернет 100% из числа имеющих техническую возмож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беспечить повышение квалификации и профессиональную переподготовку до 5 человек ежегод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увеличение числа культурных мероприятий к 2030 году в три раза по сравнению с 2019 год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изическая культура и спорт, оздоровление и отдых несовершеннолетн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В сохранении и укреплении здоровья человека, развитии его психофизических способностей немаловажную роль играют занятия физической 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развития физической культуры и спорта является создание условий, обеспечивающих возможность для жителей Крутинского муниципального района вести здоровый образ жизни, систематически заниматься физической культурой и спорто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числу основных задач, требующих решения для достижения поставленной цели, относя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физической культуры и спорта и совершенствование финансового обеспечения физкультурно-спортив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ленная цель определяет на предстоящие годы следующие приоритетные на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и организации физической культуры и спорта, разработка новых организационно-управленческих решений, направленных на создание эффективной системы физкультурно-оздоровительной и спортивно-массовой работы среди населения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для развития массовой физкультуры и спорта финансовых средств из различных источников, включая бюджеты всех уровней и внебюджетные средства, стимулирование привлечения инвестиций на развитие физической культуры и спор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 районного уров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 направленных на улучшение материально-технического оснащения сферы физической культуры, спор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подготовки, переподготовки и повышения квалификации физкультурных кадр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ю отрасли на будущий период будет способствовать дальнейшее оснащение современным спортивным оборудованием спортивной школ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иоритетных направлений в области физической культуры и спорта района к 2030 году будут достигнуты следующие результа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систематически занимающегося физической культурой и спортом, до 8900 челов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систематически занимающегося физической культурой и спортом, до 7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систематически занимающихся физической культурой и спортом, в общей численности данной категории населения до 90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4. Развитие промышл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азовой отраслью промышленности в предстоящие годы будет пищевая промышленность. Основные предприятия отрасли – АО «Имени Кирова»,  ООО "Крутинский рыбзавод", ИП КФХ Рычкова И.А, ИП КФХ Рычков А.В., пекарни ООО «Холлифуд», ИП Якименко М. И. - в дальнейшем будут наращивать производство пищевых продуктов за счет загрузки имеющихся мощност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настоящее время на территории Новокарасукского поселения КФХ Рычкова А.В. осуществляет деятельность</w:t>
      </w:r>
      <w:r>
        <w:rPr>
          <w:rFonts w:cs="Times New Roman" w:ascii="Times New Roman" w:hAnsi="Times New Roman"/>
          <w:color w:val="000000"/>
          <w:sz w:val="28"/>
          <w:szCs w:val="28"/>
          <w:lang w:eastAsia="ru-RU"/>
        </w:rPr>
        <w:t xml:space="preserve"> птицеводческая ферма с полным циклом производства, </w:t>
      </w:r>
      <w:r>
        <w:rPr>
          <w:rFonts w:cs="Times New Roman" w:ascii="Times New Roman" w:hAnsi="Times New Roman"/>
          <w:color w:val="000000"/>
          <w:sz w:val="28"/>
          <w:szCs w:val="28"/>
        </w:rPr>
        <w:t xml:space="preserve"> со среднегодовым содержанием 3500 голов</w:t>
      </w:r>
      <w:r>
        <w:rPr>
          <w:rFonts w:cs="Times New Roman" w:ascii="Times New Roman" w:hAnsi="Times New Roman"/>
          <w:color w:val="000000"/>
          <w:sz w:val="28"/>
          <w:szCs w:val="28"/>
          <w:lang w:eastAsia="ru-RU"/>
        </w:rPr>
        <w:t xml:space="preserve"> бройлерных пород птицы, для производства мяса.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9-2020 годах произведена реконструкция помещений в производственные корпуса под напольное содержание птицы, помещения оснащены современным оборудованием для выращивания и поддержания оптимального микроклимата  в помещениях для содержания птицы согласно возрастных групп для обеспечения всех технологических процесс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е мероприятий по увеличению производства продукции птицеводства на предприятии создан собственный инкубаторий и установлены 4 предварительных и два выводных шкафа с вместимостью 1500 куриных яиц кажды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производства качественного и не дорогого по ценовой политике куриного мяса цыплят бройлеров планируется реализация живой, подращенной сельскохозяйственной птицы местному населению.</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це 2019 года в с. Китерма начала работать молочная ферма КФХ Гунина Ф.И. на 94 скотоместа. Поголовье нетелей приобреталось в АО им. Кирова, молоко реализуется в г. Тюкалинс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есмотря сложности  весомый вклад в развитие перерабатывающей отрасли вносит общество с ограниченной ответственностью «Крутинский рыбзавод». В 2023 году вылов рыбы составил 320 тонн, переработка в виде вяленой и копченой рыбы свыше 100 тонн. Восполнение запасов производится предприятием путем зарыбления озер личинками карпа (3 млн. голов) и пеляди (12 млн. голов).  </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5. Развитие сельского хозяй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 является ведущей системообразующей сферой экономики района, формирующей агропромышленный рынок, продовольственную и экономическую безопасность, трудовой и поселенческий потенциал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экономическими факторами развития отрасли сельского хозяйства служат наличие свободных земельных ресурсов, высокая обеспеченность сельхозугодиями, в том числе пашнями, стабильно растущие объемы производства зерна, обеспечивающие устойчивую кормовую базу для развития животноводства, устойчивый внутренний спрос на продукцию отрас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развития отрасли является повышение эффективности и устойчивого развития производства, переработки и реализации сельскохозяйствен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ащивание объемов сельхозпроизводства будет обеспечено пут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государственной и муниципальной поддержки сельскохозяйственного производства, заключающейся в предоставлении субсидий, оказании информационных и консультацион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благоприятных условий для привлечения инвестиций в отрасль, поддержки малых форм хозяйств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сбыта сельскохозяйственной продукции в результате создания сельскохозяйственных потребительских кооперативов, создания производств по переработке продукции и ее х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качественной кормовой базой крупного рогатого ско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играет не только экономическую роль, но и обеспечивает занятость, самозанятость населения и доходы населения сельских территорий, поэтому необходимо добиваться развития малых форм хозяйствования, переход личных подсобных хозяйств в крестьянские (фермерские) хозяй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спективным направлением развития отрасли, с учетом нашей природно – климатической зоны, является как молочное, так и мясное животноводство с увеличением переработки и производства на территории района сельскохозяйственной продукции. Повышение показателей в животноводстве будет обеспеченно за счет увеличения количества фермерских хозяйств, развития племенной базы с применением селекционно-генетических технологий, строительства и реконструкции объектов животноводства, предоставление грантовой поддержки на улучшение материально – технической базы сельхозтоваропроизвод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высокой эффективности в отрасли растениеводства в предстоящие годы планируется введение в оборот невостребованных земель, применение минеральных удобрений, средств защиты растений, увеличение доли кондиционных и элитных семян, ресурсосберегающих технолог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к 2030 году в районе ожидается увеличение производства сельскохозяйственной продукции на 15% (в том числе продукции растениеводства на 5%, продукции животноводства на 1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укрепления и дальнейшего развития жизни на селе необходимо привлечение молодых специалистов путем улучшения жилищных условий, повышения уровня благоустройства сельских жителей, улучшения социальной, бытовой и транспортной инфраструктур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6. Развитие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большей концентрации населения предпринимательство интенсивнее развивается в р.п. Крутинка. В то же время в сельских поселениях предпринимательская деятельность достаточно развита. На территории Новокарасукского и Китерминского сельских поселений функционируют крупнейшие крестьянские (фермерские) хозяйства, специализирующиеся на переработке и реализации сельскохозяйственной продукции. Именно для этих территорий в предстоящие годы ключевая роль в обеспечении социально-экономического развития будет принадлежать малому бизнесу, который создаст рабочие места, обеспечит стабильные доходы населения и поступления в муниципальный бюдж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 резервом развития территории района и источником наполнения местных бюджетов является легализация "теневой" экономики в сфере предпринимательства, в том числе сокращение неформальной занятости, легализация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ным инструментом реализации политики поддержки и развития малого и среднего бизнеса в районе является подпрограмма «Создание  условий для развития малого и среднего предпринимательства» муниципальной программы «Развитие экономического потенциала Крутинского муниципального района», в которой предусмотрены финансовые средства на поддержку предпринимателей. Ежегодно району на данные цели выделяются и областные сред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имущественной поддержки принято постановление Администрации муниципального района № 132-п от 15.04.2020 о перечне имущества, находящегося в муниципальной собственности, предназначенного для передачи субъектам малого и среднего предпринимательства в Крутинском муниципальном райо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взаимодействия органов местного самоуправления, некоммерческих организаций и предпринимателей создан общественный Совет по развитию предпринимательства при Главе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держки малого и среднего предпринимательства в районе - 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предстоящие годы ста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субъектам малого и среднего предпринимательства, занимающимся приоритетными видами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целостной системы информационно-консультационных услуг для субъектов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стимулирующих сокращение скрытой ("теневой") деятельности в сфере предпринимательства и сокращение неформальной занят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раза предпринимателя, содействие формированию благоприятной социально-психологической среды для мало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сохранится стабильный рост основных показателей, характеризующих деятельность малого и среднего предпринимательства, благодаря комплексной системе мер стимулирования предпринимательск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развития малого и среднего бизнеса к 2030 году ста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объема оборота перерабатывающих производств на 15% в общем обороте организаций малого бизне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занятых на малых и средних предприятиях от общей численности занятых в экономике района до 3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на 10 тыс. человек населения района до 210 единиц.</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7. Инвестиционная полит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и играют ключевую роль в развитии экономики района, обеспечивая финансовые возможности, ускорение темпов роста и изменение струк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инвестиционной политики района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экономического развития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реализации инвестиционной политики района будут включать в себ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униципально-частного партнерства в социальной сфере и в жилищно-коммунальном хозяй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ование и муниципальная поддержка инвестицион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мые направления инвестиционной политики района будут способствовать формированию благоприятного климата для широкого круга предпринимателей и инвесторо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инвестиционной политики района и реализации предусмотренных Стратегией инвестиционных проектов к 2030 году будет достигнут прирост инвестиций в основной капитал 10% ежегодн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8. Развитие потребительского рын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 важный шаг на пути повышения качества жизни населения, обеспечения ценовой и территориальной доступности услуг торговли и бытового обслуживания населения для различных категорий населения района. Особенно актуальны эти вопросы для жителей сельских населенных пунктов, где недостаточно развита инфраструктура предприятий  сферы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стоящей перед органами местного самоуправления в сфере потребительского рынка, является создание условий, обеспечивающих наличие добросовестной конкуренции между субъектами потребительского рынка, повышение качества и доступности товаров и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предстоящие годы ста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ых проектов в данной сфе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едение нестационарной торговли в соответствие с требованиями времени и стандартов соответ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количества населенных пунктов, в которых отсутствует торгов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темп роста оборота розничной торговли составит 106%.</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9. Жилищно-коммунальный и строительный комплек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жилье, обеспеченное надежной коммунальной инфраструктурой, удобная для жизни среда - неотъемлемые составляющие высокого качества жизни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в районе необходимо многое сделать. В области жилищного строительства будут меняться механизмы финансирования, привлекаться средства организаций-застройщиков, населения, увеличиваться объемы и повышаться качество строящегося жилья. Необходимо строить жилье эконом-клас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е качество возводимого жилья будет обеспечено использованием современных строительных материалов. 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 всем периоде его эксплуат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коммунального хозяйства созданная современная и надежная система предоставления коммунальных услуг обеспечит населению района безопасные и комфортные условия про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развития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коммунального хозяйства (жильцов, ресурсоснабжающих и управляющи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жилищно-коммунального хозяйства будет осуществляться с учетом задач: модернизация систем инженерной и коммунальной инфраструктуры за счет, обеспечение энергетической эффективности отрас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рутинском муниципальном районе в рамках градостроительной деятельности разработа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Крутинского муниципального района Омской области от 26.05.2023 года № 276;</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енеральные планы муниципальных образований Крутинского муниципального района (1 городского и 9 сельских поселений), обеспеченность составляет 100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утвержденные в 1 городском и 9 сельских поселениях Крутинского муниципального района. Обеспеченность составляет 1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ой развития градостроительной деятельности является недостаточная синхронизация документов территориального планирования, градостроительного и социально-экономического развития, процессы подготовки и актуализации которых не упорядочены и занимают длительное врем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регулирования градостроительной деятельности необходимо обеспечить все поселения района актуальными документами территориального планирования, градостроительного зонирования, проектами планировок и меже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и из приоритетных направлений работы района в сфере развития строительной отрасли ста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единой системы синхронизированных документов территориального планирования, градостроительного зонирования, документации по планировке территории, обеспечивающих реализацию единой градостроительной политики на территории Крутинского муниципального района и близлежащих территор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олнение систем пространственных данных, таких как федеральная государственная информационная система территориального планирования (ФГИС ТП) и государственная информационная система обеспечения градостроительной деятельности (ГИСОГД) в части относящимся к полномочиям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целью развития жилищно-коммунального комплекса район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объемы годового ввода жилья в районе вырастут на 25%. В целом же, в период до 2030 года будет введено около 13 тыс. кв.м жилья, ежегодно на каждого жителя района будет вводиться 0,23-0,29 кв.м нового жилья, доступного и отвечающего требованиям энергоэффективности, экологичности, обеспечивающего комфортные условия проживания. К 2030 году обеспеченность населения района общей площадью жилья увеличится до 35 кв.м на одного ж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й период с использованием бюджетных средств, средств предприятий в рамках реализации ими инвестиционных программ будут проводиться работы по модернизации, реконструкции и капитальному ремонту объектов коммунальной инфраструктуры, что позволит снизить износ объектов инженерной инфраструктуры и аварийность в сетях, повысить их надежность и качество предоставляем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10. Транспортный комплек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ая инфраструктура транспортного комплекса района и оказываемые услуги по перевозке грузов и пассажиров обеспечивают доступность территории, способствуют формированию безопасных и комфортных условий проживания для населения, создают необходимые условия для развития отраслей экономи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существующих проблем основными направлениями развития отрасл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и содержание сети автомобильных дорог местного зна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дорожных рабо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х услуг по пассажирским перевозк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целью данной отрасли является развитие современной и эффективной транспортной инфраструктуры, повышение доступности транспортных услуг для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необходим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участия района в областных и федеральных программах строительства и ремонта дорожной се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й транспортной доступности всех населенных пунктов района путем сохранения и развития предприятий, оказывающих транспортные услуги по перевозке пассажиров в виде компенсации выпадающих доходов, возникающих в результате организации транспортного обслуживания населения в границах поселений, в соответствии с заключенными соглашени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подвижного состава предприятий транспортной системы с использованием мер государственной поддержки из средств област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и долговечности дорожных покрытий путем стимулирования внедрения новых эффективных технологий дорожного строи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спективе транспортный комплекс района должен быть ориентирован на решение социальных и экономических зада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автомобильных дорог местного зна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едение технического состояния сети муниципальных дорог в соответствии нормативны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100% охвата населенных пунктов района транспортным обслуживанием.</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11. Связ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в реальном секторе экономики, в конечном счете - к становлению современного информационного обще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йона 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 Сегодня около 30% жителей района испытывают дефицит телекоммуникационных услуг в связи с неразвитой инфраструктур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необходим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тить разрыв в развитии информационно-телекоммуникационной инфраструктуры территори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доступность для населения и организаций района современных услуг в сфере информационных и телекоммуникационных технолог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тей связи и телекоммуникаций, 100%-й охват населения района услугами связи и широкополосным доступом в сеть Интернет, распространение информационных и телекоммуникационных технологий будут способствовать повышению качества жизни населения на территории района, росту конкурентоспособности экономики района, повышению эффективности муниципального управл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4.12. Улучшение состояния окружающей сре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окружающей среды является одним из основных факторов, определяющих здоровье человека и влияющих не только на качество, но и на безопасность его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природных ресурсов, бережное и рациональное их использование создаст основу для долговременного устойчивого развития экономики района. Бережному и ответственному отношению к окружающей среде, как в процессе индивидуальной жизнедеятельности, так и в производственной деятельности, будет способствовать формирование общей экологической культуры населения района, развитие экологического образования и воспит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основной целью экологической политики в районе является обеспечение благоприятного состояния окружающей среды. Необходимо провести изучение сложившейся ситуации по подтоплению территории района грунтовыми водами, организовать эффективную систему сбора и утилизации отходов производства и потребления, ликвидировать объекты ранее накопленного вреда в поселениях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у достижение цели экологической политики будет обеспечиваться следующими основными направлени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в сфере обращения с отходами производства и потреб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 обеспечивающей централизованное накопление твердых бытовых отходов и направление их на утилиз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13 Повышение безопасности жизнедеятельности населения</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повышения качества жизни являетсяобеспечение общественной безопасности, правопорядка и защищенностижизни населения Крутинского муниципального района Ом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филактика преступлений органами внутреннихдел это деятельность служб, подразделений и сотрудников органоввнутренних дел, осуществляемая в пределах их компетенции, направленнаяна недопущение преступлений путем выявления, устранения илинейтрализации причин, условий и обстоятельств, способствующих ихсовершению, оказания профилактического воздействия на лиц спротивоправным поведение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осуществляютсяс целью защиты личности, общества, государства от преступныхпосягательств, противодействия криминогенным процессам в обществе,обеспечения сдерживания и сокращения преступ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рутинского муниципального района Омской области за 2024 год по данным Отделения МВД России по Крутинскому району зарегистрировано 183 преступлений, что ниже уровня 2023 года на 7,1%.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удалось стабилизировать криминогенную обстановку на обслуживаемой территории и не допустить совершения таких  преступлений  как  убийства, поджоги, разбои, грабежи с проникновением, кражи транспортных сред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 линии незаконного оборота оружия   зарегистрировано 9 преступлений, по линии незаконного оборота наркотиков в 2024 годузарегистрировано  3  преступления, относящихся к категории особо тяжких, в том числе со сбы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о 59 преступлений, совершенных лицами, находящимися в состоянии алкогольного опьянении, что на 17% ниже уровня 2023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комплексе мер профилактического характера, осуществляемого сотрудниками Отделения МВД России по Крутинскому району, приоритетное значение имеет работа, с лицами склонными к совершению правонарушений и состоящими на профилактических учетах. В центре внимания системы профилактики находится подрастающее поколение. В 2024 году несовершеннолетними совершено 3общественно опасных деяния и 1 преступл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месте с тем, сложной остается обстановка в части предупреждения преступлений, совершенных с применением информационно - телекоммуникационных технологий. В ОМВД России по Крутинскому району по преступлениям данного вида, возбуждено 36 уголовных дел рост составил 24,1%. Ущерб от преступных посягательств   составил 11,7млн. рублей. В 2023 году сумма ущерба всего за год составляла 4,6 млн. рубле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и поддержания социальной стабильности икомфортности проживания граждан, качества делового климата,инвестиционной активности, его туристской привлекательности в рамкахобеспечения общественной безопасности необходим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дрение, развитие и поддержание работоспособности техническихсредств обеспечения безопасности и правопорядка, в том числе внедрениесистем видеонаблю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правоохранительныхорганов, органов местного самоуправления и институтов гражданскогообщества в целях устранения причин и условий совершенияправонару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профилактики незаконного оборотанаркотических средств, психотропных и сильнодействующих веществ, атакже незаконного оборота незарегистрированного оруж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здание специализированных учреждений для оказания помощилицам, находящимся в состоянии опьянения и утратившим способностьсамостоятельно передвигаться и ориентироваться в окружающей сре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ьшение проявлений экстремизма и негативного отношения клицам других национальностей и религиозных конфесс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родных дружин и иных объединений правоохранительнойнаправленности, антинаркотического движения, общественныхантинаркотических объединений и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ение безопасного участия детей в дорожном движении,совершенствование программ обучения детей и подростков правиламбезопасного поведения на дорог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азвитие подразделений пожарной охраны, не относящихся кфедеральной противопожарной служ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вышение уровня антитеррористической защищенности местмассового пребывания людей, объектов жизнеобеспечения населения,объектов транспортной инфраструк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еспечение защиты населения от опасных инфекционныхзаболеваний, способных вызвать чрезвычайную ситуацию в областисанитарно-эпидемиологического благополучия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14 Приоритетные направления молодежной политики</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5. Территориальное развитие Крутинского</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особенности размещения производительных сил на территории района, реальную экономическую ситуацию и уровень развития инфраструктуры, потенциальные возможности развития поселений района, определена модель социально-экономического развития Крутин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глухинского, Зиминского, Новокарасукского и Китерминского сельских поселений, упор будет сделан на развитие пищевой и перерабатывающей промышленности, на территории Крутинского городского поселения -  производства строительных материалов, сферы транспортных и бытовых услуг, торгов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и городского 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географического положения поселений относительно административного центра, наличия и характера природных ресурсов в составе Крутинского муниципального района можно выделить три группы сельских посел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ельские поселения с потенциалом развития сельскохозяйственного производ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ельские поселения с развитием крестьянских (фермерских) хозяй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ельские поселения с развитием личных подсобных хозяй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группу отнесены Китерминское, Новокарасукское и Зиминское сельские поселения, в которых сосредоточено 45,2% сельского населения. На территории данных поселений осуществляют деятельность сельскохозяйственные предприятия в сфере растениеводства и животноводства, а также крупные крестьянские фермерские хозяй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аким образом, «точками роста» для первой группы сельских поселений района является модернизация сельскохозяйственного производства и увеличение объемов выпуска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ую группу отнесены  Оглухинское, Шипуновское, Яманское иПановское сельские поселения. В данных поселениях района проживает 44,8% сельского населения. Все сельские поселения имеют сельскохозяйственную специализ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ы развития данных поселений связаны с развитием крестьянско-фермерских хозяйств, которые ведут свою деятельность в сфере растениеводства и животново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аким образом, «точками роста» для второй группы поселений района является дальнейшее развитие действующих крестьянско-фермерских хозяйств, а также развитие малого и среднего предпринимательства в сфере производства, переработки и реализации сельскохозяйствен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ю группу отнесены РыжковскоеТолоконцевское сельские поселения, в данных поселениях сосредоточено 10% всех сельских ж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селения характеризуются следующими факторами: отсутствием действующих сельскохозяйственных производств, рыночный сектор развит крайне слаб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данных поселений преобладают земли сельскохозяйственного назначения, но деятельность в области сельского хозяйства ведется преимущественно на уровне личных подсобных хозяйств (самозанятое население), поэтому приоритетно развивать сельское хозяйство и предпринимательскую деятельность. Трудоспособное население третьей группы поселений в основном занято трудовой деятельностью в личных подсобных хозяйствах, либо работают вахтовым методом. Самозанятое население поселений может быть резервом для развития мало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аким образом «точками роста» для третьей группы сельских поселений района является развитие малого и среднего предпринимательства в сфе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а, переработки и реализации сельскохозяйствен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ждое из поселений Крутинского муниципального района внесет свой вклад в развитие района в целом, используя свой природный и человеческий потенциал.</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6. Ожидаемые результаты реализации Страте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Крутинского муниципального района до 2030 года, достижение поставленных в ней целей и задач выведут экономику и социальную сферу района на более высокий уровень, обеспечивающий устойчивое развитие и повышение качества жизни населения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в предстоящей перспективе усилия органов местного самоуправления района совместно со всеми заинтересованными участниками реализации Стратегии будут направлены 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словий по существенному укреплению и развитию человеческого потенциала района как основы всех экономических и социальных преобразований и перехода на траекторию устойчивого демографического роста в райо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ст доходов и уровня жизни жителей района, который должен быть обеспечен эффективной занятостью населения на основе развития структурного преобразования экономики с ростом доли квалифицированных специалис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ля всех категорий населения района доступности и высокого качества предоставляемых услуг в области здравоохранения, образования, культуры, физической куль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жилищно-бытовых условий населения района, повышение доступности жилья, обеспечение качественными коммунальными услугами, создание комфортных условий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 услуг транспорта и связи, обеспечивающих свободу перемещения и контактов, беспрепятственный доступ к глобальным информационным ресурс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ой окружающей среды, экологической безопасности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 социального развития района будет достигнут в результате роста экономики района с сохранением перерабатывающей и пищевой промышл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в экономике района будет обеспечен рост объемов промышленного производства на 30% и 15%-й рост в сельском хозяй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циальной жизни района к 2030 году в результате реализации Стратегии предусматриваются значимые качественные изменения - будет осуществлен перелом негативных тенденций в демографической ситуации путем увеличения коэффициента естественного прироста (убыли) населения и снижения коэффициента миграционного прироста (снижения). На протяжении всего периода численность постоянного населения района будет сохранена, к 2030 году она составит 12 тыс. человек. Сохранение численности населения будет связано с реализацией социальной политики, направленной на улучшение демографических показателей, а также на создание комфортных социально-бытовых условий проживания в районе. Рост числа высокооплачиваемых рабочих мест будет способствовать закреплению в районе местного населения и стимулировать миграционный приток молодежи и квалифицированных кадров, востребованных в экономик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рост потребности в трудовых ресурсах, связанных с развитием производств и отраслей социальной сферы и условиями сокращения численности населения в трудоспособном возрасте, в районе будет сохранен на протяжении всего предстоящего периода низкий показатель уровня общей безработицы (на уровне 6%).</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предусматриваемого интенсивного экономического развития, повышения производительности труда, создания новых высокооплачиваемых рабочих мест и реализации приоритетных направлений региональной социальной политики в части повышения заработной платы в бюджетной сфере социальной поддержки малообеспеченных слоев населения будет обеспечен 25%-й прирост начисленной заработной пла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азвития сферы жилищного хозяйства и обеспечения благоприятной экологической среды будут улучшены жилищно-бытовые условия жизни населения района, повышена комфортность проживания и качество окружающей сре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030 году обеспеченность жильем жителей района возрастет до 35кв.м на человека, будет обеспечена надежность работы систем жизнеобеспечения и высокое качество предоставляемых коммунальных и жилищ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района с учетом поставленной стратегической цели создаст условия для повышения качества жизни населения и привлекательности района на основе развития сельскохозяйственного производства, малого предпринимательства и социальной сфер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7. Оценка финансовых ресурсов, необходимых</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Страте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Ом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Стратегии будут задействованы финансово-экономические механиз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муниципального района в государственных программах Ом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ование инвестиционной и предпринимательской деятельности, предполагающе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инвестиционного потенциала Крутинского муниципального района, стимулирование районных инвесторов и привлечение в район добросовестных внешних инвесторов для активного участия в социально-экономическом развити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инвестиционных проектов, соответствующих приоритетным направлениям развития экономики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ловой активности, предпринимательских и инновационных инициатив как со стороны малого и среднего бизнеса, так и обществен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ую поддержку субъектов инвестиционной и предпринимательск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роли муниципального заказа в формировании спроса на продукцию местных производителей, предполагающее сохранение роли муниципального заказа в формировании внутреннего рынка района, повышение эффективности механизмов стимулирования эффективного выполнения контрактов, дальнейшее развитие процедур конкурсного размещения муниципального за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целей Стратегии социально-экономического развития района разработаны муниципальные программы по основным сферам муниципального упра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звитие экономического потенциала Крутинского муниципального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звитие социально-культурной сферы Крут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законопослушного поведения участников дорожного движения в Крутинском муниципальном районе Омской области на 2019 – 2026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11">
    <w:name w:val="Неразрешенное упоминание1"/>
    <w:basedOn w:val="Style14"/>
    <w:qFormat/>
    <w:rPr>
      <w:rFonts w:cs="Times New Roman"/>
      <w:color w:val="605E5C"/>
      <w:shd w:fill="E1DFDD" w:val="clear"/>
    </w:rPr>
  </w:style>
  <w:style w:type="character" w:styleId="ListParagraphChar">
    <w:name w:val="List Paragraph Char"/>
    <w:qFormat/>
    <w:rPr>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Rmcxlsvo">
    <w:name w:val="rmcxlsvo"/>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007&amp;date=19.09.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5:00Z</dcterms:created>
  <dc:creator>kontorin</dc:creator>
  <dc:description/>
  <cp:keywords/>
  <dc:language>en-US</dc:language>
  <cp:lastModifiedBy>user</cp:lastModifiedBy>
  <dcterms:modified xsi:type="dcterms:W3CDTF">2025-02-28T02:56:00Z</dcterms:modified>
  <cp:revision>87</cp:revision>
  <dc:subject/>
  <dc:title/>
</cp:coreProperties>
</file>