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b/>
          <w:b/>
          <w:szCs w:val="28"/>
        </w:rPr>
      </w:pPr>
      <w:r>
        <w:rPr>
          <w:b/>
          <w:szCs w:val="28"/>
        </w:rPr>
        <w:t>КРУТИНСКИЙ  РАЙОННЫЙ  СОВЕТ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center"/>
        <w:rPr/>
      </w:pPr>
      <w:r>
        <w:rPr>
          <w:b/>
          <w:sz w:val="28"/>
          <w:szCs w:val="28"/>
        </w:rPr>
        <w:t>(61 - я сессия шестого созыва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26  марта 2025 года № 446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р.п. Крутинка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Крутинского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от 25 декабря 2019 года № 397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 бюджетном процессе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Крутинском муниципальном районе Омской области»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руководствуясь Уставом Крутинского муниципального района Омской области Крутинский районный 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Абзац 11 части 2 статьи 12 Положения о бюджетном процессе в Крутинском муниципальном районе Омской области, утвержденное решением Крутинского районного Совета от 25 декабря 2019 года № 397, изложить в следующей редакции:</w:t>
      </w:r>
    </w:p>
    <w:p>
      <w:pPr>
        <w:pStyle w:val="Normal"/>
        <w:tabs>
          <w:tab w:val="clear" w:pos="709"/>
          <w:tab w:val="left" w:pos="36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аспорта (проекты паспортов) муниципальных программ (проекты изменений в указанные паспорта);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публикованию и вступает в силу с момента опублик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82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рут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В.П. Афанасьев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Глава Крутинского </w:t>
            </w:r>
          </w:p>
          <w:p>
            <w:pPr>
              <w:pStyle w:val="ConsNormal"/>
              <w:widowControl/>
              <w:ind w:left="70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            _____________ В.Н. Киселёв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м законом от 13.07.2024 года 177-ФЗ (в редакции от 29.10.2024 года) «О внесении изменений в Бюджетный кодекс Российской Федерации и отдельные законодательные Российской Федерации» внесены изменения в статью 184.2 Бюджетного кодекса РФ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лено, что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не только паспорта муниципальных программ (проекты изменений в указанные паспорта), но и проекты паспортов муниципальных программ. </w:t>
      </w:r>
    </w:p>
    <w:p>
      <w:pPr>
        <w:pStyle w:val="Normal"/>
        <w:tabs>
          <w:tab w:val="clear" w:pos="709"/>
          <w:tab w:val="left" w:pos="360" w:leader="none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С целью соблюдения норм федерального законодательства необходимо внести изменения в Положение о бюджетном процессе в Крутинском муниципальном районе Омской области, утвержденное решением Крутинского районного Совета от 25 декабря 2019 года № 397, изложив абзац 11 части 2 статьи 12 в новой редакции: «паспорта (проекты паспортов) муниципальных программ (проекты изменений в указанные паспорта)». Предыдущая редакция: «паспорта муниципальных программ (проекты изменений в указанные паспорта)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81" w:hanging="0"/>
      <w:jc w:val="right"/>
      <w:outlineLvl w:val="2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right="-665" w:hanging="0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1">
    <w:name w:val=" Знак Знак Знак Знак Знак Знак Знак Знак Знак Знак Знак Знак Знак Знак Знак1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8:15:00Z</dcterms:created>
  <dc:creator>Zaharova</dc:creator>
  <dc:description/>
  <cp:keywords/>
  <dc:language>en-US</dc:language>
  <cp:lastModifiedBy>user</cp:lastModifiedBy>
  <cp:lastPrinted>2024-02-19T14:18:00Z</cp:lastPrinted>
  <dcterms:modified xsi:type="dcterms:W3CDTF">2025-03-31T05:24:00Z</dcterms:modified>
  <cp:revision>317</cp:revision>
  <dc:subject/>
  <dc:title>Проект</dc:title>
</cp:coreProperties>
</file>