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РУТИНСКОГО РАЙОНА</w:t>
        <w:br/>
        <w:t>ОМ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6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0 апреля 2025   года № 5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.п. Крутин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679" w:hRule="atLeast"/>
        </w:trPr>
        <w:tc>
          <w:tcPr>
            <w:tcW w:w="9941" w:type="dxa"/>
            <w:tcBorders/>
          </w:tcPr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заместителя председателя </w:t>
            </w:r>
          </w:p>
          <w:p>
            <w:pPr>
              <w:pStyle w:val="Heading6"/>
              <w:jc w:val="center"/>
              <w:rPr/>
            </w:pPr>
            <w:r>
              <w:rPr>
                <w:sz w:val="28"/>
                <w:szCs w:val="28"/>
              </w:rPr>
              <w:t>Совета Крутинск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боты Совета Крутинск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Совет Крутинского района 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Совета Крутинского района Малыгина Николая Николаевича, депутата по одномандатному избирательному округу № 10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на официальном сайт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utin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2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Крутинского района Ом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нского района                                                                В.П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азвание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4:00Z</dcterms:created>
  <dc:creator>Наталья Шеврак</dc:creator>
  <dc:description/>
  <cp:keywords/>
  <dc:language>en-US</dc:language>
  <cp:lastModifiedBy>user</cp:lastModifiedBy>
  <cp:lastPrinted>2024-12-18T15:09:00Z</cp:lastPrinted>
  <dcterms:modified xsi:type="dcterms:W3CDTF">2025-04-25T04:09:00Z</dcterms:modified>
  <cp:revision>12</cp:revision>
  <dc:subject/>
  <dc:title>Проект</dc:title>
</cp:coreProperties>
</file>