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 апреля 2025   года № 7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0" w:hRule="atLeast"/>
        </w:trPr>
        <w:tc>
          <w:tcPr>
            <w:tcW w:w="9445" w:type="dxa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ей постоянных комиссий 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>Совета Крутинского района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Крутинск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овет  Крутинского района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брать председателей постоянных комиссий Совета Крутинского района персонально:   </w:t>
      </w:r>
    </w:p>
    <w:p>
      <w:pPr>
        <w:pStyle w:val="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53"/>
      </w:tblGrid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остоянной комиссии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вопросам законности, правопорядка,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цев Максим Александрович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, собственности, природопользованию и земле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гликов Андрей Дмитриевич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бюджету, налоговой и кредитной поли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таев Мурад Хожаевич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, развитию образования, культуры и медицинскому обслужи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азеев Михаил Александрович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регламенту, гласности и организацио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фанасьев Василий Петрович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датная комиссия и по вопросам                                                           депутатской этики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 Николай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t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рутинск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Крутинского района                                                          В.П. Афанасье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6:00Z</dcterms:created>
  <dc:creator>Наталья Шеврак</dc:creator>
  <dc:description/>
  <cp:keywords/>
  <dc:language>en-US</dc:language>
  <cp:lastModifiedBy>user</cp:lastModifiedBy>
  <cp:lastPrinted>2024-12-18T15:11:00Z</cp:lastPrinted>
  <dcterms:modified xsi:type="dcterms:W3CDTF">2025-04-23T11:23:00Z</dcterms:modified>
  <cp:revision>9</cp:revision>
  <dc:subject/>
  <dc:title>Проект</dc:title>
</cp:coreProperties>
</file>