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АДМИНИСТРАЦИЯ КРУТИНСКОГО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МУНИЦИПАЛЬНОГО РАЙОНА 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 w:bidi="ar-SA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от 24  января 2025 года </w:t>
        <w:tab/>
        <w:t xml:space="preserve">                       </w:t>
        <w:tab/>
        <w:t xml:space="preserve">         </w:t>
        <w:tab/>
        <w:tab/>
        <w:t xml:space="preserve">                               №  30   - п</w:t>
        <w:tab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б утверждении Методики распределения иных межбюджетных трансфертов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бюджетам поселений Крутинского муниципального района на оплату труда и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начисления на выплаты по оплате труда работников органов местного самоуправления поселения из районного бюджета на 2025 год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ConsPlusDocList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54 Бюджетного кодекса Российской Федерации, решением Крутинского районного Совета от 26 февраля 2020 года № 416 «Об утверждении Положения о межбюджетных отношениях в Крутинском муниципальном районе Омской области», руководствуясь Уставом Крутинского муниципальн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Методику распределения иных межбюджетных трансфертов бюджетам поселений Крутинского муниципального района на оплату труда и начисления на выплаты по оплате труда работников органов местного самоуправления поселения из бюджета Крутинского муниципального района на 2025 го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огласно приложению к настоящему постановлени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Комитет финансов и контроля Администрации Крутинского муниципального района (В.Е. Трутаев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утинского 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</w:t>
        <w:tab/>
        <w:t xml:space="preserve">В.Н. Киселёв       </w:t>
      </w:r>
    </w:p>
    <w:p>
      <w:pPr>
        <w:pStyle w:val="ConsPlusDocList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;MS Mincho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9">
    <w:name w:val="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ahoma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9:00Z</dcterms:created>
  <dc:creator>ConsultantPlus</dc:creator>
  <dc:description/>
  <cp:keywords/>
  <dc:language>en-US</dc:language>
  <cp:lastModifiedBy>user</cp:lastModifiedBy>
  <cp:lastPrinted>2025-01-21T11:18:00Z</cp:lastPrinted>
  <dcterms:modified xsi:type="dcterms:W3CDTF">2025-01-24T06:20:00Z</dcterms:modified>
  <cp:revision>93</cp:revision>
  <dc:subject/>
  <dc:title>Распоряжение Губернатора Омской области от 08.05.2014 N 90-р"О мерах, направленных на обеспечение роста финансовой устойчивости областного бюджета в 2014 году"</dc:title>
</cp:coreProperties>
</file>