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21  марта 2025 года </w:t>
        <w:tab/>
        <w:t xml:space="preserve">                       </w:t>
        <w:tab/>
        <w:t xml:space="preserve">                                              №  103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18 декабря 2024 года № 592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5 год и на плановый период 2026 и 2027 годов (далее – методика)) к постановлению Администрации Крутинского муниципального района от 18 декабря 2024 года № 592-п «Об утверждении Методики распределения иных межбюджетных трансфертов бюджетам поселений из районного бюджета на 2025 год и на плановый период 2026 и 2027 годов»:</w:t>
      </w:r>
    </w:p>
    <w:p>
      <w:pPr>
        <w:pStyle w:val="ConsPlusDocList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1.1.</w:t>
        <w:tab/>
        <w:t xml:space="preserve"> Дополнить пунктом 1.3.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</w:t>
        <w:tab/>
        <w:t>Иные межбюджетные трансферты бюджетам поселений предоставляются в сфере организации в границах поселения водоснабжения населения и рассчитываются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А*Б+Г*Д+Ж*З+К*Л*М+О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скважин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расходы на содержание 1 скважины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общественных колодцев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расходы на содержание одного колодца, руб.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- количество погонных метров водопроводов, п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расходы на содержание 1 погонного метра водопроводов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точек отбора проб для исследования качества воды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количество отборов проб в год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стоимость 1 исследования качества воды, согласно проекту договора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стоимость услуг по ремонту водопровода согласно проекту договора,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бюджетам поселений из районного бюджета в сфере организации в границах поселения водоснабжения населения, на 2025 год представлен в приложении № 3 к настоящей Методике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5-03-18T11:58:00Z</cp:lastPrinted>
  <dcterms:modified xsi:type="dcterms:W3CDTF">2025-03-24T03:28:00Z</dcterms:modified>
  <cp:revision>98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