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я 2025   года № 1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Новокарасукского сельского поселения «О бюджете поселения на 2025 год и на плановый период 2026 и 2027 годов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Новокарасукского сельского поселения Крутинского муниципального района Омской области, Совет Крутин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карасукского сельского поселения № 340 от 16.12.2024 года «О бюджете поселения на 2025 год и на плановый период 2026 и 2027 годов» (в редакции решения Совета Новокарасукского сельского поселения № 347 от 29.01.2025 года, № 352 от 26.02.2025 года, № 357 от 26.03.2025 года, № 365 от 18.04.2025 года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иложение № 3 «Распределение бюджетных ассигнований бюджета поселения по разделам и подразделам классификации расходов бюджетов н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095" w:leader="none"/>
        </w:tabs>
        <w:spacing w:lineRule="auto" w:line="240"/>
        <w:ind w:left="1287" w:hanging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1676" w:hRule="atLeast"/>
        </w:trPr>
        <w:tc>
          <w:tcPr>
            <w:tcW w:w="4792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79" w:type="dxa"/>
            <w:tcBorders/>
          </w:tcPr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___________  В.Н. Киселёв</w:t>
            </w:r>
          </w:p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25-05-29T08:48:00Z</cp:lastPrinted>
  <dcterms:modified xsi:type="dcterms:W3CDTF">2025-05-29T02:48:00Z</dcterms:modified>
  <cp:revision>876</cp:revision>
  <dc:subject/>
  <dc:title/>
</cp:coreProperties>
</file>