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мая 2025   года № 18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Шипуновского сельского поселения «О бюджете поселения на 2025 год и на плановый период 2026 и 2027 годов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вязи с требованиями Бюджетного законодательства Российской Федерации на основании статьи 9 Бюджетного кодекса Российской Федерации, статьи 18 Устава Шипуновского сельского поселения Крутинского муниципального района Омской области, Совет Крутинского райо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Шипуновского сельского поселения № 294 от 16.12.2024 года «О бюджете поселения на 2025 год и на плановый период 2026 и 2027 годов» (в редакции решения Совета Шипуновского сельского поселения № 300 от 29.01.2025 года, № 306 от 26.02.2025 года, № 307 от 26.03.2025 года, № 315 от 18.04.2025 года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иложение № 3 «Распределение бюджетных ассигнований бюджета поселения по разделам и подразделам классификации расходов бюджетов н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5 год и на плановый период 2026 и 2027 годов» изложить в редакции согласно приложению № 1 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5 «Распределение бюджетных ассигнований бюджета поселения по целевым статьям (муниципальным программам 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м направлениям деятельности), группам и подгруппам видов расходов классификации расходов бюджетов на 2025 год и на плановы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иод  2026  и  2027 годов» изложить в редакции согласно приложению № 3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1676" w:hRule="atLeast"/>
        </w:trPr>
        <w:tc>
          <w:tcPr>
            <w:tcW w:w="4792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79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5-29T02:50:00Z</dcterms:modified>
  <cp:revision>920</cp:revision>
  <dc:subject/>
  <dc:title/>
</cp:coreProperties>
</file>