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я 2025   года № 19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Кру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Китерминского сельского  поселения «О бюджете поселения на 2025 год и на плановый период 2026 и 2027 годов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вязи с требованиями Бюджетного законодательства Российской Федерации на основании статьи   9 Бюджетного кодекса Российской Федерации, статьи 18 Устава Китерминского сельского поселения Крутинского муниципального района Омской области, Совет Крутинского района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итерминского сельского поселения № 300 от 16.12.2024 года «О бюджете поселения на 2025 год и на плановый период 2026 и 2027 годов» (в редакции решения Совета Китерминского сельского поселения № 306 от 29.01.2025 года, № 310 от 26.02.2025 года, № 313 от 26.03.2025 года, № 324 от 18.04.2025 год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«Безвозмездные поступления в бюджет поселения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6" w:hRule="atLeast"/>
        </w:trPr>
        <w:tc>
          <w:tcPr>
            <w:tcW w:w="4785" w:type="dxa"/>
            <w:tcBorders/>
          </w:tcPr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7-05-12T12:03:00Z</cp:lastPrinted>
  <dcterms:modified xsi:type="dcterms:W3CDTF">2025-05-29T02:47:00Z</dcterms:modified>
  <cp:revision>889</cp:revision>
  <dc:subject/>
  <dc:title/>
</cp:coreProperties>
</file>