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РУТИНСКОГО РАЙОНА</w:t>
        <w:br/>
        <w:t>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0 апреля 2025  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абочей группе по подготовке проекта решения «</w:t>
      </w:r>
      <w:r>
        <w:rPr>
          <w:sz w:val="28"/>
          <w:szCs w:val="28"/>
          <w:lang w:eastAsia="en-US"/>
        </w:rPr>
        <w:t>Устав    муниципального округа Крутинский район Ом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 131-ФЗ "Об общих принципах организации местного самоуправления в Российской Федерации", Законом Омской области от 29.10.2024 г.  №2742 «О преобразовании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Совет Крутинского района 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32" w:hanging="0"/>
        <w:jc w:val="both"/>
        <w:rPr/>
      </w:pPr>
      <w:r>
        <w:rPr>
          <w:sz w:val="28"/>
          <w:szCs w:val="28"/>
        </w:rPr>
        <w:t>1.  Создать рабочую группу по подготовке проекта решения  «</w:t>
      </w:r>
      <w:r>
        <w:rPr>
          <w:sz w:val="28"/>
          <w:szCs w:val="28"/>
          <w:lang w:eastAsia="en-US"/>
        </w:rPr>
        <w:t>Устав муниципального округа Крутинский район Ом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z w:val="28"/>
          <w:szCs w:val="28"/>
        </w:rPr>
        <w:t>» в следующем составе: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группы – Афанасьев Василий Петрович  председатель районного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цев Максим Александрович - депутат районного 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таев Мурад Хожаевич - депутат районного 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огликов Андрей Дмитриевич - депутат районного 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газеев Михаил Александрович - депутат районного 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гин Николай Николаевич - депутат районного 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тенко Игорь Михайлович - советник Администрации Крутинского муниципального района;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птева Алена Сергеевна – главный специалист  по правовым вопросам Администрации Крутинского муниципального района.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оект решения   «</w:t>
      </w:r>
      <w:r>
        <w:rPr>
          <w:sz w:val="28"/>
          <w:szCs w:val="28"/>
          <w:lang w:eastAsia="en-US"/>
        </w:rPr>
        <w:t>Устав муниципального округа Крутинский район Ом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  <w:r>
        <w:rPr>
          <w:sz w:val="28"/>
          <w:szCs w:val="28"/>
        </w:rPr>
        <w:t xml:space="preserve"> представить на рассмотрение сессии районного Совета.    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sz w:val="28"/>
          <w:szCs w:val="28"/>
        </w:rPr>
        <w:t>Настоящее Решение обнародовать и разместить на официальном сайте муниципального округа Крутинский район Омской области: https:// krutinskij-r52.gosweb.gosuslugi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-284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Крутинского района по вопросам законности, правопорядка, местного самоуправления (</w:t>
      </w:r>
      <w:r>
        <w:rPr>
          <w:bCs/>
          <w:sz w:val="28"/>
          <w:szCs w:val="28"/>
        </w:rPr>
        <w:t>Арицев М. А.</w:t>
      </w:r>
      <w:r>
        <w:rPr>
          <w:sz w:val="28"/>
          <w:szCs w:val="28"/>
        </w:rPr>
        <w:t>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start="5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Novichkova</dc:creator>
  <dc:description/>
  <cp:keywords/>
  <dc:language>en-US</dc:language>
  <cp:lastModifiedBy>user</cp:lastModifiedBy>
  <cp:lastPrinted>2025-05-05T10:26:00Z</cp:lastPrinted>
  <dcterms:modified xsi:type="dcterms:W3CDTF">2025-05-05T04:26:00Z</dcterms:modified>
  <cp:revision>10</cp:revision>
  <dc:subject/>
  <dc:title>проект</dc:title>
</cp:coreProperties>
</file>