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 мая 2025 года № 20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Крутинка   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Об исполнении районного бюджета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за 2024 год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татья 1. Утвердить отчет об исполнении районного бюджета за 2024 год по доходам в сумме 712 400 169,14 рублей, по расходам в сумме 710 663 248,94 рублей с превышением доходов над расходами (профицит бюджета) в сумме 1 736 920,20 рублей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Статья 2. Утвердить исполнение 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ам районного бюджета по кодам классификации доходов бюджета за 2024 год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ам районного бюджета по разделам и подразделам классификации расходов бюджета за 2024 год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4 год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ам районного бюджета по ведомственной структуре расходов бюджета за 2024 год согласно приложению №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а бюджета за 2024 год согласно приложению №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Утвердить отчет об использовании резервного фонда Администрации Крутинского муниципального района Омской области за 2024 год согласно приложению №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Утвердить отчет об использовании бюджетных ассигнований Дорожного фонда Крутинского муниципального района Омской области за 2024 год согласно приложению №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Настоящее решение вступает в силу со дня его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787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5"/>
            </w:tblGrid>
            <w:tr>
              <w:trPr>
                <w:trHeight w:val="1170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ти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В.П. Афанасьев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рутин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В. Н. Киселё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1:00Z</dcterms:created>
  <dc:creator>CLR</dc:creator>
  <dc:description/>
  <cp:keywords/>
  <dc:language>en-US</dc:language>
  <cp:lastModifiedBy>user</cp:lastModifiedBy>
  <cp:lastPrinted>2024-04-17T16:55:00Z</cp:lastPrinted>
  <dcterms:modified xsi:type="dcterms:W3CDTF">2025-05-29T02:51:00Z</dcterms:modified>
  <cp:revision>15</cp:revision>
  <dc:subject/>
  <dc:title>КРУТИНСКИЙ РАЙОННЫЙ СОВЕТ</dc:title>
</cp:coreProperties>
</file>