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59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29  января  2025 года  № 435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районном бюджете на 2025 год и н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плановый период 2026 и 2027 годов»</w:t>
      </w:r>
    </w:p>
    <w:p>
      <w:pPr>
        <w:pStyle w:val="Style21"/>
        <w:spacing w:lineRule="auto" w:line="240"/>
        <w:ind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1 декабря 2024 года № 411 «О районном бюджете на 2025 год и на плановый период 2026 и 2027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5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1,65» заменить цифрами «791 517 386,50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5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1,65» заменить цифрами «792 964 384,71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одпункт 3 изложить в новой редакции:</w:t>
      </w:r>
    </w:p>
    <w:p>
      <w:pPr>
        <w:pStyle w:val="Style21"/>
        <w:spacing w:lineRule="auto" w:line="240"/>
        <w:rPr/>
      </w:pPr>
      <w:r>
        <w:rPr/>
        <w:t>«дефицит районного бюджета на 2025 год в размере 1 446 998,21 рублей или 3,2 процента от утвержденного общего годового объема доходов без учета утвержденного объема безвозмездных поступлений и поступлений налоговых доходов по дополнительному нормативу отчислений от налога на доходы физических лиц.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слова «на 2026 год в сумме 541 252 345,96 рублей и на 2027 год в сумме 540 349 054,15 рублей» заменить словами «на 2026 год в сумме 606 165 180,96 рублей и на 2027 год в сумме 567 530 583,15 рублей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 подпункте 2 слова «на 2026 год в сумме 541 252 345,96 рублей, в том числе условно утвержденные расходы в сумме 7 000 000,00 рублей, и на 2027 год в сумме 540 349 054,15 рублей, в том числе условно утвержденные расходы в сумме 13 800 000,00 рублей» заменить словами «на 2026 год в сумме 606 165 180,96 рублей, в том числе условно утвержденные расходы в сумме 7 000 000,00 рублей, и на 2027 год в сумме 567 530 583,15 рублей, в том числе условно утвержденные расходы в сумме 13 800 000,00 рублей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Крутинского муниципального района Омской области на 2025 год в размере 8 166 174,92 рублей, на 2026 год в размере 7 904 227,20 рублей, на 2027 год в размере 10 098 777,7 рублей, (в том числе бюджетные ассигнования дорожного фонда Крутинского муниципального района, не использованные в 2024 году, - 386 881,17 рублей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 статье 6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в 2025 году в сумме 409 038 720,16 рублей, в 2026 году в сумме 348 153 862,19 рублей и в 2027 году в сумме 335 948 929,88 рублей» заменить словами «в 2025 году в сумме 606 440 735,01 рублей, в 2026 году в сумме 413 066 697,19 рублей и в 2027 году в сумме 363 130 458,88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28 705 394,00» заменить цифрами «33 732 580,8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объем иных межбюджетных трансфертов бюджетам поселений на 2025 год в сумме 5 027 186,86 рублей, на 2026 год в сумме 0,00 рублей и на 2027 год в сумме 0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ные межбюджетные трансферты предоставляются на: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в сфере осуществления дорож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, на 2025 год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выплаты по оплате труда работников органов местного самоуправления поселения из район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таций на выравнивание бюджетной обеспеченности поселений Крутинского муниципального района на 2025 год и на плановый период 2026 и 2027 годов согласно приложению № 7 к настоящему решению.</w:t>
      </w:r>
    </w:p>
    <w:p>
      <w:pPr>
        <w:pStyle w:val="Style21"/>
        <w:spacing w:lineRule="auto" w:line="240"/>
        <w:rPr/>
      </w:pPr>
      <w:r>
        <w:rPr/>
        <w:t xml:space="preserve">Утвердить случаи и порядок предоставления иных межбюджетных трансфертов бюджетам поселений на 2025 год и на плановый период 2026 и 2027 годов согласно приложению № </w:t>
        <w:softHyphen/>
        <w:softHyphen/>
        <w:t>7.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Утвердить распределение иных межбюджетных трансфертов бюджетам поселений на 2025 год и на плановый период 2026 и 2027 годов согласно приложению № 7.2 к настоящему решению</w:t>
      </w:r>
      <w:r>
        <w:rPr/>
        <w:t>.</w: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6. Приложение № 4 «Ведомственная структура расходов район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8. Приложение № 7.1</w:t>
      </w:r>
      <w:r>
        <w:rPr/>
        <w:t xml:space="preserve"> «</w:t>
      </w:r>
      <w:r>
        <w:rPr>
          <w:sz w:val="28"/>
          <w:szCs w:val="28"/>
        </w:rPr>
        <w:t>Случаи и порядок предоставления иных межбюджетных трансфертов бюджетам поселений на 2025 год и на плановый период 2026 и 2027 годов</w:t>
      </w:r>
      <w:r>
        <w:rPr/>
        <w:t xml:space="preserve">»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9. Приложение № 7.2 «Распределение иных межбюджетных трансфертов бюджетам поселений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8 «Источники финансирования дефицита районного бюджета на 2025 год и плановый период 2026 и 2027 годов» изложить в редакции согласно приложению № 7 к настоящему решению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/>
        <w:t>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ind w:left="1287" w:hanging="0"/>
        <w:rPr/>
      </w:pPr>
      <w:r>
        <w:rPr/>
      </w:r>
    </w:p>
    <w:p>
      <w:pPr>
        <w:pStyle w:val="Style21"/>
        <w:spacing w:lineRule="auto" w:line="240"/>
        <w:ind w:left="1287" w:hanging="0"/>
        <w:rPr/>
      </w:pPr>
      <w:r>
        <w:rPr/>
      </w:r>
    </w:p>
    <w:p>
      <w:pPr>
        <w:pStyle w:val="Style21"/>
        <w:spacing w:lineRule="auto" w:line="240"/>
        <w:ind w:left="1287" w:hanging="0"/>
        <w:rPr/>
      </w:pPr>
      <w:r>
        <w:rPr/>
      </w:r>
    </w:p>
    <w:p>
      <w:pPr>
        <w:pStyle w:val="Style21"/>
        <w:spacing w:lineRule="auto" w:line="240"/>
        <w:ind w:left="1287" w:hanging="0"/>
        <w:rPr/>
      </w:pPr>
      <w:r>
        <w:rPr/>
      </w:r>
    </w:p>
    <w:p>
      <w:pPr>
        <w:pStyle w:val="Style21"/>
        <w:spacing w:lineRule="auto" w:line="240"/>
        <w:ind w:left="1287" w:hanging="0"/>
        <w:rPr/>
      </w:pPr>
      <w:r>
        <w:rPr/>
      </w:r>
    </w:p>
    <w:p>
      <w:pPr>
        <w:pStyle w:val="Style21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1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99" w:hanging="46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4-08-28T17:02:00Z</cp:lastPrinted>
  <dcterms:modified xsi:type="dcterms:W3CDTF">2025-01-30T10:07:00Z</dcterms:modified>
  <cp:revision>699</cp:revision>
  <dc:subject/>
  <dc:title/>
</cp:coreProperties>
</file>