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61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от «26» марта 2025 года № 445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районном бюджете на 2025 год и н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плановый период 2026 и 2027 годов»</w:t>
      </w:r>
    </w:p>
    <w:p>
      <w:pPr>
        <w:pStyle w:val="Style21"/>
        <w:spacing w:lineRule="auto" w:line="240"/>
        <w:ind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1 декабря 2024 года № 411 «О районном бюджете на 2025 год и на плановый период 2026 и 2027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791 517 386,50» заменить цифрами «845 539 694,83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792 964 384,71» заменить цифрами «847 332 834,20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слова «на 2025 год в размере 1 446 998,21 рублей или 3,2 процента» заменить словами «на 2025 год в размере 1 793 139,37 рублей или 3,9 процент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слова «на 2026 год в сумме 606 165 180,96 рублей и на 2027 год в сумме 567 530 583,15 рублей» заменить словами «на 2026 год в сумме 640 719 227,92 рублей и на 2027 год в сумме 601 685 024,39 рублей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 подпункте 2 слова «на 2026 год в сумме 606 165 180,96 рублей, в том числе условно утвержденные расходы в сумме 7 000 000,00 рублей, и на 2027 год в сумме 567 530 583,15 рублей, в том числе условно утвержденные расходы в сумме 13 800 000,00 рублей» заменить словами «на 2026 год в сумме 640 719 227,92 рублей, в том числе условно утвержденные расходы в сумме 7 000 000,00 рублей, и на 2027 год в сумме 601 685 024,39 рублей, в том числе условно утвержденные расходы в сумме 13 800 000,00 рубл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 пункте 1 статьи 3 слова «на 2025 год в сумме 6 373 774,00 рублей» заменить словами «на 2025 год в сумме 4 991 371,00 рубле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В статье 6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в 2025 году в сумме 606 440 735,01 рублей, в 2026 году в сумме 413 066 697,19 рублей и в 2027 году в сумме 363 130 458,88 рублей» заменить словами «в 2025 году в сумме 660 463 043,34 рублей, в 2026 году в сумме 447 620 744,15 рублей и в 2027 году в сумме 397 284 900,12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33 732 580,86» заменить цифрами «35 602 579,7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Утвердить объем иных межбюджетных трансфертов бюджетам поселений на 2025 год в сумме 6 897 185,74 рублей, на 2026 год в сумме 0,00 рублей и на 2027 год в сумме 0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ные межбюджетные трансферты предоставляются на: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в сфере осуществления дорож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, на 2025 год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выплаты по оплате труда работников органов местного самоуправления поселения из районного бюджет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в сфере организации в границах поселения водоснабжения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таций на выравнивание бюджетной обеспеченности поселений Крутинского муниципального района на 2025 год и на плановый период 2026 и 2027 годов согласно приложению № 7 к настоящему решению.</w:t>
      </w:r>
    </w:p>
    <w:p>
      <w:pPr>
        <w:pStyle w:val="Style21"/>
        <w:spacing w:lineRule="auto" w:line="240"/>
        <w:rPr/>
      </w:pPr>
      <w:r>
        <w:rPr/>
        <w:t xml:space="preserve">Утвердить случаи и порядок предоставления иных межбюджетных трансфертов бюджетам поселений на 2025 год и на плановый период 2026 и 2027 годов согласно приложению № </w:t>
        <w:softHyphen/>
        <w:softHyphen/>
        <w:t>7.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Утвердить распределение иных межбюджетных трансфертов бюджетам поселений на 2025 год и на плановый период 2026 и 2027 годов согласно приложению № 7.2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статьей 1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Статья 12.1</w:t>
      </w:r>
      <w:r>
        <w:rPr>
          <w:szCs w:val="28"/>
        </w:rPr>
        <w:t xml:space="preserve">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</w:rPr>
        <w:t>Установить, что получатели средств районного бюджет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при заключении муниципальных контрактов (контрактов (договоров)) о поставке товаров, выполнении работ, оказании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доведенных в установленном бюджетным законодательством Российской Федерации порядке лимитов бюджетных обязательств по муниципальным контрактам (контрактам (договорам)):</w:t>
      </w:r>
    </w:p>
    <w:p>
      <w:pPr>
        <w:pStyle w:val="Style21"/>
        <w:spacing w:lineRule="auto" w:line="240"/>
        <w:rPr/>
      </w:pPr>
      <w:r>
        <w:rPr/>
        <w:t>- об оказании услуг связи;</w:t>
      </w:r>
    </w:p>
    <w:p>
      <w:pPr>
        <w:pStyle w:val="Style21"/>
        <w:spacing w:lineRule="auto" w:line="240"/>
        <w:rPr/>
      </w:pPr>
      <w:r>
        <w:rPr/>
        <w:t>- о подписке на печатные издания и (или) об их приобретении;</w:t>
      </w:r>
    </w:p>
    <w:p>
      <w:pPr>
        <w:pStyle w:val="Style21"/>
        <w:spacing w:lineRule="auto" w:line="240"/>
        <w:rPr/>
      </w:pPr>
      <w:r>
        <w:rPr/>
        <w:t>- об обучении на курсах повышения квалификации;</w:t>
      </w:r>
    </w:p>
    <w:p>
      <w:pPr>
        <w:pStyle w:val="Style21"/>
        <w:spacing w:lineRule="auto" w:line="240"/>
        <w:rPr/>
      </w:pPr>
      <w:r>
        <w:rPr/>
        <w:t>- о приобретении горюче-смазочных материалов;</w:t>
      </w:r>
    </w:p>
    <w:p>
      <w:pPr>
        <w:pStyle w:val="Style21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 приобретении авиа - и железнодорожных билетов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rPr/>
      </w:pPr>
      <w:r>
        <w:rPr/>
        <w:t>- об оказании услуг по страхованию имущества и гражданской ответственности;</w:t>
      </w:r>
    </w:p>
    <w:p>
      <w:pPr>
        <w:pStyle w:val="Style21"/>
        <w:spacing w:lineRule="auto" w:line="240"/>
        <w:rPr/>
      </w:pPr>
      <w:r>
        <w:rPr/>
        <w:t>- об оказании услуг по организации и проведению мероприятий местного значения в области молодежной политики и оздоровления детей, физической культуры и спорта, образования и культуры (по согласованию с главными распорядителями средств районного бюджета);</w:t>
      </w:r>
    </w:p>
    <w:p>
      <w:pPr>
        <w:pStyle w:val="Style21"/>
        <w:spacing w:lineRule="auto" w:line="240"/>
        <w:rPr/>
      </w:pPr>
      <w:r>
        <w:rPr/>
        <w:t>- о размещении информации в печатных изданиях;</w:t>
      </w:r>
    </w:p>
    <w:p>
      <w:pPr>
        <w:pStyle w:val="Style21"/>
        <w:spacing w:lineRule="auto" w:line="240"/>
        <w:rPr/>
      </w:pPr>
      <w:r>
        <w:rPr/>
        <w:t>- о проведении экспертизы проектной документации и (или) экспертизы результатов инженерных изысканий;</w:t>
      </w:r>
    </w:p>
    <w:p>
      <w:pPr>
        <w:pStyle w:val="Style21"/>
        <w:spacing w:lineRule="auto" w:line="240"/>
        <w:rPr/>
      </w:pPr>
      <w:r>
        <w:rPr/>
        <w:t>- 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Style21"/>
        <w:spacing w:lineRule="auto" w:line="240"/>
        <w:rPr/>
      </w:pPr>
      <w:r>
        <w:rPr/>
        <w:t>- 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2) при заключении </w:t>
      </w:r>
      <w:r>
        <w:rPr>
          <w:sz w:val="28"/>
        </w:rPr>
        <w:t xml:space="preserve">муниципальных контрактов (контрактов (договоров)) </w:t>
      </w:r>
      <w:r>
        <w:rPr>
          <w:color w:val="000000"/>
          <w:sz w:val="28"/>
          <w:szCs w:val="28"/>
        </w:rPr>
        <w:t>о поставке товаров, выполнении работ, оказании услуг, не предусмотренных подпунктом 1 настоящего пункта, вправе предусматривать авансовые платежи до 50 процентов включительно сумм по</w:t>
      </w:r>
      <w:r>
        <w:rPr>
          <w:sz w:val="28"/>
          <w:szCs w:val="28"/>
        </w:rPr>
        <w:t xml:space="preserve"> муниципальным контрактам (контрактам (договорам))</w:t>
      </w:r>
      <w:r>
        <w:rPr>
          <w:color w:val="000000"/>
          <w:sz w:val="28"/>
          <w:szCs w:val="28"/>
        </w:rPr>
        <w:t>, если иное не установлено законодательством;</w:t>
      </w:r>
    </w:p>
    <w:p>
      <w:pPr>
        <w:pStyle w:val="Style21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ри заключении муниципальных контрактов (контрактов (договоров)) о поставке товаров, выполнении работ, оказании услуг вправе предусматривать авансовые платежи в любом размере:</w:t>
      </w:r>
    </w:p>
    <w:p>
      <w:pPr>
        <w:pStyle w:val="Style21"/>
        <w:spacing w:lineRule="auto" w:line="240"/>
        <w:rPr/>
      </w:pPr>
      <w:r>
        <w:rPr/>
        <w:t>- по муниципальным контрактам (контрактам (договорам)), заключенным на сумму, не превышающую 100 000,00 рублей, если иное не установлено законодательством;</w:t>
      </w:r>
    </w:p>
    <w:p>
      <w:pPr>
        <w:pStyle w:val="Style21"/>
        <w:spacing w:lineRule="auto" w:line="240"/>
        <w:rPr/>
      </w:pPr>
      <w:r>
        <w:rPr/>
        <w:t>- по муниципальным контрактам (контрактам (договорам)), подлежащим оплате за счет средств, выделенных из резервного фонда Администрации Крутинского муниципального района.</w:t>
      </w:r>
      <w:r>
        <w:rPr>
          <w:szCs w:val="28"/>
        </w:rPr>
        <w:t>»</w:t>
      </w:r>
      <w:r>
        <w:rPr/>
        <w:t>.</w: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6. Приложение № 2 «Безвозмездные поступления в районный бюджет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ложение № 3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8. Приложение № 4 «Ведомственная структура расходов район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9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0. Приложение № 7.1</w:t>
      </w:r>
      <w:r>
        <w:rPr/>
        <w:t xml:space="preserve"> «</w:t>
      </w:r>
      <w:r>
        <w:rPr>
          <w:sz w:val="28"/>
          <w:szCs w:val="28"/>
        </w:rPr>
        <w:t>Случаи и порядок предоставления иных межбюджетных трансфертов бюджетам поселений на 2025 год и на плановый период 2026 и 2027 годов</w:t>
      </w:r>
      <w:r>
        <w:rPr/>
        <w:t xml:space="preserve">»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11. Приложение № 7.2 «Распределение иных межбюджетных трансфертов бюджетам поселений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№ 8 «Источники финансирования дефицита районного бюджета на 2025 год и плановый период 2026 и 2027 годов» изложить в редакции согласно приложению № 7 к настоящему решению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/>
        <w:t>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1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99" w:hanging="46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Alex</cp:lastModifiedBy>
  <cp:lastPrinted>2024-08-28T17:02:00Z</cp:lastPrinted>
  <dcterms:modified xsi:type="dcterms:W3CDTF">2025-03-31T10:56:00Z</dcterms:modified>
  <cp:revision>721</cp:revision>
  <dc:subject/>
  <dc:title/>
</cp:coreProperties>
</file>