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апреля 2025   года № 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2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2"/>
        <w:spacing w:lineRule="auto" w:line="240"/>
        <w:ind w:firstLine="567"/>
        <w:jc w:val="left"/>
        <w:rPr/>
      </w:pPr>
      <w:r>
        <w:rPr/>
        <w:t>«О районном бюджете на 2025 год и на</w:t>
      </w:r>
    </w:p>
    <w:p>
      <w:pPr>
        <w:pStyle w:val="Style22"/>
        <w:spacing w:lineRule="auto" w:line="240"/>
        <w:ind w:firstLine="567"/>
        <w:jc w:val="left"/>
        <w:rPr/>
      </w:pPr>
      <w:r>
        <w:rPr/>
        <w:t>плановый период 2026 и 2027 годов»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845 539 694,83» заменить цифрами «848 559 325,24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847 332 834,20» заменить цифрами «850 352 464,61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на 2026 год в сумме 640 719 227,92 рублей и на 2027 год в сумме 601 685 024,39 рублей» заменить словами «на 2026 год в сумме 639 530 491,92 рублей и на 2027 год в сумме 600 322 696,39 рублей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слова «на 2026 год в сумме 640 719 227,92 рублей, в том числе условно утвержденные расходы в сумме 7 000 000,00 рублей, и на 2027 год в сумме 601 685 024,39 рублей, в том числе условно утвержденные расходы в сумме 13 800 000,00 рублей» заменить словами «на 2026 год в сумме 639 530 491,92 рублей, в том числе условно утвержденные расходы в сумме 7 000 000,00 рублей, и на 2027 год в сумме 600 322 696,39 рублей, в том числе условно утвержденные расходы в сумме 13 800 000,00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статьи 3 слова «на 2025 год в сумме 4 991 371,00 рублей, на 2026 год в сумме 6 390 783,00 рублей и на 2027 год в сумме 6 579 643,00 рублей» заменить словами «на 2025 год в сумме 5 191 371,00 рублей, на 2026 год в сумме      5 202 047,00 рублей и на 2027 год в сумме 5 217 315,00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5 году в сумме 660 463 043,34 рублей, в 2026 году в сумме 447 620 744,15 рублей и в 2027 году в сумме 397 284 900,12 рублей» заменить словами «в 2025 году в сумме 663 482 673,75 рублей, в 2026 году в сумме 446 432 008,15 рублей и в 2027 году в сумме 395 922 572,12 рублей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</w:t>
      </w:r>
      <w:r>
        <w:rPr>
          <w:szCs w:val="28"/>
        </w:rPr>
        <w:t xml:space="preserve"> </w:t>
      </w:r>
      <w:r>
        <w:rPr>
          <w:sz w:val="28"/>
          <w:szCs w:val="28"/>
        </w:rPr>
        <w:t>«Прогноз поступлений налоговых и неналоговых доходов  районного бюджет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>5. Приложение № 2 «Безвозмездные поступления в район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/>
        <w:t>7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  <w:t>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  <w:t>9. Приложение № 6 «Случаи предоставления из районного бюджета субсидий юридическим лицам (за исключением субсидий  муниципальным учреждениям, а также субсидий, указанных в пунктах 6 – 8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7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5-05-05T04:27:00Z</dcterms:modified>
  <cp:revision>741</cp:revision>
  <dc:subject/>
  <dc:title/>
</cp:coreProperties>
</file>