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я 2025   года № 1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Крутинского районного Совета «О районном бюджете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Совет Кру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1 цифры «848 559 325,24» заменить цифрами «846 658 839,24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850 352 464,61» заменить цифрами «848 451 978,61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статьи 4 слова «на 2025 год в размере 500 000,00 рублей» заменить словами «на 2025 год в размере 240 000,00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1 пункта 1 статьи 6 слова «в 2025 году в сумме 663 482 673,75 рублей» заменить словами «в 2025 году в сумме 661 582 187,75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/>
        <w:t>6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firstLine="567"/>
        <w:rPr/>
      </w:pPr>
      <w:r>
        <w:rPr/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 xml:space="preserve">Председатель Совета 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5-05-29T02:46:00Z</dcterms:modified>
  <cp:revision>752</cp:revision>
  <dc:subject/>
  <dc:title/>
</cp:coreProperties>
</file>