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  года № 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Совета Рыжковского сельского поселения</w:t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Рыжковского сель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Рыжков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272 от 16.12.2024 года «О бюджете поселения на 2025 год и на плановый период 2026 и 2027 годов» (в редакции решений Совета Рыжковского сельского поселения № 280 от 29.01.2025 года, № 287 от 27.03.2025 года)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одпункте 2 пункта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ы «2 884 220,59» заменить цифрами «3 134 220,59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) абзац 1 пункта 3 изложить в новой редакции:</w:t>
      </w:r>
    </w:p>
    <w:p>
      <w:pPr>
        <w:pStyle w:val="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 установить размер дефицита бюджета поселения на 2025 год равным 267 815,40   рублей или 30,0 % от утвержденного общего годового объема доходов без учета утвержденного объема безвозмездных поступлений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В пункте 2 статьи 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ы «665 814,66» заменить цифрами «915 816,6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 № 1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4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5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3 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7 «Источники финансирования дефицита  бюджета поселения на 2025 год и на плановый период 2026 и 2027 годов» 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56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4:09:00Z</cp:lastPrinted>
  <dcterms:modified xsi:type="dcterms:W3CDTF">2025-05-29T02:49:00Z</dcterms:modified>
  <cp:revision>752</cp:revision>
  <dc:subject/>
  <dc:title/>
</cp:coreProperties>
</file>