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3» января 2025 года                                                                                                     № 22 - 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165 648 293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5 006 766,7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106 350 107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0 429 641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99 796 283,8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1 202 088,5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0 056 865,9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74 028 276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55 248 352,8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2 217 578,1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6 293 241,1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6 401 365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0 603 2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5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165 648 293,6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5 006 766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6 350 107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0 429 641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699 796 283,8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202 088,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0 056 865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74 028 276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55 248 352,8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2 217 578,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6 293 241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6 401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10 603 2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5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791 086 748,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2 175 152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90 022 42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82 925 71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41 892 912,7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1 651 593,9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970 22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58 938 98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41 935 278,8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9 736 458,4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 052 192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3 986 72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7 258 1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791 086 748,5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2 175 152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0 022 421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2 925 714,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41 892 912,7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1 651 593,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970 22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58 938 98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41 935 278,8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9 736 458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 052 192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3 986 72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7 258 1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12 556 642,0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 357 217,3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938 736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962 328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0 576 830,0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168 481,3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5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0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8 779 812,0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5 году 1 388 736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388 736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562 328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3</w:t>
      </w:r>
      <w:r>
        <w:rPr>
          <w:color w:val="000000"/>
          <w:sz w:val="24"/>
          <w:szCs w:val="24"/>
          <w:lang w:eastAsia="ru-RU"/>
        </w:rPr>
        <w:t xml:space="preserve"> 2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8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7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12 556 642,0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 357 217,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93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 962 32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0 576 830,0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168 481,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68 779 812,0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38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38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 562 32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3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45 030 935,28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 26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97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071 093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2 941 240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168 709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118 781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3 218 780,7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 075 595,2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092 383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45 030 935,2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 26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97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071 0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2 941 240,02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168 709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118 78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 218 780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 075 595,2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092 383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», «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01 012 193,57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9 252 469,4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201 012 193,57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9 252 469,4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»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3" w:name="_Hlk1884327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9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6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3"/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9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601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Общий объем финансирования мероприятий подпрограммы составляет 257 096</w:t>
      </w:r>
      <w:r>
        <w:rPr>
          <w:b w:val="false"/>
          <w:color w:val="000000"/>
        </w:rPr>
        <w:t>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257 096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«</w:t>
      </w:r>
      <w:bookmarkStart w:id="4" w:name="_Hlk188433010"/>
      <w:r>
        <w:rPr>
          <w:b w:val="false"/>
        </w:rPr>
        <w:t xml:space="preserve">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  <w:bookmarkEnd w:id="4"/>
      <w:r>
        <w:rPr>
          <w:sz w:val="24"/>
          <w:szCs w:val="24"/>
        </w:rPr>
        <w:t>».</w:t>
      </w:r>
    </w:p>
    <w:p>
      <w:pPr>
        <w:pStyle w:val="ConsPlusTitle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4 136 135,6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bookmarkStart w:id="5" w:name="_Hlk188433403"/>
      <w:r>
        <w:rPr>
          <w:color w:val="000000"/>
          <w:sz w:val="24"/>
          <w:szCs w:val="24"/>
          <w:lang w:eastAsia="ru-RU"/>
        </w:rPr>
        <w:t>831 546,57</w:t>
      </w:r>
      <w:bookmarkEnd w:id="5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 136 135,6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31 5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>Общий объем финансирования мероприятий подпрограммы составляет 4 136 135,6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31 5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 136 135,6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31 5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user</cp:lastModifiedBy>
  <cp:lastPrinted>2024-11-14T12:17:00Z</cp:lastPrinted>
  <dcterms:modified xsi:type="dcterms:W3CDTF">2025-01-23T06:26:00Z</dcterms:modified>
  <cp:revision>40</cp:revision>
  <dc:subject/>
  <dc:title> </dc:title>
</cp:coreProperties>
</file>