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5» мая 2025 года                                                                                                     № 169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166 084 89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28 291 598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105 161 371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99 067 313,2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01 592 257,8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3 295 227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0 056 865,9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74 028 276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53 888 981,5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3 409 270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5 104 505,1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5 039 037,8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0 603 2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5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166 084 896,3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28 291 598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5 161 371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99 067 313,22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01 592 257,8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3 295 227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0 056 865,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74 028 276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453 888 981,5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3 409 270,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5 104 505,19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25 039 037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10 603 2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5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8247809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793 026 562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4 114 966,6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90 022 42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82 925 714,6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43 183 418,1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2 942 099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970 22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58 938 98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42 584 587,6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0 385 767,2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24 052 192,9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3 986 72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7 258 1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0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793 026 562,7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4 114 966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0 022 421,96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82 925 714,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43 183 418,1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2 942 099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970 22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58 938 989,01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42 584 587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0 385 767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4 052 192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3 986 72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7 258 1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08 984 293,7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336 397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750 000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00 00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9 944 266,2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536 382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5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0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5 840 027,4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5 году 1 000 015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6 году 200 000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20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 них средства местного бюджета поселений 3</w:t>
      </w:r>
      <w:r>
        <w:rPr>
          <w:color w:val="000000"/>
          <w:sz w:val="24"/>
          <w:szCs w:val="24"/>
          <w:lang w:eastAsia="ru-RU"/>
        </w:rPr>
        <w:t xml:space="preserve"> 2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8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7 году 0,00</w:t>
      </w:r>
      <w:bookmarkEnd w:id="1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08 984 293,76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4 336 397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39 944 266,2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536 38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65 840 027,4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000 015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местного бюджета поселений 3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46 262 039,7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 492 197,9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971 093,4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071 093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3 241 240,0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468 709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118 781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3 218 780,7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3 006 699,7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023 488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46 262 039,7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6 492 197,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971 093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071 09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3 241 240,02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4 468 709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118 781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3 218 780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3 006 699,73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2 023 488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52 312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52 312,24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14 1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», «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00 715 492,87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8 955 768,7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200 715 492,87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8 955 768,7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21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31 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»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3" w:name="_Hlk1884327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992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601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3"/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одпрограммы составляет 1 992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601 000,00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391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«Общий объем финансирования мероприятий подпрограммы составляет 257 096</w:t>
      </w:r>
      <w:r>
        <w:rPr>
          <w:b w:val="false"/>
          <w:color w:val="000000"/>
        </w:rPr>
        <w:t>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257 096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257 096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/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«</w:t>
      </w:r>
      <w:bookmarkStart w:id="4" w:name="_Hlk188433010"/>
      <w:r>
        <w:rPr>
          <w:b w:val="false"/>
        </w:rPr>
        <w:t xml:space="preserve">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  <w:bookmarkEnd w:id="4"/>
      <w:r>
        <w:rPr>
          <w:sz w:val="24"/>
          <w:szCs w:val="24"/>
        </w:rPr>
        <w:t>».</w:t>
      </w:r>
    </w:p>
    <w:p>
      <w:pPr>
        <w:pStyle w:val="ConsPlusTitle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jc w:val="both"/>
        <w:rPr/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>Общий объем финансирования мероприятий подпрограммы составляет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- в 2027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Администрация 7</cp:lastModifiedBy>
  <cp:lastPrinted>2024-11-14T12:17:00Z</cp:lastPrinted>
  <dcterms:modified xsi:type="dcterms:W3CDTF">2025-05-21T08:35:00Z</dcterms:modified>
  <cp:revision>43</cp:revision>
  <dc:subject/>
  <dc:title> </dc:title>
</cp:coreProperties>
</file>