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1» мая 2025 года                                                                                           № 170 - 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74609824"/>
      <w:r>
        <w:rPr>
          <w:sz w:val="24"/>
          <w:szCs w:val="24"/>
        </w:rPr>
        <w:t xml:space="preserve">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4 399 547 356,7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20 413 197,0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25 721 452,7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85 807 715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581 105 841,43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217 058 868,4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78 674 860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76 815 474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789 371 489,96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99 449 128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046 59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308 992 240,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</w:t>
      </w:r>
      <w:bookmarkEnd w:id="0"/>
      <w:r>
        <w:rPr>
          <w:b w:val="false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4 399 547 356,7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20 413 197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25 721 452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85 807 715,17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1 581 105 841,43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17 058 868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78 674 860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76 815 474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789 371 489,96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99 449 128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47 046 591,96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308 992 240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9 070 0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3 519 751 423,97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837 422 592,23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8 019 312,2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922 722,81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6.</w:t>
      </w:r>
      <w:r>
        <w:rPr>
          <w:bCs/>
          <w:sz w:val="24"/>
          <w:szCs w:val="24"/>
          <w:lang w:eastAsia="ru-RU"/>
        </w:rPr>
        <w:t xml:space="preserve">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в сумме 100 000,00 рублей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82488971"/>
      <w:r>
        <w:rPr>
          <w:sz w:val="24"/>
          <w:szCs w:val="24"/>
        </w:rPr>
        <w:t>Общий объем финансирования мероприятий подпрограммы составляет 3 519 751 423,97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94 788 859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17 897 288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17 494 392,3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8 582 002,9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8 502 152,1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559 319 375,9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60 331 762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9 315 285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 2027 году </w:t>
      </w:r>
      <w:bookmarkEnd w:id="1"/>
      <w:r>
        <w:rPr>
          <w:color w:val="000000"/>
          <w:sz w:val="24"/>
          <w:szCs w:val="24"/>
          <w:lang w:eastAsia="ru-RU"/>
        </w:rPr>
        <w:t>308 992 240,24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3 519 751 423,9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94 788 859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17 897 288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17 494 392,39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8 582 002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8 502 152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559 319 375,9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60 331 762,69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309 315 285,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308 992 240,24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2" w:name="_Hlk174021937"/>
      <w:r>
        <w:rPr>
          <w:sz w:val="24"/>
          <w:szCs w:val="24"/>
        </w:rPr>
        <w:t>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37 422 592,2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20 554 448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3 097 81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80 314 189,4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7 531 882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3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228 038 377,3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9 117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</w:t>
      </w:r>
      <w:bookmarkEnd w:id="2"/>
      <w:r>
        <w:rPr>
          <w:b w:val="false"/>
        </w:rPr>
        <w:t>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837 422 592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20 554 448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3 097 81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80 314 189,4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7 531 88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3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28 038 377,34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39 117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9 070 0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8 019 312,27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7 819 312,2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7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деле 6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38 019 312,27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из них средства налоговых и неналоговых доходов 37 819 312,2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«</w:t>
      </w:r>
      <w:bookmarkStart w:id="3" w:name="_Hlk191037634"/>
      <w:r>
        <w:rPr>
          <w:sz w:val="24"/>
          <w:szCs w:val="24"/>
        </w:rPr>
        <w:t>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2 922 722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353 331,21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3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2 922 722,8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2 353 331,2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8. В подпрограмме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«Общий объем финансирования мероприятий подпрограммы составляет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100 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Администрация 7</cp:lastModifiedBy>
  <cp:lastPrinted>2025-04-04T10:39:00Z</cp:lastPrinted>
  <dcterms:modified xsi:type="dcterms:W3CDTF">2025-05-21T08:34:00Z</dcterms:modified>
  <cp:revision>56</cp:revision>
  <dc:subject/>
  <dc:title> </dc:title>
</cp:coreProperties>
</file>