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__________ 2025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405-п от 04.09.2017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м Правительства РФ от 09.04.2022 № 629 «Об особенностях регулирования земельных отношений в Российской Федерации в 2022 и 2023 годах», пунктами 5,6 части 16 статьи 11.10 Земель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Крути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следующие изменения в приложение к постановлению Администрации Крутинского муниципального района Омской области № 405-п от 04.09.2017года «Об утверждении Административного регламента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земельного участка, находящегося в муниципальной собственности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торгах, проводимых в форме аукциона в Крутинском муниципальном районе Омской обла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Style w:val="FontStyle25"/>
          <w:rFonts w:cs="Times New Roman" w:ascii="Times New Roman" w:hAnsi="Times New Roman"/>
        </w:rPr>
        <w:t xml:space="preserve">    </w:t>
      </w:r>
      <w:r>
        <w:rPr>
          <w:rStyle w:val="FontStyle25"/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ункт 3.2.2 раздела 3 «Административные процедур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3.2.2. Ответственный специалист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заявление и документы на предмет возможности продажи или передачи в аренду земельного участка без проведения тор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ряет наличие или отсутствие оснований для предоставления или для отказа в предоставлении муниципальной услуг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 момент поступления в Администрацию заявления об утверждении схемы расположения земельного участка на рассмотрении Администрацией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обращ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 заявлением о государственной регистрации права государственной или муниципальной собственности на земельный участок, образованный в соответствии с проектом межевания территории или с утвержденной схемой расположения земельного участка, за исключением случаев, если земельный участок образован из земель или земельного участка, государственная собственность на которые не разграничена, и случаев, если земельный участок не может быть предметом аукци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 градостроительной деятельности, если наличие таких условий является обязательным условием для проведения аукциона, за исключением случаев, если земельный участок не может быть предметом аукциона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3.2.4 раздела 3 «Административные процедур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.4. Максимальный срок выполнения процедуры составляет не более чем тридцать дней со дня поступления соответствующего заявления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3.3.2 раздела 3 «Административные процедур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3.2. Ответственный специалист Админи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подготовку извещения о проведении аукциона, размещает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3.3.4 раздела 3 «Административные процедур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3.4. Размещение извещения о проведении аукциона обеспечивается в срок не позднее чем три месяца с момента принятия решения о проведении аукциона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3.4.2 раздела 3 «Административные процедур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3.4.2  Ответственный специалист Администр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направляет в пятидневный срок со дня составления протокола о результатах аукциона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 Проекты договоров и решения выдаются заявителю или направляются ему по адресу, содержащемуся в его заявлении о предоставлении земельного участка. Передача земельного участка в собственность оформляется актом приема-передачи после полной оплаты стоимости земельного участка. Администрация, в срок не позднее пяти рабочих дней с даты принятия такого акта или совершения такой сделки направляет в орган регистрации прав заявление о государственной регистрации перехода прав и прилагаемые к нему документы в отношении соответствующего объекта недвижимости в порядке, установленном Федеральным законом от 13.07.2015 N 218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в течение трех рабочих дней со дня подписания протокола о результатах аукциона  возврат задатков лицам, участвовавшим в аукционе, но не победившим в нем, за исключением участников аукциона, который сделал предпоследнее предложение о цене предмета аукциона, Задаток, внесенный таким участником, возвращается ему в течение трех дней со дня подписания договора купли-продажи или договора аренды зеельного участка победителем вуциона. 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В.Н. Киселё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CB1ED2EE9C9E2A646C779C304D12BAD91ACC3FD71BDB942A169302106C07DAE71547614A395448BCA6C54283B45AEA5C711698AF28iAh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25-03-10T09:27:00Z</cp:lastPrinted>
  <dcterms:modified xsi:type="dcterms:W3CDTF">2025-03-10T03:28:00Z</dcterms:modified>
  <cp:revision>57</cp:revision>
  <dc:subject/>
  <dc:title/>
</cp:coreProperties>
</file>