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( 61- я сессия шестого созыва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 марта 2025 года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от 24.11.2021 года № 12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– ФЗ от 06.10.2003г. «Об общих принципах организации местного самоуправления 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Уставом Крутинского муниципального района, Крутинский районный Сов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Heading1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ожение о муниципальном земельном контроле на территории  Крутинского муниципального района Омской области, утвержденное решением Крутинского районного Совета №122 от 24.11.2021 года изложить в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бнародованию и размещению на сайте Крутин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  <w:lang w:val="en-US"/>
        </w:rPr>
        <w:t>www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kruti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omskportal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ru</w:t>
      </w:r>
      <w:r>
        <w:rPr>
          <w:rStyle w:val="FontStyle25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утинского                                  Глава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                                               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Омской област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В. П. Афанасьев                   ______________ В. Н. Киселё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>Приложение к решению сессии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Крутинского районного Совета  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№ </w:t>
      </w:r>
      <w:r>
        <w:rPr/>
        <w:t>____ от «____» марта 2025 г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86045720"/>
      <w:bookmarkStart w:id="1" w:name="_Hlk73456502"/>
      <w:bookmarkEnd w:id="1"/>
      <w:r>
        <w:rPr>
          <w:b/>
          <w:sz w:val="28"/>
          <w:szCs w:val="28"/>
        </w:rPr>
        <w:t xml:space="preserve">о муниципальном земельном контроле </w:t>
      </w:r>
      <w:bookmarkEnd w:id="0"/>
      <w:r>
        <w:rPr>
          <w:b/>
          <w:sz w:val="28"/>
          <w:szCs w:val="28"/>
        </w:rPr>
        <w:t>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_Hlk73456502"/>
      <w:bookmarkEnd w:id="2"/>
      <w:r>
        <w:rPr>
          <w:b/>
          <w:sz w:val="28"/>
          <w:szCs w:val="28"/>
        </w:rPr>
        <w:t>Крут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</w:rPr>
        <w:t xml:space="preserve"> земельного</w:t>
      </w:r>
      <w:r>
        <w:rPr>
          <w:sz w:val="28"/>
          <w:szCs w:val="28"/>
          <w:lang w:val="en-US"/>
        </w:rPr>
        <w:t xml:space="preserve"> контроля на территории </w:t>
      </w:r>
      <w:r>
        <w:rPr>
          <w:sz w:val="28"/>
          <w:szCs w:val="28"/>
        </w:rPr>
        <w:t>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</w:rPr>
        <w:t xml:space="preserve">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бъектами муниципального контроля являются земли, земельные участки, части земельных участков, расположенные в границах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, осуществляется муниципальный контроль за соблюд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ых требований в области мелиорации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 собственных надоб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рганом местного самоуправления, уполномоченным на осуществление муниципального контроля, является Администрация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</w:rPr>
        <w:t>отдел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экономики и имущественных отношений ; заместитель начальника отдела экономики и имущественных отношений; ведущий специалист отдела экономики и имуществен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 Глава Крут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8. </w:t>
      </w:r>
      <w:r>
        <w:rPr>
          <w:iCs/>
          <w:sz w:val="28"/>
          <w:szCs w:val="28"/>
          <w:shd w:fill="FFFFFF" w:val="clear"/>
          <w:lang w:val="en-US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ые приказом Федеральной службы государственной регистрации, кадастра и картографии от 23 октября 2020 г. №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наличие по состоянию на первое число квартала, следующего за отчетным, факта нахождения в собственности или аренде у физического лица одного или нескольких земельных участков, предназначенных для жилищного или иного строительства, общей площадью не более 2000 кв.м(на основании сведений ЕГРН), при одновременном наличии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ждый из указанных участков находится в собственности более трёх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не переданы во владение или пользование иным лиц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но сведениям публичной кадастровой карты ни на одном из земельных участков не расположены строения, объекты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о имеет постоянную регистрацию на территории иного субъекта Российской Федерации, не имеющего общую административную границу с Омской обла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а при одновременном наличии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ждый из указанных участков находится в собственности более трёх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.1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.2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  <w:lang w:val="en-US"/>
        </w:rPr>
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sz w:val="28"/>
          <w:szCs w:val="28"/>
          <w:shd w:fill="FFFFFF" w:val="clear"/>
          <w:lang w:val="en-US"/>
        </w:rPr>
        <w:t>в рамках контрольных мероприят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ая ответственность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В случае поступления в орган пяти однотипных обращений от разных контролируемых лиц по вопросам, указанным в пункте 12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го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 </w:t>
      </w:r>
      <w:r>
        <w:rPr>
          <w:sz w:val="28"/>
          <w:szCs w:val="28"/>
          <w:lang w:val="en-US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 </w:t>
      </w: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плановых и внеплановых</w:t>
      </w:r>
      <w:r>
        <w:rPr>
          <w:sz w:val="28"/>
          <w:szCs w:val="28"/>
          <w:lang w:val="en-US"/>
        </w:rPr>
        <w:t xml:space="preserve">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ого Администрацией Крутинского муниципального района Омской области ежегодного плана прове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 Выездная проверка проводится по месту нахождения (осуществления деятельности) контролируемого лица либо объекта контроля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либо объекта контроля в соответствии со статьей 7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либо объекта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может быть проведен с использованием средств дистанционного взаимодействия, в том числе посредством видеоконференц – 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 Рейдовый осмотр проводится в целях оценки соблюдения обязательных требований по использованию объектов контроля в отношении любого числа контролируемых лиц, осуществляющих владение, пользование или управление объектом контроля в соответствии со статьей 71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 Срок проведения рейдового осмотра составляет не более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, рейдовых осмо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cs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ю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ю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ю самовольного занятия земельных уча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 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: количество провер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 не менее 2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е самовольного занятия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6:00Z</dcterms:created>
  <dc:creator>1</dc:creator>
  <dc:description/>
  <cp:keywords/>
  <dc:language>en-US</dc:language>
  <cp:lastModifiedBy>user</cp:lastModifiedBy>
  <cp:lastPrinted>2022-11-07T09:43:00Z</cp:lastPrinted>
  <dcterms:modified xsi:type="dcterms:W3CDTF">2025-03-21T09:03:00Z</dcterms:modified>
  <cp:revision>6</cp:revision>
  <dc:subject/>
  <dc:title/>
</cp:coreProperties>
</file>