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37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НСКИЙ  РАЙОННЫЙ  СОВ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58 -я  сессия шестого созыва)</w:t>
      </w:r>
    </w:p>
    <w:p>
      <w:pPr>
        <w:pStyle w:val="Style1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 декабря 2025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ода  № 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Крутинка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354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б утверждении соглашений о передаче  Крутинским муниципальным районом </w:t>
      </w:r>
    </w:p>
    <w:p>
      <w:pPr>
        <w:pStyle w:val="Style16"/>
        <w:ind w:right="354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уществления  полномочий по решению вопросов местного значения в сфере осуществления дорожной деятельности в отношении автомобильных дорог с</w:t>
      </w:r>
    </w:p>
    <w:p>
      <w:pPr>
        <w:pStyle w:val="Style16"/>
        <w:ind w:right="354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ановским, Шипуновским, Новокарасукским, Рыжковским, Толоконцевским, Яманским, Зиминским, Китерминским сельскими поселениями Крутин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9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Решением районного Совета «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», Крутинский районный Совет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</w:rPr>
        <w:t>1. Утвердить соглашения о передаче  полномочий по решению вопросов местного значения в сфере осуществления дорожной деятельности в отношении автомобильных дорог, заключенные между Администрацией Крутинского муниципального района Омской области и администрациями Пановского, Шипуновского, Новокарасукского, Рыжковского, Толоконцевского, Яманского, Зиминского, Китерминского сельских поселений Крутинского муниципального района (прилагаю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обнародо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Новокарасук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 декабря 2024г.                                                                                         </w:t>
        <w:tab/>
        <w:tab/>
        <w:t>р.п. 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Новокарасук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Новокарасукского сельского  поселения Иванова Александра Ивановича</w:t>
      </w:r>
      <w:r>
        <w:rPr>
          <w:color w:val="000000"/>
          <w:spacing w:val="3"/>
          <w:sz w:val="24"/>
          <w:szCs w:val="24"/>
        </w:rPr>
        <w:t>, действующего на основании Устава Новокарасук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ремонтное профилирование грунтовых дорог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ханизированная снегоочистка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кашивание обочин, проведение текущего ремонта дорожного покрыт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 410 239(Один миллион четыреста десять тысяч двести тридцать девять) рублей 54 копейк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им реквизита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Омской области (Администрация Новокарасукского сельского поселения Крутинского муниципального района Омской области) ИНН 5518007100/ КПП  551801001 ОТДЕЛЕНИЕ ОМСК БАНКА РОССИИ//УФК по Омской области г. Омск БИК 015209001 р/с  03100643000000015200 к/сч 40102810245370000044 Код дохода 60320250014100000150 ОКТМО 52626407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ередает полномочия, указанные в пункте 1.1. настоящего соглаш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2. 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Новокарасук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Новокарасук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Новокарасук, ул.50 лет Октября, 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1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0752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УФК по Омской области, г. Омск                 УФК по Омской области, г. Омск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БИК 015209001                                               БИК 015209001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карасук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А.И. Иванов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    »_____12_____2024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  »_____12_____2024 г.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Новокарасук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Новокарасук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</w:t>
      </w:r>
      <w:r>
        <w:rPr>
          <w:sz w:val="24"/>
          <w:szCs w:val="24"/>
        </w:rPr>
        <w:t>1 410 239(Один миллион четыреста десять тысяч двести тридцать девять) рублей 54 копей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Зимин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 декабря 2024г.                                                                                      </w:t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Зимин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Зиминского сельского  поселения Пимшиной Светланы Александровны</w:t>
      </w:r>
      <w:r>
        <w:rPr>
          <w:color w:val="000000"/>
          <w:spacing w:val="3"/>
          <w:sz w:val="24"/>
          <w:szCs w:val="24"/>
        </w:rPr>
        <w:t>, действующего на основании Устава Зимин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монтное профилирование грунтовых дорог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ханизированная снегоочистка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4 278 (Двести девяносто четыре тысячи двести семьдесят восемь) рублей 63 копейки по следующим реквизит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Омской области (Администрация Зиминского сельского поселения Крутинского муниципального района Омской области) ИНН 5518007170/ КПП  551801001 ОТДЕЛЕНИЕ ОМСК БАНКА РОССИИ//УФК по Омской области г. Омск БИК 015209001 р/с  03100643000000015200 к/сч 40102810245370000044 Код дохода 60120250014100000150 ОКТМО 52626402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Зиминского сельского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Зими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Зимин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Центральная,1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7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02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ми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С.А. Пимшин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___»_____12_____2024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12_____2024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Зимин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Зимин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294 278 (Двести девяносто четыре тысячи двести семьдесят восемь) рублей 63 копей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Китермин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___ декабря 2024г.                                                                                     </w:t>
        <w:tab/>
        <w:tab/>
        <w:t>р.п. 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Китермин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Китерминского сельского поселения Петрова Александра Александровича</w:t>
      </w:r>
      <w:r>
        <w:rPr>
          <w:color w:val="000000"/>
          <w:spacing w:val="3"/>
          <w:sz w:val="24"/>
          <w:szCs w:val="24"/>
        </w:rPr>
        <w:t>, действующего на основании Устава Китермин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 ремонтное профилирование грунтовых дорог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ханизированная снегоочистка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91 151 (Пятьсот девяносто одна тысяча сто пятьдесят один) рубль 66 копее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им реквизита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Омской области (Администрация Китерминского сельского поселения Крутинского муниципального района Омской области)  ИНН 5518007124 / КПП 551801001 ОТДЕЛЕНИЕ ОМСК БАНКА РОССИИ//УФК по Омской области г. Омск БИК 015209001 р/с  03100643000000015200 к/сч 40102810245370000044 Код дохода 60220250014100000150 ОКТМО 52626404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Китермин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Китерми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Китерма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Ленина, 25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2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04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терми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А.А. Петров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___»_____12_____2024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12____2024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Китермин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Китермин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591 151 (Пятьсот девяносто одна тысяча сто пятьдесят один) рубль 66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       В.Н. 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Панов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___ декабря 2024г.                                                                          </w:t>
        <w:tab/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Панов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Пановского сельского поселения Егорова Василия Григорьевича</w:t>
      </w:r>
      <w:r>
        <w:rPr>
          <w:color w:val="000000"/>
          <w:spacing w:val="3"/>
          <w:sz w:val="24"/>
          <w:szCs w:val="24"/>
        </w:rPr>
        <w:t>, действующего на основании Устава Панов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монтное профилирование грунтовых дорог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ханизированная снегоочистка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347 649 (Триста сорок семь тысяч шестьсот сорок девять) рублей 06 копеек по следующим реквизит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Омской области (Администрация Пановского сельского поселения Крутинского муниципального района Омской области) ИНН 5518007195 / КПП  </w:t>
      </w:r>
      <w:r>
        <w:rPr>
          <w:rStyle w:val="Copytarget"/>
          <w:rFonts w:cs="Times New Roman" w:ascii="Times New Roman" w:hAnsi="Times New Roman"/>
          <w:color w:val="000000"/>
          <w:sz w:val="24"/>
          <w:szCs w:val="24"/>
        </w:rPr>
        <w:t>551801001</w: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ОМСК БАНКА РОССИИ//УФК по Омской области г. Омск БИК 015209001 р/с  03100643000000015200 к/сч 40102810245370000044  Код дохода 60520250014100000150 ОКТМО 52626413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Панов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Панов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Панов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Зеленая, 4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9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13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В.Г. Егоров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___»_____12_____2024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12______2024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Панов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Панов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347 649 (Триста сорок семь тысяч шестьсот сорок девять) рублей 06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Рыжков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 декабря 2024г.                                                                           </w:t>
        <w:tab/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Рыжков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Рыжковского сельского  поселения Зоммера Сергея Федоровича</w:t>
      </w:r>
      <w:r>
        <w:rPr>
          <w:color w:val="000000"/>
          <w:spacing w:val="3"/>
          <w:sz w:val="24"/>
          <w:szCs w:val="24"/>
        </w:rPr>
        <w:t>, действующего на основании Устава Рыжков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ремонтное профилирование грунтовых дорог; механизированная снегоочистка; 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92 657 (Девяносто две тысячи шестьсот пятьдесят семь) рублей 00 копеек по следующим реквизита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Омской области (Администрация Рыжковского сельского поселения Крутинского муниципального района Омской области)ИНН 5518007156 / КПП  </w:t>
      </w:r>
      <w:r>
        <w:rPr>
          <w:rStyle w:val="Copytarget"/>
          <w:rFonts w:cs="Times New Roman" w:ascii="Times New Roman" w:hAnsi="Times New Roman"/>
          <w:color w:val="000000"/>
          <w:sz w:val="24"/>
          <w:szCs w:val="24"/>
        </w:rPr>
        <w:t>551801001</w: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ОМСК БАНКА РОССИИ//УФК по Омской области г. Омск БИК 015209001 р/с  03100643000000015200 к/сч 40102810245370000044 Код дохода 60620250014100000150 ОКТМО 52626416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Рыжков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Рыжков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Рыжков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Зеленая, 4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5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16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жк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С.Ф. Зоммер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___»_____12_____2024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12_____2024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Рыжков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Рыжков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92 657 (Девяносто две тысячи шестьсот пятьдесят семь) рублей 00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Толоконцев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 декабря 2024г.                                                                           </w:t>
        <w:tab/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Толоконцевского сельского  поселения Крутинского муниципального района Омской области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 Толоконцевского сельского поселения Граничевой Нины Николаевны</w:t>
      </w:r>
      <w:r>
        <w:rPr>
          <w:color w:val="000000"/>
          <w:spacing w:val="3"/>
          <w:sz w:val="24"/>
          <w:szCs w:val="24"/>
        </w:rPr>
        <w:t xml:space="preserve">, действующего на основании Устава Толоконцевского сельского поселения Крутинского муниципального района Омской области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ремонтное профилирование грунтовых дорог; механизированная снегоочистка; 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22 376 (Двести двадцать две тысячи триста семьдесят шесть) рублей 80 копеек по следующим реквизит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 по Омской области (Администрация Толоконц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рутинского муниципального района Омской области) ИНН 5518007188 / КПП  </w:t>
      </w:r>
      <w:r>
        <w:rPr>
          <w:rStyle w:val="Copytarget"/>
          <w:rFonts w:cs="Times New Roman" w:ascii="Times New Roman" w:hAnsi="Times New Roman"/>
          <w:color w:val="000000"/>
          <w:sz w:val="24"/>
          <w:szCs w:val="24"/>
        </w:rPr>
        <w:t>551801001</w: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ОМСК БАНКА РОССИИ//УФК по Омской области г. Омск БИК 015209001 р/с  03100643000000015200 к/сч 40102810245370000044  Код дохода 60720250014100000150 ОКТМО 52626419</w:t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Толоконцев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Толоконцев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Толоконцев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Зеленая, 5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8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19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оконце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Н.Н. Граничев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___»____12______2024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12_____2024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Толоконцев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Толоконцев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222 376 (Двести двадцать две тысячи триста семьдесят шесть) рублей 80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Шипунов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 декабря 2024г.                                                                           </w:t>
        <w:tab/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Шипуновского сельского  поселения Крутинского муниципального района Омской области</w:t>
      </w:r>
      <w:r>
        <w:rPr>
          <w:color w:val="000000"/>
          <w:spacing w:val="2"/>
          <w:sz w:val="24"/>
          <w:szCs w:val="24"/>
        </w:rPr>
        <w:t xml:space="preserve">,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Шипуновского сельского  поселения Задворновой Анны Михайловны</w:t>
      </w:r>
      <w:r>
        <w:rPr>
          <w:color w:val="000000"/>
          <w:spacing w:val="3"/>
          <w:sz w:val="24"/>
          <w:szCs w:val="24"/>
        </w:rPr>
        <w:t>, действующего на основании Устава Шипунов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монтное профилирование грунтовых дорог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механизированная </w:t>
      </w:r>
      <w:r>
        <w:rPr>
          <w:spacing w:val="1"/>
          <w:sz w:val="24"/>
          <w:szCs w:val="24"/>
        </w:rPr>
        <w:t>снегоочистка;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314 107 (Триста четырнадцать тысяч сто семь) рублей 23 копейки по следующим реквизит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 по Омской области (Администрация Шипуновского сельского поселения Крутинского муниципального района Омской области)) И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5518007117 / КПП  </w:t>
      </w:r>
      <w:r>
        <w:rPr>
          <w:rStyle w:val="Copytarget"/>
          <w:rFonts w:cs="Times New Roman" w:ascii="Times New Roman" w:hAnsi="Times New Roman"/>
          <w:color w:val="000000"/>
          <w:sz w:val="24"/>
          <w:szCs w:val="24"/>
        </w:rPr>
        <w:t>551801001</w: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ОМСК БАНКА РОССИИ//УФК по Омской области г. Омск БИК 015209001 р/с  03100643000000015200 к/сч 40102810245370000044  Код дохода 60820250014100000150 ОКТМО 52626422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Шипунов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Шипунов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Шипунов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. Школьный, 1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1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22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пу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А.М. Задворнов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___»_____12_____2024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12_____2024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Шипунов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Шипунов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14 107 (Триста четырнадцать тысяч сто семь) рублей 23 копей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Яман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___ декабря 2024г.                                                                          </w:t>
        <w:tab/>
        <w:tab/>
        <w:tab/>
        <w:t xml:space="preserve"> 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ман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Яманского сельского  поселения Ильченко Алексея Анатольевича</w:t>
      </w:r>
      <w:r>
        <w:rPr>
          <w:color w:val="000000"/>
          <w:spacing w:val="3"/>
          <w:sz w:val="24"/>
          <w:szCs w:val="24"/>
        </w:rPr>
        <w:t>, действующего на основании Устава Яман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</w:t>
      </w:r>
      <w:r>
        <w:rPr>
          <w:spacing w:val="1"/>
          <w:sz w:val="24"/>
          <w:szCs w:val="24"/>
        </w:rPr>
        <w:t>содержанию автомобильных дорог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- ремонтное профилирование грунтовых дорог; механизированная снегоочистка; 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17 002 (Двести семнадцать тысяч два) рубля 69 копеек, по следующим реквизит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ФК по Омской области (Администрация Яманского сельского поселения Крутинского муниципального района Омской области) ) ИНН 5518007163 / КПП  </w:t>
      </w:r>
      <w:r>
        <w:rPr>
          <w:rStyle w:val="Copytarget"/>
          <w:rFonts w:cs="Times New Roman" w:ascii="Times New Roman" w:hAnsi="Times New Roman"/>
          <w:sz w:val="24"/>
          <w:szCs w:val="24"/>
        </w:rPr>
        <w:t>551801001</w:t>
      </w:r>
      <w:r>
        <w:rPr>
          <w:rFonts w:cs="Times New Roman" w:ascii="Times New Roman" w:hAnsi="Times New Roman"/>
          <w:sz w:val="24"/>
          <w:szCs w:val="24"/>
          <w:shd w:fill="F1F2F3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ЕНИЕ ОМСК БАНКА РОССИИ//УФК по Омской области г</w:t>
      </w:r>
      <w:r>
        <w:rPr>
          <w:rFonts w:cs="Times New Roman" w:ascii="Times New Roman" w:hAnsi="Times New Roman"/>
          <w:color w:val="000000"/>
          <w:sz w:val="24"/>
          <w:szCs w:val="24"/>
        </w:rPr>
        <w:t>. Омск БИК 015209001 р/с  03100643000000015200 к/сч 40102810245370000044 Код дохода 60920250014100000150 ОКТМО 52626425.</w:t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Яман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Яма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Яман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6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25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ма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А.А. Ильченко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___»___12______2024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12_____2024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Яман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Яман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 002 (Двести семнадцать тысяч два) рубля 69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color w:val="000000"/>
      <w:sz w:val="28"/>
      <w:szCs w:val="28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2"/>
    <w:qFormat/>
    <w:rPr>
      <w:sz w:val="28"/>
      <w:szCs w:val="28"/>
    </w:rPr>
  </w:style>
  <w:style w:type="character" w:styleId="6">
    <w:name w:val=" Знак Знак6"/>
    <w:basedOn w:val="Style12"/>
    <w:qFormat/>
    <w:rPr>
      <w:sz w:val="20"/>
      <w:szCs w:val="20"/>
    </w:rPr>
  </w:style>
  <w:style w:type="character" w:styleId="5">
    <w:name w:val=" Знак Знак5"/>
    <w:basedOn w:val="Style12"/>
    <w:qFormat/>
    <w:rPr>
      <w:color w:val="000000"/>
      <w:sz w:val="28"/>
      <w:szCs w:val="28"/>
    </w:rPr>
  </w:style>
  <w:style w:type="character" w:styleId="4">
    <w:name w:val=" Знак Знак4"/>
    <w:basedOn w:val="Style12"/>
    <w:qFormat/>
    <w:rPr>
      <w:sz w:val="20"/>
      <w:szCs w:val="20"/>
    </w:rPr>
  </w:style>
  <w:style w:type="character" w:styleId="3">
    <w:name w:val=" Знак Знак3"/>
    <w:basedOn w:val="Style12"/>
    <w:qFormat/>
    <w:rPr>
      <w:b/>
      <w:bCs/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08:00Z</dcterms:created>
  <dc:creator>Customer</dc:creator>
  <dc:description/>
  <cp:keywords/>
  <dc:language>en-US</dc:language>
  <cp:lastModifiedBy>user</cp:lastModifiedBy>
  <cp:lastPrinted>2020-01-21T10:55:00Z</cp:lastPrinted>
  <dcterms:modified xsi:type="dcterms:W3CDTF">2025-01-24T09:42:00Z</dcterms:modified>
  <cp:revision>61</cp:revision>
  <dc:subject/>
  <dc:title/>
</cp:coreProperties>
</file>