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37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58 -я  сессия шестого созыва)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2025 года  № 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утинка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соглашения о передаче  Крутинским муниципальным районом 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уществления  полномочий по решению вопросов местного значения в сфере осуществления дорожной деятельности в отношении автомобильных дорог с</w:t>
      </w:r>
    </w:p>
    <w:p>
      <w:pPr>
        <w:pStyle w:val="Style16"/>
        <w:ind w:right="354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утинским городским поселением Крутин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</w:rPr>
        <w:t>1. Утвердить соглашение о передаче  полномочий по решению вопросов местного значения в сфере осуществления дорожной деятельности в отношении автомобильных дорог, заключенное между Администрацией Крутинского муниципального района Омской области и Администрацией Крутинского городского поселения Крутинского муниципального района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№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ду Администрациями Крутинского городского  поселения  и  Крутинского муниципального района о передаче осуществления части своих полномочий в сфере осуществления дорожной деятельности в отношении автомобильных дор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естного 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 декабря 2024г.                                                                                         </w:t>
        <w:tab/>
        <w:tab/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3"/>
          <w:sz w:val="24"/>
          <w:szCs w:val="24"/>
        </w:rPr>
        <w:t>Администрация Крутинского муниципального района</w:t>
      </w:r>
      <w:r>
        <w:rPr>
          <w:color w:val="000000"/>
          <w:sz w:val="24"/>
          <w:szCs w:val="24"/>
        </w:rPr>
        <w:t xml:space="preserve"> Омской области, именуемая в дальнейшем </w:t>
      </w:r>
      <w:r>
        <w:rPr>
          <w:b/>
          <w:bCs/>
          <w:color w:val="000000"/>
          <w:sz w:val="24"/>
          <w:szCs w:val="24"/>
        </w:rPr>
        <w:t>«Сторона 1»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color w:val="000000"/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color w:val="000000"/>
          <w:spacing w:val="3"/>
          <w:sz w:val="24"/>
          <w:szCs w:val="24"/>
        </w:rPr>
        <w:t>, с одной стороны,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рутинского городского поселения Крутинского муниципального района Омской области,</w:t>
      </w:r>
      <w:r>
        <w:rPr>
          <w:color w:val="000000"/>
          <w:spacing w:val="2"/>
          <w:sz w:val="24"/>
          <w:szCs w:val="24"/>
        </w:rPr>
        <w:t xml:space="preserve"> в дальнейшем именуемая </w:t>
      </w:r>
      <w:r>
        <w:rPr>
          <w:b/>
          <w:bCs/>
          <w:color w:val="000000"/>
          <w:spacing w:val="2"/>
          <w:sz w:val="24"/>
          <w:szCs w:val="24"/>
        </w:rPr>
        <w:t>«Сторона 2»</w:t>
      </w:r>
      <w:r>
        <w:rPr>
          <w:color w:val="000000"/>
          <w:spacing w:val="2"/>
          <w:sz w:val="24"/>
          <w:szCs w:val="24"/>
        </w:rPr>
        <w:t>, в лице</w:t>
      </w:r>
      <w:r>
        <w:rPr>
          <w:color w:val="000000"/>
          <w:sz w:val="24"/>
          <w:szCs w:val="24"/>
        </w:rPr>
        <w:t xml:space="preserve"> Главы Крутинского городского поселения Головина Сергея Викторовича</w:t>
      </w:r>
      <w:r>
        <w:rPr>
          <w:color w:val="000000"/>
          <w:spacing w:val="3"/>
          <w:sz w:val="24"/>
          <w:szCs w:val="24"/>
        </w:rPr>
        <w:t>, действующего на основании Устава Крутинского городского поселения Крутинского муниципального района Омской обла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z w:val="24"/>
          <w:szCs w:val="24"/>
        </w:rPr>
        <w:t>«Стороны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заключили настоящее </w:t>
      </w:r>
      <w:r>
        <w:rPr>
          <w:color w:val="000000"/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 Предметом настоящего Соглашения является передача полномочий в сфере осуществления дорожной деятельности в отношении автомобильных дорог общего пользования местного значения, относящихся к собственности Крутинского муниципального района Омской области, и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в целях решения вопросов местного значения муниципального района в соответствии с пунктом 5 статьи 15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>. Предоставление полномочий Стороной 1 Стороне 2 осуществляется за счет средств Дорожного фонда Крутинского муниципального района Омской области на следующие виды работ по содержанию автомобильных дорог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ремонтное профилирование грунтовых дорог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ханизированная снегоочистка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кашивание обочин, проведение текущего ремонта дорожного покры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 в размере 54 852(Пятьдесят четыре тысячи восемьсот пятьдесят два) рубля 94 коп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Омской области (Администрация Крутинского городского поселения Крутинского муниципального района Омской области) ИНН 5518007149/ КПП  551801001 ОТДЕЛЕНИЕ ОМСК БАНКА РОССИИ//УФК по Омской области г. Омск БИК 015209001 р/с  03100643000000015200 к/сч 40102810245370000044 Код дохода 61020240014130000150 ОКТМО 52626151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2.1. Сторона 2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ередает полномочия, указанные в пункте 1.1. настоящего соглаш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2. Проверяет осуществление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Запрашивает у Стороны 2 документы, отчеты и иную необходимую информацию, связанную с осуществлением переданных Стороной 1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bCs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2. Предоставляет ежеквартально Стороне 1 отчеты в соответствии с законодательством, копии заключенных договоров по обслуживанию автомобильных дорог и иную необходимую информацию, связанную с осуществлением переданных Стороной 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Стороне 2, предусмотренных настоящим Соглашением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3. Обеспечивает условия для беспрепятственного проведения Стороной 1 проверок осуществления переданных полномочий 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>5.1. В случае установления факта ненадлежащего исполнения (неисполнения) Сторонами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color w:val="000000"/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ПОРЯДОК РАЗРЕШЕНИЯ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color w:val="000000"/>
          <w:sz w:val="24"/>
          <w:szCs w:val="24"/>
        </w:rPr>
        <w:t>Спорные вопросы, разногласия либо претензии, касающиеся исполнения настоящего Соглашения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 В случае наличия претензий, споров, разногласий относительно исполнения одной из Стор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 обязательств, другая Сторона вправ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 претензию. В отношении всех претензий, направляемых по настоящему Соглашению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2. Настоящее Соглашение вступает в силу с 0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Сторон и с </w:t>
      </w:r>
      <w:r>
        <w:rPr>
          <w:color w:val="000000"/>
          <w:sz w:val="24"/>
          <w:szCs w:val="24"/>
        </w:rPr>
        <w:t>момента подписания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ab/>
        <w:t xml:space="preserve">7.4. </w:t>
      </w:r>
      <w:r>
        <w:rPr>
          <w:color w:val="000000"/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color w:val="000000"/>
          <w:spacing w:val="-1"/>
          <w:sz w:val="24"/>
          <w:szCs w:val="24"/>
        </w:rPr>
        <w:t>период его действия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0"/>
        <w:gridCol w:w="5077"/>
      </w:tblGrid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Крутинского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</w:t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од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659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а д. 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мская область, р.п. Крутин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енина д. 9</w:t>
            </w:r>
          </w:p>
        </w:tc>
      </w:tr>
      <w:tr>
        <w:trPr>
          <w:trHeight w:val="291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4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1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  <w:lang w:eastAsia="en-US"/>
              </w:rPr>
              <w:t>0310064300000000152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с </w:t>
            </w:r>
            <w:r>
              <w:rPr>
                <w:color w:val="000000"/>
                <w:sz w:val="24"/>
                <w:szCs w:val="24"/>
              </w:rPr>
              <w:t>032316435262600052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4010281024537000004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40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Омск Банка России//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ФК по Омской области, г. Омск                   УФК по Омской области, г. Омск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ИК 015209001                                                  БИК 015209001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рутинского город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С.В. Головин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В.Н. Киселёв             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    »______________202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 »________________2024 г.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 w:val="24"/>
          <w:szCs w:val="24"/>
        </w:rPr>
        <w:t>Пояснительная записка к Соглашению между Администрациями Крутинского муниципального района и Крутинского городского  поселения о передаче полномочий в сфере осуществления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едеральным Законом №-131 ФЗ от 06.10.2003 года «Об общих принципах организации местного самоуправления в Российской Федерации» предусмотрено, что функции по осуществлению дорожной деятельности в отношении автомобильных дорог местного значения поселений 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автомобильных дорог, относящихся к городскому поселению Крутинского муниципального района, а также нецелесообразностью осуществления передачи вышеуказанных дорог в собственность Администрации Крутинского муниципального района, считаю необходимым передать Администрации Крутинского городского поселения Крутинского муниципального района Омской области полномочия в сфере осуществления дорожной деятельности в отношении автомобильных дорог по их содержанию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ередача </w:t>
      </w:r>
      <w:r>
        <w:rPr>
          <w:sz w:val="24"/>
          <w:szCs w:val="24"/>
        </w:rPr>
        <w:t>полномочий осуществляется за счет средств Дорожного фонда Крутинского муниципального района Омской области в виде иных межбюджетных трансфертов, перечисляемых из бюджета муниципального района в бюджет поселения в размере размере 54 852(Пятьдесят четыре тысячи восемьсот пятьдесят два) рубля 94 копей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В.Н.Киселё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color w:val="000000"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color w:val="000000"/>
      <w:sz w:val="28"/>
      <w:szCs w:val="28"/>
    </w:rPr>
  </w:style>
  <w:style w:type="character" w:styleId="4">
    <w:name w:val=" Знак Знак4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8:00Z</dcterms:created>
  <dc:creator>Customer</dc:creator>
  <dc:description/>
  <cp:keywords/>
  <dc:language>en-US</dc:language>
  <cp:lastModifiedBy>user</cp:lastModifiedBy>
  <cp:lastPrinted>2020-01-21T10:55:00Z</cp:lastPrinted>
  <dcterms:modified xsi:type="dcterms:W3CDTF">2025-01-24T09:42:00Z</dcterms:modified>
  <cp:revision>52</cp:revision>
  <dc:subject/>
  <dc:title/>
</cp:coreProperties>
</file>