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59-я  сессия   шес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 января  2025года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Крутинскому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осуществления части полномочий по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город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м Крутин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года 131-ФЗ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Cs/>
          <w:sz w:val="28"/>
        </w:rPr>
        <w:t>Решением районного Совета «</w:t>
      </w:r>
      <w:r>
        <w:rPr>
          <w:sz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Cs/>
          <w:sz w:val="28"/>
        </w:rPr>
        <w:t>»,</w:t>
      </w:r>
      <w:r>
        <w:rPr>
          <w:sz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Normal"/>
        <w:ind w:right="0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между Администрацией Крутинского городского поселения и Администрацией Крутинского муниципального района о передаче осуществления части своих полномочий по обеспечению проживающих в поселении и нуждающихся в жилых помещениях малоимущих граждан жилыми помещениями, по созданию условий для жилищного строительства, по организации строительства муниципального жилищного фонда (прилагается)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ОВЕТ КРУТИНСКОГО ГОРОДСКОГО ПОСЕЛЕНИЯ</w:t>
      </w:r>
    </w:p>
    <w:p>
      <w:pPr>
        <w:pStyle w:val="TextBodyIndent"/>
        <w:jc w:val="center"/>
        <w:rPr/>
      </w:pPr>
      <w:r>
        <w:rPr/>
        <w:t>(67-ая сессия четвертого созыва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ЕШЕНИЕ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От «16» декабря 202</w:t>
      </w:r>
      <w:r>
        <w:rPr>
          <w:lang w:val="en-US"/>
        </w:rPr>
        <w:t>4</w:t>
      </w:r>
      <w:r>
        <w:rPr/>
        <w:t xml:space="preserve"> года № 385</w:t>
      </w:r>
    </w:p>
    <w:p>
      <w:pPr>
        <w:pStyle w:val="TextBodyIndent"/>
        <w:ind w:left="0" w:hanging="0"/>
        <w:rPr/>
      </w:pPr>
      <w:r>
        <w:rPr/>
        <w:t>р.п. Крутинка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Об утверждении Соглашения между </w:t>
      </w:r>
    </w:p>
    <w:p>
      <w:pPr>
        <w:pStyle w:val="TextBodyIndent"/>
        <w:ind w:left="0" w:hanging="0"/>
        <w:rPr/>
      </w:pPr>
      <w:r>
        <w:rPr/>
        <w:t xml:space="preserve">Администрациями Крутинского городского </w:t>
      </w:r>
    </w:p>
    <w:p>
      <w:pPr>
        <w:pStyle w:val="TextBodyIndent"/>
        <w:ind w:left="0" w:hanging="0"/>
        <w:rPr/>
      </w:pPr>
      <w:r>
        <w:rPr/>
        <w:t xml:space="preserve">поселения и Крутинского муниципального </w:t>
      </w:r>
    </w:p>
    <w:p>
      <w:pPr>
        <w:pStyle w:val="TextBodyIndent"/>
        <w:ind w:left="0" w:hanging="0"/>
        <w:rPr/>
      </w:pPr>
      <w:r>
        <w:rPr/>
        <w:t xml:space="preserve">района о передаче осуществления части </w:t>
      </w:r>
    </w:p>
    <w:p>
      <w:pPr>
        <w:pStyle w:val="TextBodyIndent"/>
        <w:ind w:left="0" w:hanging="0"/>
        <w:rPr/>
      </w:pPr>
      <w:r>
        <w:rPr/>
        <w:t>своих полномочий по обеспечению проживающих</w:t>
      </w:r>
    </w:p>
    <w:p>
      <w:pPr>
        <w:pStyle w:val="TextBodyIndent"/>
        <w:ind w:left="0" w:hanging="0"/>
        <w:rPr/>
      </w:pPr>
      <w:r>
        <w:rPr/>
        <w:t>в поселении и нуждающихся в жилых помещениях</w:t>
      </w:r>
    </w:p>
    <w:p>
      <w:pPr>
        <w:pStyle w:val="TextBodyIndent"/>
        <w:ind w:left="0" w:hanging="0"/>
        <w:rPr/>
      </w:pPr>
      <w:r>
        <w:rPr/>
        <w:t>малоимущих граждан жилыми помещениями, по</w:t>
      </w:r>
    </w:p>
    <w:p>
      <w:pPr>
        <w:pStyle w:val="TextBodyIndent"/>
        <w:ind w:left="0" w:hanging="0"/>
        <w:rPr/>
      </w:pPr>
      <w:r>
        <w:rPr/>
        <w:t>созданию условий для жилищного строительства,</w:t>
      </w:r>
    </w:p>
    <w:p>
      <w:pPr>
        <w:pStyle w:val="TextBodyIndent"/>
        <w:ind w:left="0" w:hanging="0"/>
        <w:rPr/>
      </w:pPr>
      <w:r>
        <w:rPr/>
        <w:t>по организации строительства муниципального</w:t>
      </w:r>
    </w:p>
    <w:p>
      <w:pPr>
        <w:pStyle w:val="TextBodyIndent"/>
        <w:ind w:left="0" w:hanging="0"/>
        <w:rPr/>
      </w:pPr>
      <w:r>
        <w:rPr/>
        <w:t>жилищного фонда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 и Решением Совета Крутинского городского поселения № 27 от 25.11.2005 года «Об  утверждении Порядка заключения соглашений органами местного самоуправления Крутинского городского поселения о передаче осуществления части своих полномочий»,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ОВЕТ КРУТИНСКОГО ГОРОДСКОГО ПОСЕЛЕНИ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ЕШИЛ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Утвердить Соглашение между Администрациями Крутинского городского поселения и Крутинского муниципального района о передаче осуществления части своих полномочий по обеспечению проживающих в поселении и нуждающихся в жилых помещениях малоимущих граждан жилыми помещениями, по созданию условий для жилищного строительства, по организации строительства муниципального жилищного фонда (Соглашение прилагается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остоянный комитет по благоустройству и развитию социальной сферы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Глава Крутинского городского поселения                              С.В. Головин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СОГЛАШЕНИЕ № 4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между Администрациями Крутинского городского поселения  и  Крутинского муниципального района о передаче осуществления части своих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>по обеспечению проживающих в поселении и нуждающихся в жилых помещениях малоимущих граждан жилыми помещениями,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условий для жилищного строительства, по организации строительства муниципального жилищного фон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«___» декабря 2024 года                                                                             р.п.Крути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Администрация Крутинского городского поселен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</w:rPr>
        <w:t xml:space="preserve">«Сторона 1», </w:t>
      </w:r>
      <w:r>
        <w:rPr>
          <w:color w:val="000000"/>
          <w:sz w:val="28"/>
        </w:rPr>
        <w:t xml:space="preserve">в лице Главы Администрации Крутинского городского поселения Головина Сергея Викторовича, действующего на основании Устава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</w:rPr>
        <w:t>«Сторона 2»,</w:t>
      </w:r>
      <w:r>
        <w:rPr>
          <w:color w:val="000000"/>
          <w:sz w:val="28"/>
        </w:rPr>
        <w:t xml:space="preserve"> в лице Главы Администрации Крутинского муниципального района Киселёва Василия Николаевича, действующего на основании Устава Крутинского муниципального района Омской области, с другой стороны, заключили настоящее Соглашение о нижеследующем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1. Предмет Соглаш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1)Обеспечение проживающих в  поселении и нуждающихся в жилых помещениях малоимущих граждан жилыми помещениями в соответствии с жилищным законодательством.</w:t>
      </w:r>
    </w:p>
    <w:p>
      <w:pPr>
        <w:pStyle w:val="2"/>
        <w:spacing w:lineRule="auto" w:line="240"/>
        <w:rPr/>
      </w:pPr>
      <w:r>
        <w:rPr/>
        <w:t>2)Учет граждан, проживающих на территории поселения и нуждающихся в улучшении жилищных условий, установлении очередности на получение жилой площади, а также ее распределении.</w:t>
      </w:r>
    </w:p>
    <w:p>
      <w:pPr>
        <w:pStyle w:val="2"/>
        <w:spacing w:lineRule="auto" w:line="240"/>
        <w:rPr/>
      </w:pPr>
      <w:r>
        <w:rPr/>
        <w:t>3) Признание граждан малоимущими в целях постановки на учет и предоставления по договорам социального найма жилых помещений муниципального жилищного фонда.</w:t>
      </w:r>
    </w:p>
    <w:p>
      <w:pPr>
        <w:pStyle w:val="2"/>
        <w:spacing w:lineRule="auto" w:line="240"/>
        <w:rPr/>
      </w:pPr>
      <w:r>
        <w:rPr/>
        <w:t>4) Создание условий для жилищного строительства.</w:t>
      </w:r>
    </w:p>
    <w:p>
      <w:pPr>
        <w:pStyle w:val="2"/>
        <w:spacing w:lineRule="auto" w:line="240"/>
        <w:rPr/>
      </w:pPr>
      <w:r>
        <w:rPr/>
        <w:t>5) Организация строительства муниципального жилищного фонда.</w:t>
      </w:r>
    </w:p>
    <w:p>
      <w:pPr>
        <w:pStyle w:val="2"/>
        <w:spacing w:lineRule="auto" w:line="240"/>
        <w:rPr/>
      </w:pPr>
      <w:r>
        <w:rPr/>
        <w:t>6) Использование электронных сервисов системы межведомственного электронного взаимодействия, предназначенных для ответов на запросы органов власти.</w:t>
      </w:r>
    </w:p>
    <w:p>
      <w:pPr>
        <w:pStyle w:val="2"/>
        <w:spacing w:lineRule="auto" w:line="240"/>
        <w:rPr/>
      </w:pPr>
      <w:r>
        <w:rPr/>
        <w:t>7) Консультации граждан по вопросам улучшения жилищных условий.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а осуществление переданных полномочий Сторона 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ледующим реквизитам: </w:t>
      </w:r>
      <w:r>
        <w:rPr>
          <w:rFonts w:ascii="Times New Roman" w:hAnsi="Times New Roman"/>
          <w:sz w:val="28"/>
          <w:szCs w:val="28"/>
        </w:rPr>
        <w:t xml:space="preserve">ИНН 5518003761, КПП 551801001, ОКТМО 52626000, ОКПО 04035952, ОТДЕЛЕНИЕ ОМСК БАНКА РОССИИ//УФК по Омской области г. Омск, БИК 015209001, ЕКС 40102810245370000044, к/с 03100643000000015200, КБК 50220240014050000150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е </w:t>
      </w:r>
      <w:r>
        <w:rPr>
          <w:rFonts w:ascii="Times New Roman" w:hAnsi="Times New Roman"/>
          <w:sz w:val="28"/>
          <w:szCs w:val="28"/>
        </w:rPr>
        <w:t>1 000 (одна тысяча) рублей не позднее 1 июля 2025 года.</w:t>
      </w:r>
      <w:r>
        <w:rPr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торона 2 осуществляет полномочия, предусмотренные в статье 1 настоящего Соглашения (далее – переданные полномочия), с 1 января 2025 года до 31 декабря 2025 год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3. Права и обязанности Стороны 1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орона 1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) передает полномочия, указанные в ст.1 Соглаш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) осуществляет контроль за исполнением переданных полномочий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4. Права и обязанности Стороны 2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орона 2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осуществляет переданные полномоч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предо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по требованию Стороны 1 устраняет </w:t>
      </w:r>
      <w:r>
        <w:rPr>
          <w:color w:val="000000"/>
          <w:sz w:val="28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по вопросам осуществления Стороной 2 переданных полномочий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5. Основания и порядок прекращения настоящего Соглаш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6. Ответственность за нарушения настоящего Соглаш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 нарушение статей настоящего Соглашения стороны несут ответственность в порядке, установленном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ла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е одной трехсо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инанс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плач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В случае установления факта нарушения Стороной 2 осуществления переданных полномочий, она возмещает Стороне 1 понесенные убытки, а также штраф в размере 100 (сто) рублей за каждое нарушение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7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тья 8. Заключительны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Настоящее Соглашение вступает в силу с 1 января 2025 года, но не ранее его утверждения решениями Совета Крутинского городского поселения и Крутинского районного Совета и действует до 31 декабря 2025 г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 и реквизиты сторон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714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0368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15152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37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0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595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0005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С.В. Головин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Н.Киселёв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к Соглашению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между Администрациями Крутинского городского поселения  и  Крутинского муниципального района о передаче осуществления части своих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>по обеспечению проживающих в поселении и нуждающихся в жилых помещениях малоимущих граждан жилыми помещениями,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условий для жилищного строительства, по организации строительства муниципаль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.п. 6 п. 1 статьи 14 Федерального закона № 131-ФЗ от 06.10.2003 года «Об общих принципах организации местного самоуправления в Российской Федерации»  предусмотрено, что функции по </w:t>
      </w:r>
      <w:r>
        <w:rPr>
          <w:color w:val="000000"/>
          <w:sz w:val="28"/>
        </w:rPr>
        <w:t>обеспечению проживающих в  поселении и нуждающихся в жилых помещениях малоимущих граждан жилыми помещениями</w:t>
      </w:r>
      <w:r>
        <w:rPr>
          <w:color w:val="000000"/>
          <w:sz w:val="28"/>
          <w:szCs w:val="28"/>
        </w:rPr>
        <w:t xml:space="preserve">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озложены на городские и сельские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читаю целесообразным передать полномочия Крутинскому муниципальному району, т.к. у них имеется соответствующая служба, имеющая опыт работы по данному вопрос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Глава Крутинского городского поселения                                           С.В. Голов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color w:val="000000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1:00Z</dcterms:created>
  <dc:creator>Home</dc:creator>
  <dc:description/>
  <cp:keywords/>
  <dc:language>en-US</dc:language>
  <cp:lastModifiedBy>user</cp:lastModifiedBy>
  <cp:lastPrinted>2023-12-22T09:06:00Z</cp:lastPrinted>
  <dcterms:modified xsi:type="dcterms:W3CDTF">2025-01-24T02:52:00Z</dcterms:modified>
  <cp:revision>30</cp:revision>
  <dc:subject/>
  <dc:title/>
</cp:coreProperties>
</file>