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 w:val="false"/>
          <w:b w:val="false"/>
          <w:szCs w:val="28"/>
        </w:rPr>
      </w:pPr>
      <w:r>
        <w:rPr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59-я  сессия   шестого созыва)</w:t>
      </w:r>
    </w:p>
    <w:p>
      <w:pPr>
        <w:pStyle w:val="Style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0"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 января  2025 года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ередаче Крутинскому муниципальному</w:t>
      </w:r>
    </w:p>
    <w:p>
      <w:pPr>
        <w:pStyle w:val="Style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у осуществления части полномочий по решению</w:t>
      </w:r>
    </w:p>
    <w:p>
      <w:pPr>
        <w:pStyle w:val="Style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ов местного значения Крутинским  городским</w:t>
      </w:r>
    </w:p>
    <w:p>
      <w:pPr>
        <w:pStyle w:val="Style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ем Крутинского муниципального района</w:t>
      </w:r>
    </w:p>
    <w:p>
      <w:pPr>
        <w:pStyle w:val="Style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b w:val="false"/>
          <w:sz w:val="28"/>
        </w:rPr>
        <w:t xml:space="preserve">Руководствуясь  Федеральным законом от 06.10.2003г. № 131-ФЗ 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Федеральным законом от 30.12.2014 года № 21-ФЗ «Об основах регулирования тарифов функций коммунального комплекса</w:t>
      </w:r>
      <w:r>
        <w:rPr>
          <w:sz w:val="28"/>
          <w:szCs w:val="28"/>
        </w:rPr>
        <w:t>»</w:t>
      </w:r>
      <w:r>
        <w:rPr>
          <w:b w:val="false"/>
          <w:sz w:val="28"/>
        </w:rPr>
        <w:t xml:space="preserve">, Уставом Крутинского муниципального района, </w:t>
      </w:r>
      <w:r>
        <w:rPr>
          <w:b w:val="false"/>
          <w:bCs/>
          <w:sz w:val="28"/>
        </w:rPr>
        <w:t>Решением районного Совета «</w:t>
      </w:r>
      <w:r>
        <w:rPr>
          <w:b w:val="false"/>
          <w:sz w:val="28"/>
        </w:rPr>
        <w:t>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</w:t>
      </w:r>
      <w:r>
        <w:rPr>
          <w:b w:val="false"/>
          <w:bCs/>
          <w:sz w:val="28"/>
        </w:rPr>
        <w:t>»,</w:t>
      </w:r>
      <w:r>
        <w:rPr>
          <w:b w:val="false"/>
          <w:sz w:val="28"/>
        </w:rPr>
        <w:t xml:space="preserve"> Крутинский районный Совет, </w:t>
      </w:r>
    </w:p>
    <w:p>
      <w:pPr>
        <w:pStyle w:val="ConsNormal"/>
        <w:ind w:right="0" w:firstLine="54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 Е Ш И Л:</w:t>
      </w:r>
    </w:p>
    <w:p>
      <w:pPr>
        <w:pStyle w:val="ConsNormal"/>
        <w:ind w:right="0" w:firstLine="54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глашение между Администрацией Крутинского городского поселения и Администрацией Крутинского муниципального района о передаче осуществления    полномочий  по организации в границах поселения электро-, тепло-, газо- и водоснабжения населения, водоотведения, в части полномочий в области регулирования тарифов и надбавок организаций коммунального комплекса  (прилагается).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обнародовать в соответствии со ст. 40 Устава Крутинского муниципального район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СОВЕТ КРУТИНСКОГО ГОРОДСКОГО ПОСЕЛЕНИЯ</w:t>
      </w:r>
    </w:p>
    <w:p>
      <w:pPr>
        <w:pStyle w:val="TextBodyIndent"/>
        <w:jc w:val="center"/>
        <w:rPr/>
      </w:pPr>
      <w:r>
        <w:rPr>
          <w:sz w:val="28"/>
          <w:szCs w:val="28"/>
        </w:rPr>
        <w:t>(67-ая сессия четвертого созыва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т «16» декабря 2024 года № 387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глашения между  Администрациями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рутинского городского поселения и Крутинского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 передаче осуществления части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воих полномочий по организации в границах поселени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электро-, тепло-, газо- и водоснабжения населения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одоотведения, в части регулирования тарифов и надбавок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коммунального комплекс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Ф», Федеральным законом от 30.12.2014 года № 21-ФЗ «Об основах регулирования тарифов функций коммунального комплекса» и Решением Совета Крутинского городского поселения № 27 от 25.11.2005 года «Об  утверждении Порядка заключения соглашений органами местного самоуправления Крутинского городского поселения о передаче осуществления части своих полномочий»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СОВЕТ КРУТИНСКОГО ГОРОДСКОГО ПОСЕЛЕНИ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/>
      </w:pPr>
      <w:r>
        <w:rPr>
          <w:sz w:val="28"/>
          <w:szCs w:val="28"/>
        </w:rPr>
        <w:t>1.Утвердить Соглашение между Администрациями Крутинского городского поселения и Крутинского муниципального района о передаче осуществления части своих полномочий по организации в границах поселения электро-, тепло-, газо- и водоснабжения населения, водоотведения, в части регулирования тарифов и надбавок организаций коммунального комплекса (Соглашение прилагается).</w:t>
      </w:r>
    </w:p>
    <w:p>
      <w:pPr>
        <w:pStyle w:val="TextBodyIndent"/>
        <w:rPr/>
      </w:pPr>
      <w:r>
        <w:rPr>
          <w:sz w:val="28"/>
          <w:szCs w:val="28"/>
        </w:rPr>
        <w:t>2.Контроль за исполнением настоящего решения возложить на постоянный комитет по благоустройству и развитию социальной сфе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Крутинского городского поселения                                  С.В. Головин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ГЛАШЕНИЕ № 1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ежду Администрациями Крутинского городского поселения  и  Крутинского муниципального района о </w:t>
      </w:r>
      <w:r>
        <w:rPr>
          <w:rFonts w:cs="Times New Roman" w:ascii="Times New Roman" w:hAnsi="Times New Roman"/>
          <w:sz w:val="28"/>
          <w:szCs w:val="28"/>
        </w:rPr>
        <w:t>передаче осуществления части своих полномочий по организации в границах поселения электро-, тепло-, газо- и водоснабжения населения, водоотведения, в части регулирования тарифов и надбавок организаций коммунального комплекса.</w:t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8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4»  декабря 2023 года                                                                                р.п.Крутинка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 Крутинского городского поселения Крутинского муниципального района Омской области, именуемая в дальнейшем </w:t>
      </w:r>
      <w:r>
        <w:rPr>
          <w:b/>
          <w:bCs/>
          <w:color w:val="000000"/>
          <w:sz w:val="28"/>
          <w:szCs w:val="28"/>
        </w:rPr>
        <w:t>«Сторона 1»,</w:t>
      </w:r>
      <w:r>
        <w:rPr>
          <w:color w:val="000000"/>
          <w:sz w:val="28"/>
          <w:szCs w:val="28"/>
        </w:rPr>
        <w:t xml:space="preserve"> в лице  Главы Администрации Крутинского городского поселения Головина Сергея Викторовича, действующего на основании Устава  Крутинского городского поселения Крутинского муниципального района Омской области, с одной стороны, и Администрация Крутинского муниципального района, именуемая в дальнейшем </w:t>
      </w:r>
      <w:r>
        <w:rPr>
          <w:b/>
          <w:bCs/>
          <w:color w:val="000000"/>
          <w:sz w:val="28"/>
          <w:szCs w:val="28"/>
        </w:rPr>
        <w:t>«Сторона 2»,</w:t>
      </w:r>
      <w:r>
        <w:rPr>
          <w:color w:val="000000"/>
          <w:sz w:val="28"/>
          <w:szCs w:val="28"/>
        </w:rPr>
        <w:t xml:space="preserve"> в лице Главы Администрации Крутинского муниципального района Киселёва Василия Николаевича, действующего на основании Устава  Крутинского муниципального района Омской области, с другой стороны, заключили настоящее Соглашение о нижеследующем: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Предмет Соглашения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1) устанавливать систему критериев, используемых для определения доступности для потребителей услуг организаций коммунального комплек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верждать технические задания по разработк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ть проекты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ть надбавки к тарифам на услуги организаций коммунального комплекса в соответствии с предельным индексом, установленным органом регулирования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разработке проектов договоров, заключаемых в целях развития объектов, используемых для утилизации, обезвреживания и захоронения твердых бытов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ключать с организациями коммунального комплекса договоры, определяющие условия выполнения инвестиционных программ организаций коммунального комплекса, в целях развития объектов, используемых для утилизации, обезвреживания и захоронения твердых бытов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мониторинг выполнения инвестицион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инимать решения и выдавать предписания в пределах своих полномочий, установленных  Федеральным законом от 30.12.2004 года № 210-ФЗ, которые обязательны для исполнения организациями коммунального комплек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запрашивать информацию у организаций коммунального комплекса, предусмотренную  Федеральным законом  от 30.12.2004 года № 210-ФЗ и нормативными правовыми актами Российской Федерации, в том числе информацию по вопросам применения тарифов и надбавок, регулируемых в соответствии с настоящим Федеральным законом, в формате, определяемом органом регулирования муниципального образования;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 xml:space="preserve">На осуществление переданных полномочий на </w:t>
      </w:r>
      <w:r>
        <w:rPr>
          <w:rFonts w:ascii="Times New Roman" w:hAnsi="Times New Roman"/>
          <w:sz w:val="28"/>
          <w:szCs w:val="28"/>
        </w:rPr>
        <w:t>2025 год  Сторона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перечисляет денежные средства Стороне </w:t>
      </w:r>
      <w:r>
        <w:rPr>
          <w:rFonts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в виде иных межбюджетных трансфертов из бюджета поселения по следующим реквизитам </w:t>
      </w:r>
      <w:r>
        <w:rPr>
          <w:rFonts w:ascii="Times New Roman" w:hAnsi="Times New Roman"/>
          <w:sz w:val="28"/>
          <w:szCs w:val="28"/>
        </w:rPr>
        <w:t xml:space="preserve">ИНН 5518003761, КПП 551801001, ОКТМО 52626000, ОКПО 04035952, ОТДЕЛЕНИЕ ОМСК БАНКА РОССИИ//УФК по Омской области г. Омск, БИК 015209001, ЕКС 40102810245370000044, к/с 03100643000000015200, КБК 50220240014050000150 </w:t>
      </w:r>
      <w:r>
        <w:rPr>
          <w:sz w:val="28"/>
          <w:szCs w:val="28"/>
        </w:rPr>
        <w:t xml:space="preserve">в размере </w:t>
      </w:r>
      <w:r>
        <w:rPr>
          <w:rFonts w:ascii="Times New Roman" w:hAnsi="Times New Roman"/>
          <w:sz w:val="28"/>
          <w:szCs w:val="28"/>
        </w:rPr>
        <w:t>500 (пятьсот) рублей не позднее 01 июля 2025 года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Срок осуществления полномочий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Сторона 2 осуществляет полномочия, предусмотренные в статье 1 настоящего Соглашения (далее – переданные полномочия), с 1 января 2025 года до 31 декабря 2025 года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Права и обязанности Стороны 1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 1: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передает полномочия, указанные в ст.1 Соглашения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осуществляет контроль за исполнением переданных полномочий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Права и обязанности Стороны 2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а 2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переданные полномочия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о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en-US" w:eastAsia="en-US"/>
        </w:rPr>
        <w:t>3)</w:t>
      </w:r>
      <w:r>
        <w:rPr>
          <w:sz w:val="28"/>
          <w:szCs w:val="28"/>
        </w:rPr>
        <w:t xml:space="preserve">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) по требованию Стороны 1 устраняет </w:t>
      </w:r>
      <w:r>
        <w:rPr>
          <w:color w:val="000000"/>
          <w:sz w:val="28"/>
          <w:szCs w:val="28"/>
        </w:rPr>
        <w:t>нарушения федерального и областного законодательства, муниципальных правовых актов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ам осуществления Стороной 2 переданных полномочий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Основания и порядок прекращения настоящего Соглашения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Соглашение может быть досрочно прекращено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дностороннем порядке без обращения в суд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Ответственность за нарушения настоящего Соглашения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статей настоящего Соглашения стороны несут ответственность в установленном действующим законодательством РФ порядк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В случае просрочки перечисления финансовых средств Сторона 1 уплачивает Стороне 2 пени в размере одной трехсотой ставки рефинансирования Центрального банка РФ от невыплаченной в срок суммы.</w:t>
      </w:r>
    </w:p>
    <w:p>
      <w:pPr>
        <w:pStyle w:val="2"/>
        <w:spacing w:lineRule="auto" w:line="240" w:before="0" w:after="0"/>
        <w:ind w:left="284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Стороной 2 осуществления переданных полномочий, она возмещает Стороне 1 понесенные убытки, а также штраф в размере 100 (сто) рублей за каждое нарушение.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 Порядок разрешения споров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 Заключительные услов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. Настоящее Соглашение вступает в силу с 1 января 2025 года, но не ранее его утверждения решениями Совета Крутинского городского поселения и Крутинского районного Совета и действует до 31 декабря 2025 год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реквизиты сторон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3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714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15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20368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032316435262615152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37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0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035952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015209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032316435262600052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городского посел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В. Голови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муниципального района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__________________В.Н.Киселёв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88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яснительная записка к Соглашению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ежду Администрациями Крутинского городского поселения  и  Крутинского муниципального района о </w:t>
      </w:r>
      <w:r>
        <w:rPr>
          <w:rFonts w:cs="Times New Roman" w:ascii="Times New Roman" w:hAnsi="Times New Roman"/>
          <w:sz w:val="28"/>
          <w:szCs w:val="28"/>
        </w:rPr>
        <w:t>передаче осуществления части своих полномочий по организации в границах поселения электро-, тепло-, газо- и водоснабжения населения, водоотведения, в части регулирования тарифов и надбавок организаций коммунального комплекса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П.п. 4 п. 1 статьи 14 Федерального закона от 06.10.2003 года № 131-ФЗ "Об общих принципах организации местного самоуправления в Российской Федерации" и Федеральным законом № 210-ФЗ от 30.12.2004 года предусмотрено, что функции по </w:t>
      </w:r>
      <w:r>
        <w:rPr>
          <w:sz w:val="28"/>
          <w:szCs w:val="28"/>
        </w:rPr>
        <w:t xml:space="preserve"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bCs/>
          <w:color w:val="000000"/>
          <w:sz w:val="28"/>
          <w:szCs w:val="28"/>
        </w:rPr>
        <w:t xml:space="preserve">возложены на городские и сельские поселения. </w:t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Поскольку в поселении отсутствуют соответствующие кадры и их финансирование, считаю нецелесообразным создавать в поселении орган регулирования, а передать полномочия  Крутинскому муниципальному район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утинского городского поселения                                           С.В. Головин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sectPr>
      <w:headerReference w:type="default" r:id="rId3"/>
      <w:headerReference w:type="first" r:id="rId4"/>
      <w:type w:val="nextPage"/>
      <w:pgSz w:w="12240" w:h="15840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color w:val="000000"/>
      <w:sz w:val="24"/>
      <w:szCs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"/>
    <w:basedOn w:val="Normal"/>
    <w:qFormat/>
    <w:pPr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1:00Z</dcterms:created>
  <dc:creator>*</dc:creator>
  <dc:description/>
  <cp:keywords/>
  <dc:language>en-US</dc:language>
  <cp:lastModifiedBy>user</cp:lastModifiedBy>
  <cp:lastPrinted>2022-12-20T14:34:00Z</cp:lastPrinted>
  <dcterms:modified xsi:type="dcterms:W3CDTF">2025-01-24T02:56:00Z</dcterms:modified>
  <cp:revision>30</cp:revision>
  <dc:subject/>
  <dc:title/>
</cp:coreProperties>
</file>