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КРУТИНСКИЙ  РАЙОННЫЙ  СОВЕТ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(____ - я сессия шес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 марта 2025 года № 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рут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от 25 декабря 2019 года № 397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рутинском муниципальном районе Омской област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Крутинского муниципального района Омской области Крутинский райо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бзац 11 части 2 статьи 12 Положения о бюджетном процессе в Крутинском муниципальном районе Омской области, утвержденное решением Крутинского районного Совета от 25 декабря 2019 года № 397, изложить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аспорта (проекты паспортов) муниципальных программ (проекты изменений в указанные паспорта);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и вступает в силу с момента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П. Афанас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Крутинского </w:t>
            </w:r>
          </w:p>
          <w:p>
            <w:pPr>
              <w:pStyle w:val="ConsNormal"/>
              <w:widowControl/>
              <w:ind w:left="7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_____________ В.Н. Киселё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13.07.2024 года 177-ФЗ (в редакции от 29.10.2024 года) «О внесении изменений в Бюджетный кодекс Российской Федерации и отдельные законодательные Российской Федерации» внесены изменения в статью 184.2 Бюджет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о, что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не только паспорта муниципальных программ (проекты изменений в указанные паспорта), но и проекты паспортов муниципальных программ.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 целью соблюдения норм федерального законодательства необходимо внести изменения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, изложив абзац 11 части 2 статьи 12 в новой редакции: «паспорта (проекты паспортов) муниципальных программ (проекты изменений в указанные паспорта)». Предыдущая редакция: «паспорта муниципальных программ (проекты изменений в указанные паспорта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Marina</cp:lastModifiedBy>
  <cp:lastPrinted>2024-02-19T14:18:00Z</cp:lastPrinted>
  <dcterms:modified xsi:type="dcterms:W3CDTF">2025-03-11T08:28:00Z</dcterms:modified>
  <cp:revision>316</cp:revision>
  <dc:subject/>
  <dc:title>Проект</dc:title>
</cp:coreProperties>
</file>