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______ 2025  года  </w:t>
        <w:tab/>
        <w:tab/>
        <w:tab/>
        <w:tab/>
        <w:tab/>
        <w:tab/>
        <w:tab/>
        <w:t>№ ____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рах по реализации части 65.1 статьи 112  Федерального зак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5 апреля 2013 г. № 44-ФЗ «О контрактной системе в сфере закупок товар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color w:val="000000"/>
          <w:sz w:val="24"/>
          <w:szCs w:val="24"/>
        </w:rPr>
        <w:t xml:space="preserve">Уставом Крутинского муниципального района Ом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Порядок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П</w:t>
      </w:r>
      <w:r>
        <w:rPr>
          <w:sz w:val="24"/>
          <w:szCs w:val="24"/>
        </w:rPr>
        <w:t>остановление Администрации Крутинского муниципального района Омской области № 129-п от 08.04.2024 года «О мерах по реализации части 65.1 статьи 112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4. Контроль исполнения настоящего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Глава Крутинског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  <w:tab/>
        <w:tab/>
        <w:tab/>
        <w:tab/>
        <w:tab/>
        <w:tab/>
        <w:tab/>
        <w:t>В.Н. Киселёв</w:t>
      </w:r>
    </w:p>
    <w:p>
      <w:pPr>
        <w:pStyle w:val="Style16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инского муниципального района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–п  от ____.2025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6 года, по соглашению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оект решения подготавливается в форме распоряжения Администрации Крутинского муниципального района 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ициатором подготовки проекта решения выступает главный распорядитель средств </w:t>
      </w:r>
      <w:r>
        <w:rPr>
          <w:color w:val="000000"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ект решения должен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указание на правовое основание для изменения существенных условий контра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.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. существенные условия контракта, которые предполагается из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.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.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. обоснование обстоятельств, влекущих невозможность исполнения контракта (с приложением подтверждающи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>user</dc:creator>
  <dc:description/>
  <cp:keywords/>
  <dc:language>en-US</dc:language>
  <cp:lastModifiedBy>Администрация 2</cp:lastModifiedBy>
  <cp:lastPrinted>2022-03-29T17:47:00Z</cp:lastPrinted>
  <dcterms:modified xsi:type="dcterms:W3CDTF">2025-03-26T04:08:00Z</dcterms:modified>
  <cp:revision>13</cp:revision>
  <dc:subject/>
  <dc:title/>
</cp:coreProperties>
</file>